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3420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-137795</wp:posOffset>
                </wp:positionV>
                <wp:extent cx="28384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 рішення 70 сесії міської ради 7 склик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ід  26 березня 2020 року  № 1521-70/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53.25pt;mso-wrap-distance-left:9.05pt;mso-wrap-distance-right:9.05pt;mso-wrap-distance-top:0pt;mso-wrap-distance-bottom:0pt;margin-top:-10.8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 рішення 70 сесії міської ради 7 скликанн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ід  26 березня 2020 року  № 1521-70/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firstLine="342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6"/>
        <w:ind w:hanging="0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center"/>
        <w:rPr>
          <w:sz w:val="24"/>
        </w:rPr>
      </w:pPr>
      <w:r>
        <w:rPr>
          <w:sz w:val="24"/>
        </w:rPr>
        <w:t xml:space="preserve">СТРУКТУРА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і загальна чисельність апарату Первомайської міської ради та її виконавчих органів</w:t>
      </w:r>
      <w:r>
        <w:rPr>
          <w:b w:val="false"/>
          <w:i/>
          <w:sz w:val="24"/>
        </w:rPr>
        <w:t xml:space="preserve">                                                                                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68"/>
        <w:gridCol w:w="1125"/>
      </w:tblGrid>
      <w:tr>
        <w:trPr>
          <w:tblHeader w:val="true"/>
          <w:trHeight w:val="11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структурних підрозділів та посад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штатних</w:t>
            </w:r>
          </w:p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.АППАРАТ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іський гол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кретар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Уповноважений підрозділ з питань запобігання 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виявлення корупц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рганізаційний відді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розділу 1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І.ВИКОНАВЧІ ОРГАНИ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Виконавчий коміт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Керівництво виконавчого коміт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чих орган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 Апарат виконавчого коміт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ідділ  кадрової , організаційної робо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гальн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І категорії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інспектор з питань ділово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пектор</w:t>
            </w:r>
            <w:r>
              <w:rPr>
                <w:color w:val="000000"/>
              </w:rPr>
              <w:t xml:space="preserve"> з адміністрування комп’ютерних мере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идичн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Всь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сього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інансово-господарськ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- 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  <w:r>
              <w:rPr>
                <w:lang w:val="ru-RU"/>
              </w:rPr>
              <w:t xml:space="preserve"> </w:t>
            </w:r>
            <w:r>
              <w:rPr/>
              <w:t>-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ітник з комплексного обслуговування та ремонту будівель  споруд та обладн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сього по розділам  1- 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1,5</w:t>
            </w:r>
          </w:p>
        </w:tc>
      </w:tr>
      <w:tr>
        <w:trPr>
          <w:trHeight w:val="57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.3. Управління, відділи та інші структурні підрозділ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виконавчого коміт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3.1.Структурні підрозділи виконавчого комітету без                                            права юридичної особ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економіки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ктор стратегічного розвитку та інвестиц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Всього:   </w:t>
            </w:r>
            <w:r>
              <w:rPr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  Всього</w:t>
            </w:r>
            <w:r>
              <w:rPr>
                <w:bCs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Відділ споживчого ринку та </w:t>
            </w:r>
            <w:r>
              <w:rPr>
                <w:b/>
                <w:color w:val="000000"/>
              </w:rPr>
              <w:t>додержанням законодавства пр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ацю</w:t>
            </w:r>
            <w:r>
              <w:rPr>
                <w:b/>
                <w:bCs/>
              </w:rPr>
              <w:t xml:space="preserve"> та масових комунікаці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ідділ архітектури, будівництва та земельних віднос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– головний архітектор мі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надання адміністративних по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відділу – адміні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іні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0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Відділ  з обліку житла та   управління об’єктами комунальної власност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ього</w:t>
            </w:r>
            <w:r>
              <w:rPr>
                <w:b/>
                <w:bCs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з питань надзвичайних ситуацій, режимно-секретної та мобілізаційної робо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                  </w:t>
            </w:r>
            <w:r>
              <w:rPr>
                <w:bCs w:val="false"/>
                <w:sz w:val="24"/>
              </w:rPr>
              <w:t>Відділ ведення Державного реєстру виборц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іаліст 1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bCs w:val="false"/>
                <w:sz w:val="24"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Відділ державної реєстрац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-державний реє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ржавний реє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у справах молоді  та спорт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Відділ інформаційної політики та комунікацій з громадськіст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Відділ  </w:t>
            </w:r>
            <w:r>
              <w:rPr>
                <w:color w:val="000000"/>
                <w:sz w:val="24"/>
              </w:rPr>
              <w:t xml:space="preserve"> державного архітектурно-будіве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контролю та благоустрою території Первомайської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Cs w:val="false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 реєстрації місця проживання фізичних осі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 по розділу 1.3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5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</w:rPr>
            </w:pPr>
            <w:r>
              <w:rPr>
                <w:bCs w:val="false"/>
              </w:rPr>
              <w:t>1.3.2. Структурні підрозділи виконавчого комітету з правом юридичної особ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Cs/>
              </w:rPr>
              <w:t>юридичної осо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Управління  соціального захисту населення Первомайської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ідділ бухгалтерського обліку та звіт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-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 –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-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праці та соціальних зв’язкі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з питань охорони праці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ідді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у справах осіб з інвалідністю, ветеранів та організації соціальних послуг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ловний спеціаліс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негрошових допом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призначення соціальних допомог та субсиді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упник начальника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ектор по прийому документ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ий спеціаліст –інформ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ектор по обробці документ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випл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Служба державних  соціальних інспекторі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державний соціальний 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ржавний соціальний 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лужба контролю за призначенням та виплатою пенс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42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лужба з  юридичного забезпечення та кадрової робо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ектор ІТ-підтрим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i/>
              </w:rPr>
              <w:t>Служба контролю,  діловодства та звернень громадя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 начальника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хіваріус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Всьог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Господарська гру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ц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 по управлінню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інансове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Бюджетн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 1 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доход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Заступник начальника управління  - </w:t>
            </w:r>
            <w:r>
              <w:rPr>
                <w:b w:val="false"/>
                <w:bCs w:val="false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бухгалтерського обліку та звіт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– 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Господарська гру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 по управлінню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дділ  житлово-комунального господарст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ідний спеціаліст - бухгалте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/>
              <w:t>Відділ осві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1 категорії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начальника відділ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Відділ культури і туризм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розділу 1.3.2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ом по розділам І-ІІ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0,75</w:t>
            </w:r>
          </w:p>
        </w:tc>
      </w:tr>
      <w:tr>
        <w:trPr>
          <w:trHeight w:val="5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у тому числі посадових осіб місцевого самоврядуванн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іський голова                       </w:t>
        <w:tab/>
        <w:tab/>
        <w:tab/>
        <w:tab/>
        <w:t xml:space="preserve">                   Микола БАКШЕЄ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735</wp:posOffset>
            </wp:positionH>
            <wp:positionV relativeFrom="paragraph">
              <wp:posOffset>-118110</wp:posOffset>
            </wp:positionV>
            <wp:extent cx="396240" cy="565785"/>
            <wp:effectExtent l="0" t="0" r="0" b="0"/>
            <wp:wrapTight wrapText="bothSides">
              <wp:wrapPolygon edited="0">
                <wp:start x="-521" y="0"/>
                <wp:lineTo x="-521" y="21226"/>
                <wp:lineTo x="21600" y="21226"/>
                <wp:lineTo x="21600" y="0"/>
                <wp:lineTo x="-52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70   сесія 7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</w:rPr>
        <w:t xml:space="preserve">від  26 березня 2020 року                                                                                          </w:t>
      </w:r>
      <w:r>
        <w:rPr>
          <w:b/>
          <w:i/>
          <w:sz w:val="28"/>
          <w:szCs w:val="28"/>
        </w:rPr>
        <w:t>№ 1521-70/7</w:t>
      </w:r>
      <w:r>
        <w:rPr>
          <w:i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</w:rPr>
        <w:t>м.Первомайськи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внесення змін до Структури та загальної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чисельності апарату  Первомайської міської ради </w:t>
      </w:r>
    </w:p>
    <w:p>
      <w:pPr>
        <w:pStyle w:val="Heading2"/>
        <w:jc w:val="left"/>
        <w:rPr/>
      </w:pPr>
      <w:r>
        <w:rPr>
          <w:i/>
          <w:sz w:val="28"/>
          <w:szCs w:val="28"/>
        </w:rPr>
        <w:t>та її виконавчих органів (зі змінами від 28.03.2017 №478-28/7</w:t>
      </w:r>
      <w:r>
        <w:rPr>
          <w:b w:val="false"/>
          <w:i/>
          <w:sz w:val="28"/>
          <w:szCs w:val="28"/>
        </w:rPr>
        <w:t>;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Heading2"/>
        <w:jc w:val="left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від 27. 06.2017 №  569-31/7;від 27.07.2017 № 590-32/7;</w:t>
      </w:r>
    </w:p>
    <w:p>
      <w:pPr>
        <w:pStyle w:val="Heading2"/>
        <w:jc w:val="lef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ід 28.09.2017№ 619-34/7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;від 21.12.2017 № 714-39/7; </w:t>
      </w:r>
    </w:p>
    <w:p>
      <w:pPr>
        <w:pStyle w:val="Heading2"/>
        <w:jc w:val="left"/>
        <w:rPr/>
      </w:pPr>
      <w:r>
        <w:rPr>
          <w:i/>
          <w:sz w:val="28"/>
          <w:szCs w:val="28"/>
        </w:rPr>
        <w:t>від 25.01.2018 № 724-41/7</w:t>
      </w:r>
      <w:r>
        <w:rPr>
          <w:i/>
        </w:rPr>
        <w:t xml:space="preserve"> ;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ід 26.04.2018 №829-44/7; від 26.07.2018№914-47/7;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i/>
          <w:sz w:val="28"/>
          <w:szCs w:val="28"/>
        </w:rPr>
        <w:t>від 24.01.2019 № 1127-54/7</w:t>
      </w:r>
      <w:r>
        <w:rPr>
          <w:bCs w:val="false"/>
          <w:i/>
          <w:iCs/>
          <w:sz w:val="28"/>
          <w:szCs w:val="28"/>
        </w:rPr>
        <w:t>;від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 xml:space="preserve">07.11.2019 </w:t>
      </w:r>
      <w:r>
        <w:rPr>
          <w:bCs w:val="false"/>
          <w:i/>
          <w:iCs/>
          <w:sz w:val="28"/>
          <w:szCs w:val="28"/>
        </w:rPr>
        <w:t>№ 1358-64/7</w:t>
      </w:r>
      <w:r>
        <w:rPr>
          <w:i/>
          <w:iCs/>
          <w:sz w:val="28"/>
          <w:szCs w:val="28"/>
        </w:rPr>
        <w:t>; від 05.12.2019 №</w:t>
      </w:r>
      <w:r>
        <w:rPr>
          <w:i/>
          <w:sz w:val="28"/>
          <w:szCs w:val="28"/>
        </w:rPr>
        <w:t>1377-66/7</w:t>
      </w:r>
      <w:r>
        <w:rPr>
          <w:bCs w:val="false"/>
          <w:i/>
          <w:sz w:val="28"/>
          <w:szCs w:val="28"/>
        </w:rPr>
        <w:t>)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 метою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кращення організації праці, забезпечення ефективного виконання функціональних обов’язків</w:t>
      </w:r>
      <w:r>
        <w:rPr>
          <w:sz w:val="28"/>
          <w:szCs w:val="28"/>
        </w:rPr>
        <w:t>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керуючись п.5,п.6 ч.1 ст.26,п.6.ч.4 ст.42 Закону України «Про місцеве самоврядування в Україні»,  міська рад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Внести зміни до Структури та загальної чисельності апарату Первомайської міської ради та її виконавчих органів, затверджених рішенням 26 сесії міської ради 7 скликання від 26.01.2017 року №441-26/7(зі змінами від 28.03.2017 №478-28/7;</w:t>
      </w:r>
      <w:r>
        <w:rPr>
          <w:b w:val="false"/>
          <w:iCs/>
          <w:sz w:val="28"/>
          <w:szCs w:val="28"/>
        </w:rPr>
        <w:t xml:space="preserve"> від 27 06.2017 № 569-31/7; від 27.07.2017 № 590-32/7;</w:t>
      </w:r>
      <w:r>
        <w:rPr>
          <w:b w:val="false"/>
          <w:sz w:val="28"/>
          <w:szCs w:val="28"/>
        </w:rPr>
        <w:t xml:space="preserve"> від 21.12.2017 №714-39/7; від 25.01.2018 №724-41/7; від 26.04.2018№829-44/; від 26.07.2018№914-47/7; від 24.01.2019 № 1127-54/7;</w:t>
      </w:r>
      <w:r>
        <w:rPr>
          <w:b w:val="false"/>
          <w:iCs/>
          <w:sz w:val="28"/>
          <w:szCs w:val="28"/>
        </w:rPr>
        <w:t xml:space="preserve"> від </w:t>
      </w:r>
      <w:r>
        <w:rPr>
          <w:b w:val="false"/>
          <w:sz w:val="28"/>
          <w:szCs w:val="28"/>
        </w:rPr>
        <w:t xml:space="preserve"> 07.11.2019</w:t>
      </w:r>
      <w:r>
        <w:rPr>
          <w:b w:val="false"/>
          <w:iCs/>
          <w:sz w:val="28"/>
          <w:szCs w:val="28"/>
        </w:rPr>
        <w:t>№ 1358-64/7; від 05.12.2019  №</w:t>
      </w:r>
      <w:r>
        <w:rPr>
          <w:b w:val="false"/>
          <w:sz w:val="28"/>
          <w:szCs w:val="28"/>
        </w:rPr>
        <w:t>1377-66/ 7</w:t>
      </w:r>
      <w:r>
        <w:rPr>
          <w:b w:val="false"/>
          <w:bCs w:val="false"/>
          <w:sz w:val="28"/>
          <w:szCs w:val="28"/>
        </w:rPr>
        <w:t xml:space="preserve"> )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>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підрозділі1.3.2. «Структурні підрозділи виконавчого комітету з правом юридичної особи» в структурному підрозділі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« </w:t>
      </w:r>
      <w:r>
        <w:rPr>
          <w:bCs/>
          <w:sz w:val="28"/>
          <w:szCs w:val="28"/>
        </w:rPr>
        <w:t>Фінансове управління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ідрозділі «  Бюджетний відділ»  рядок «Заступник начальника управління - начальник відділу» з </w:t>
      </w:r>
      <w:r>
        <w:rPr>
          <w:sz w:val="28"/>
          <w:szCs w:val="28"/>
        </w:rPr>
        <w:t xml:space="preserve"> цифрою «1» замінити на  рядок « начальник відділу» з цифрою«1» 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1.  В підрозділі « Відділ доходів»  рядок « Начальник відділу » з </w:t>
      </w:r>
      <w:r>
        <w:rPr>
          <w:sz w:val="28"/>
          <w:szCs w:val="28"/>
        </w:rPr>
        <w:t xml:space="preserve"> цифрою «1» замінити на  рядок «</w:t>
      </w:r>
      <w:r>
        <w:rPr>
          <w:color w:val="000000"/>
          <w:sz w:val="28"/>
          <w:szCs w:val="28"/>
        </w:rPr>
        <w:t xml:space="preserve">Заступник начальника управління - </w:t>
      </w:r>
      <w:r>
        <w:rPr>
          <w:sz w:val="28"/>
          <w:szCs w:val="28"/>
        </w:rPr>
        <w:t xml:space="preserve">начальник відділу» з цифрою«1» . </w:t>
      </w:r>
    </w:p>
    <w:p>
      <w:pPr>
        <w:pStyle w:val="Style1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нести зміни в додаток 1 до рішення 26 сесії міської ради 7 скликання від 26.01.2017 року №441-26/7(зі змінами від 28.03.2017 №478-28/7;</w:t>
      </w:r>
      <w:r>
        <w:rPr>
          <w:bCs/>
          <w:iCs/>
          <w:sz w:val="28"/>
          <w:szCs w:val="28"/>
        </w:rPr>
        <w:t xml:space="preserve"> від 27 06.2017 № 569-31/7; від 27.07.2017 № 590-32/7;</w:t>
      </w:r>
      <w:r>
        <w:rPr>
          <w:sz w:val="28"/>
          <w:szCs w:val="28"/>
        </w:rPr>
        <w:t xml:space="preserve"> від 28.09.2017№ 619-34/7; від 21.12.2017№714 -39/7;від 25.01.2018 №724-41/7 ;від 26.04.2018№829-44/7; від 26.07.2018№914-47/7; від 24.01.2019 № 1127-54/7;</w:t>
      </w:r>
      <w:r>
        <w:rPr>
          <w:bCs/>
          <w:iCs/>
          <w:sz w:val="28"/>
          <w:szCs w:val="28"/>
        </w:rPr>
        <w:t xml:space="preserve"> від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7.11.2019</w:t>
      </w:r>
      <w:r>
        <w:rPr>
          <w:bCs/>
          <w:iCs/>
          <w:sz w:val="28"/>
          <w:szCs w:val="28"/>
        </w:rPr>
        <w:t>№ 1358-64/7;</w:t>
      </w:r>
      <w:r>
        <w:rPr>
          <w:iCs/>
          <w:sz w:val="28"/>
          <w:szCs w:val="28"/>
        </w:rPr>
        <w:t xml:space="preserve"> від 05.12.2019  №</w:t>
      </w:r>
      <w:r>
        <w:rPr>
          <w:sz w:val="28"/>
          <w:szCs w:val="28"/>
        </w:rPr>
        <w:t>1377-66/ 7) та викласти  в новій редакції (додається).</w:t>
      </w:r>
    </w:p>
    <w:p>
      <w:pPr>
        <w:pStyle w:val="Style1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Міському голові Бакшеєву М.М.  забезпечити здійснення заходів, передбачених Кодексом законів про працю України, іншими законодавчими актами щодо виконання цього рішенн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 з 01 квітня 2020 року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остійну комісію  з питань бюджету,  фінансів  та комунальної власності   (Ясинський О.І.) , керуючого справами виконавчого комітету Коваленка Д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0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6"/>
    <w:qFormat/>
    <w:rPr/>
  </w:style>
  <w:style w:type="character" w:styleId="Wysiwygfontsize16">
    <w:name w:val="wysiwyg-font-size-16"/>
    <w:basedOn w:val="Style6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4:00Z</dcterms:created>
  <dc:creator>Ольга</dc:creator>
  <dc:description/>
  <cp:keywords/>
  <dc:language>en-US</dc:language>
  <cp:lastModifiedBy>7</cp:lastModifiedBy>
  <dcterms:modified xsi:type="dcterms:W3CDTF">2020-03-27T08:14:00Z</dcterms:modified>
  <cp:revision>6</cp:revision>
  <dc:subject/>
  <dc:title/>
</cp:coreProperties>
</file>