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70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</w:rPr>
        <w:t xml:space="preserve">від </w:t>
      </w:r>
      <w:r>
        <w:rPr>
          <w:i/>
          <w:lang w:val="uk-UA"/>
        </w:rPr>
        <w:t xml:space="preserve"> 26 берез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19-70/7</w:t>
      </w:r>
      <w:r>
        <w:rPr>
          <w:i/>
        </w:rPr>
        <w:t xml:space="preserve"> 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9 грудня 2019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05-67/7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розвитку м.Первомайський на 2020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та розділах Програми економічного і соціального розвитку м.Первомайський на 2020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Внести до Програми економічного і соціального розвитку м.Первомайський на 2020 рік, затвердженої рішенням міської ради від 19 грудня 2019 року № 1405-67/7,</w:t>
      </w:r>
      <w:r>
        <w:rPr>
          <w:sz w:val="28"/>
          <w:szCs w:val="28"/>
          <w:lang w:val="uk-UA"/>
        </w:rPr>
        <w:t xml:space="preserve">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 у розділі І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0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 xml:space="preserve">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 доповнити пунктами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інвентаризації та виготовлення технічних паспортів на будівлі, які знаходяться на балансі відділу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41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игування проєкту «Капітальний ремонт покрівлі комунального закладу Первомайський ліцей №7 Первомайської  міської ради Харківської обла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4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шкодування витрат на ремонтно-відновлювані  роботи ПКВУВ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електроламп для зовнішнього освітлення м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64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ехнологічного обладнання для очищення бордюрів (ківш) для КП «Жилсерві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еблів для навчальних кабінетів початкової школи (кошти залишку освітньої субвенції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881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фінансування з місцевого бюджету до субвенції з державного бюджету на забезпечення якісної, сучасної та доступної загальної середньої освіти «Нова українська школа» для закупівлі дидактичних матеріалів, сучасних меблів та комп’ютерної техні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,840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атеріалів та залучення спеціалізованої техніки для ПКВУВ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,854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атеріалів для КП «Жилсервіс» для організації заходів з благоустрою м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47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проєктно-кошторисної документації, проходження експертизи та технічний нагляд  по об’єкту «Капітальний ремонт покриття проспекту 40 років Перемоги міста Первомайсь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00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з топографо-геодезичних вишукувань по Первомайському дошкільному  навчальному закладу (ясла-садок) № 14 «Барвінок» комбінованого типу Первомайської міської ради Харківської області, розташованого за адресою: 64102, Україна, Харківська обл., м.Первомайський, мікрорайон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00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з топографо-геодезичних вишукувань по комунальному закладу Первомайський ліцей № 3 «Успіх» Первомайської міської ради Харківської області, розташованого за адресою: 64102, Україна, Харківська обл., м.Первомайський, вул.Спортивна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26:00Z</dcterms:created>
  <dc:creator>Profi</dc:creator>
  <dc:description/>
  <cp:keywords/>
  <dc:language>en-US</dc:language>
  <cp:lastModifiedBy>7</cp:lastModifiedBy>
  <cp:lastPrinted>2019-10-29T10:16:00Z</cp:lastPrinted>
  <dcterms:modified xsi:type="dcterms:W3CDTF">2020-03-27T08:11:00Z</dcterms:modified>
  <cp:revision>276</cp:revision>
  <dc:subject/>
  <dc:title>Первомайська міська рада Харківської області</dc:title>
</cp:coreProperties>
</file>