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9480</wp:posOffset>
            </wp:positionH>
            <wp:positionV relativeFrom="paragraph">
              <wp:posOffset>57150</wp:posOffset>
            </wp:positionV>
            <wp:extent cx="1805305" cy="76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 се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WWWeb"/>
        <w:spacing w:before="10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color w:val="FF0000"/>
          <w:szCs w:val="24"/>
          <w:lang w:val="uk-UA" w:eastAsia="ar-SA"/>
        </w:rPr>
      </w:pPr>
      <w:r>
        <w:rPr>
          <w:rFonts w:cs="Times New Roman" w:ascii="Times New Roman" w:hAnsi="Times New Roman"/>
          <w:color w:val="FF0000"/>
          <w:szCs w:val="24"/>
          <w:lang w:val="uk-UA" w:eastAsia="ar-SA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ід </w:t>
      </w:r>
      <w:r>
        <w:rPr>
          <w:i/>
          <w:lang w:val="ru-RU"/>
        </w:rPr>
        <w:t>23 лютого</w:t>
      </w:r>
      <w:r>
        <w:rPr>
          <w:i/>
        </w:rPr>
        <w:t xml:space="preserve"> 2023 року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701-35/8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м.Первомайсь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i/>
          <w:i/>
          <w:color w:val="FF0000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i/>
          <w:i/>
          <w:color w:val="FF0000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 виконання Програми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2 рік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4"/>
          <w:lang w:val="uk-UA"/>
        </w:rPr>
      </w:r>
    </w:p>
    <w:p>
      <w:pPr>
        <w:pStyle w:val="WWWeb"/>
        <w:spacing w:lineRule="auto" w:line="276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про виконання Програми економічного і соціального розвитку Первомайської міської територіальної громади на 2022 рік, керуючись ст.25 Закону України «Про місцеве самоврядування в Україні», міська рада</w:t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10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Інформацію про виконання Програми економічного і соціального розвитку </w:t>
      </w:r>
      <w:r>
        <w:rPr>
          <w:sz w:val="28"/>
          <w:szCs w:val="28"/>
        </w:rPr>
        <w:t xml:space="preserve">Первомайської міської територіальної громади на 2022 </w:t>
      </w:r>
      <w:r>
        <w:rPr>
          <w:bCs/>
          <w:sz w:val="28"/>
          <w:szCs w:val="28"/>
        </w:rPr>
        <w:t>рік (додається) прийняти до відома та зняти Програму з контролю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Микола БАКШЕЄВ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103" w:hanging="0"/>
        <w:jc w:val="center"/>
        <w:rPr/>
      </w:pPr>
      <w:r>
        <w:rPr>
          <w:i/>
        </w:rPr>
        <w:t>до рішення 35 сесії міської ра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8 скликання від 23 лютого 2023 р. №701-35/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конання Програми економічного і соціального розвитку Первомайської міської територіальної громади на 2022 рік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color w:val="000000"/>
        </w:rPr>
        <w:t>Завдання Програми економічного і соціального розвитку Первомайської міської  територіальної громади на 2022 рік спрямовувались на збереження та закріплення досягнутих показників економічного розвитку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 xml:space="preserve">За 2022 рік по галузі </w:t>
      </w:r>
      <w:r>
        <w:rPr>
          <w:b/>
        </w:rPr>
        <w:t>житлово-комунальне господарство</w:t>
      </w:r>
      <w:r>
        <w:rPr/>
        <w:t xml:space="preserve"> за рахунок коштів місцевого бюджету забезпечено виконання та фінансування наступних заходів.</w:t>
      </w:r>
    </w:p>
    <w:p>
      <w:pPr>
        <w:pStyle w:val="Normal"/>
        <w:ind w:firstLine="567"/>
        <w:jc w:val="both"/>
        <w:rPr/>
      </w:pPr>
      <w:r>
        <w:rPr/>
        <w:t>Поточний ремонт доріг м. Первомайський – 4269,974 тис. грн, в. т. ч. поточний ремонт доріг с. Ржавчик – 85,561 тис. грн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Утримання доріг м. Первомайський – </w:t>
      </w:r>
      <w:r>
        <w:rPr>
          <w:lang w:val="ru-RU"/>
        </w:rPr>
        <w:t>976</w:t>
      </w:r>
      <w:r>
        <w:rPr/>
        <w:t>,</w:t>
      </w:r>
      <w:r>
        <w:rPr>
          <w:lang w:val="ru-RU"/>
        </w:rPr>
        <w:t>661</w:t>
      </w:r>
      <w:r>
        <w:rPr/>
        <w:t xml:space="preserve"> тис. грн, в. т. ч. с. Грушино та с. Ржавчик – 48,764 тис. грн.</w:t>
      </w:r>
    </w:p>
    <w:p>
      <w:pPr>
        <w:pStyle w:val="Normal"/>
        <w:ind w:firstLine="567"/>
        <w:jc w:val="both"/>
        <w:rPr/>
      </w:pPr>
      <w:r>
        <w:rPr/>
        <w:t xml:space="preserve">Очищення доріг та тротуарів від снігу та льоду – 575,60 тис. грн; утримання зовнішнього освітлення – 85,846 тис. грн; електроенергія зовнішнього освітлення – 230,665 тис. грн; прибирання та підмітання вулиць – 701,59 тис. грн; утримання зелених насаджень - </w:t>
      </w:r>
      <w:r>
        <w:rPr>
          <w:lang w:val="ru-RU"/>
        </w:rPr>
        <w:t>465</w:t>
      </w:r>
      <w:r>
        <w:rPr/>
        <w:t>,</w:t>
      </w:r>
      <w:r>
        <w:rPr>
          <w:lang w:val="ru-RU"/>
        </w:rPr>
        <w:t>543</w:t>
      </w:r>
      <w:r>
        <w:rPr/>
        <w:t xml:space="preserve"> тис. грн; поховання безрідних осіб – </w:t>
      </w:r>
      <w:r>
        <w:rPr>
          <w:lang w:val="ru-RU"/>
        </w:rPr>
        <w:t>14</w:t>
      </w:r>
      <w:r>
        <w:rPr/>
        <w:t>,</w:t>
      </w:r>
      <w:r>
        <w:rPr>
          <w:lang w:val="ru-RU"/>
        </w:rPr>
        <w:t>255</w:t>
      </w:r>
      <w:r>
        <w:rPr/>
        <w:t xml:space="preserve"> тис. грн; утримання кладовища – 128,</w:t>
      </w:r>
      <w:r>
        <w:rPr>
          <w:lang w:val="ru-RU"/>
        </w:rPr>
        <w:t>225</w:t>
      </w:r>
      <w:r>
        <w:rPr/>
        <w:t xml:space="preserve"> тис. грн; вивезення сміття – 3</w:t>
      </w:r>
      <w:r>
        <w:rPr>
          <w:lang w:val="ru-RU"/>
        </w:rPr>
        <w:t>0</w:t>
      </w:r>
      <w:r>
        <w:rPr/>
        <w:t>9,</w:t>
      </w:r>
      <w:r>
        <w:rPr>
          <w:lang w:val="ru-RU"/>
        </w:rPr>
        <w:t>929</w:t>
      </w:r>
      <w:r>
        <w:rPr/>
        <w:t xml:space="preserve"> тис. грн; придбання піску - 89,36 тис. грн, солі - 99,96 тис. грн, гранвідсіву - 78,40 тис. грн. </w:t>
      </w:r>
    </w:p>
    <w:p>
      <w:pPr>
        <w:pStyle w:val="Normal"/>
        <w:ind w:firstLine="567"/>
        <w:jc w:val="both"/>
        <w:rPr/>
      </w:pPr>
      <w:r>
        <w:rPr/>
        <w:t>Придбано 6 дизельних генераторів для котелень міста на загальну суму 4646,7 тис. гр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/>
        <w:t>Продано на електронному аукціоні 1 об’єкт малої приватизації, який не використовувався в господарській діяльності громади – громадський будинок з господарськими (допоміжними) будівлями та спорудами за адресою: Харківська область, м. Первомайський, вулиця Гагаріна, будинок 5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/>
        <w:t>Кошти від приватизації в сумі 635,26 тис. грн надійшли до бюджету міської територіальної громади.</w:t>
      </w:r>
    </w:p>
    <w:p>
      <w:pPr>
        <w:pStyle w:val="Normal"/>
        <w:ind w:right="141" w:firstLine="567"/>
        <w:jc w:val="both"/>
        <w:rPr/>
      </w:pPr>
      <w:r>
        <w:rPr/>
        <w:t>За 2022 рік від оренди майна надійшло до бюджету громади коштів в сумі 1172,71 тис. грн, від орендної плати за землю надійшло коштів в сумі 8739,0 тис. грн.</w:t>
      </w:r>
    </w:p>
    <w:p>
      <w:pPr>
        <w:pStyle w:val="7049"/>
        <w:spacing w:before="0" w:after="0"/>
        <w:ind w:firstLine="567"/>
        <w:jc w:val="both"/>
        <w:rPr/>
      </w:pPr>
      <w:r>
        <w:rPr>
          <w:lang w:val="uk-UA"/>
        </w:rPr>
        <w:t>Громада в повному обсязі забезпечена об’єктами соціальної та комерційної інфраструктури. На кінець 2022 року налічується 264 магазини, з яких 98 продовольчих, 163 магазинів з непродовольчим асортиментом товарів та 3 зі змішаним асортиментом товарів. Мережа підприємств ресторанного господарства складає 31 підприємство, автозаправних станцій - 9 об’єктів, аптек та аптечних пунктів – 22 об’єкти. На території громади функціонує 93 об’єкти надання побутових послуг. За 2022 рік кількість підприємств споживчого ринку збільшилась на 5 об’єктів. </w:t>
      </w:r>
    </w:p>
    <w:p>
      <w:pPr>
        <w:pStyle w:val="Style22"/>
        <w:spacing w:before="0" w:after="0"/>
        <w:ind w:firstLine="567"/>
        <w:jc w:val="both"/>
        <w:rPr/>
      </w:pPr>
      <w:r>
        <w:rPr/>
        <w:t> </w:t>
      </w:r>
      <w:r>
        <w:rPr/>
        <w:t xml:space="preserve">У </w:t>
      </w:r>
      <w:r>
        <w:rPr>
          <w:b/>
        </w:rPr>
        <w:t>демографічній ситуації</w:t>
      </w:r>
      <w:r>
        <w:rPr/>
        <w:t xml:space="preserve"> зберігаються тенденції минулих років. Чисельність наявного населення громади протягом року зменшилась і на початок 2023 року становить</w:t>
      </w:r>
      <w:r>
        <w:rPr>
          <w:color w:val="FF0000"/>
        </w:rPr>
        <w:t xml:space="preserve"> </w:t>
      </w:r>
      <w:r>
        <w:rPr/>
        <w:t>29122 особи.</w:t>
      </w:r>
      <w:r>
        <w:rPr>
          <w:color w:val="FF0000"/>
        </w:rPr>
        <w:t xml:space="preserve"> </w:t>
      </w:r>
      <w:r>
        <w:rPr/>
        <w:t>З початку воєнних дій до Первомайської міської територіальної громади прибували в</w:t>
      </w:r>
      <w:r>
        <w:rPr>
          <w:shd w:fill="FFFFFF" w:val="clear"/>
        </w:rPr>
        <w:t xml:space="preserve">нутрішньо переміщені особи. </w:t>
      </w:r>
      <w:r>
        <w:rPr>
          <w:shd w:fill="FFFFFF" w:val="clear"/>
          <w:lang w:val="uk-UA"/>
        </w:rPr>
        <w:t>В</w:t>
      </w:r>
      <w:r>
        <w:rPr>
          <w:shd w:fill="FFFFFF" w:val="clear"/>
        </w:rPr>
        <w:t xml:space="preserve"> громаді налічується</w:t>
      </w:r>
      <w:r>
        <w:rPr/>
        <w:t xml:space="preserve"> 8</w:t>
      </w:r>
      <w:r>
        <w:rPr>
          <w:lang w:val="uk-UA"/>
        </w:rPr>
        <w:t>743</w:t>
      </w:r>
      <w:r>
        <w:rPr/>
        <w:t xml:space="preserve"> в</w:t>
      </w:r>
      <w:r>
        <w:rPr>
          <w:shd w:fill="FFFFFF" w:val="clear"/>
        </w:rPr>
        <w:t>нутрішньо переміщені особи</w:t>
      </w:r>
      <w:r>
        <w:rPr/>
        <w:t xml:space="preserve"> (67</w:t>
      </w:r>
      <w:r>
        <w:rPr>
          <w:lang w:val="uk-UA"/>
        </w:rPr>
        <w:t>44</w:t>
      </w:r>
      <w:r>
        <w:rPr/>
        <w:t xml:space="preserve"> сімей), з них: чоловіків 37</w:t>
      </w:r>
      <w:r>
        <w:rPr>
          <w:lang w:val="uk-UA"/>
        </w:rPr>
        <w:t>06</w:t>
      </w:r>
      <w:r>
        <w:rPr/>
        <w:t>, жінок – 50</w:t>
      </w:r>
      <w:r>
        <w:rPr>
          <w:lang w:val="uk-UA"/>
        </w:rPr>
        <w:t>37</w:t>
      </w:r>
      <w:r>
        <w:rPr/>
        <w:t>, дітей до 18 років – 20</w:t>
      </w:r>
      <w:r>
        <w:rPr>
          <w:lang w:val="uk-UA"/>
        </w:rPr>
        <w:t>69</w:t>
      </w:r>
      <w:r>
        <w:rPr/>
        <w:t xml:space="preserve"> чол. Із загальної чисельності внутрішньо переміщених осіб 4</w:t>
      </w:r>
      <w:r>
        <w:rPr>
          <w:lang w:val="uk-UA"/>
        </w:rPr>
        <w:t>38</w:t>
      </w:r>
      <w:r>
        <w:rPr/>
        <w:t>4 особи працездатного віку, 2</w:t>
      </w:r>
      <w:r>
        <w:rPr>
          <w:lang w:val="uk-UA"/>
        </w:rPr>
        <w:t>98</w:t>
      </w:r>
      <w:r>
        <w:rPr/>
        <w:t xml:space="preserve"> осіб з інвалідністю, 16</w:t>
      </w:r>
      <w:r>
        <w:rPr>
          <w:lang w:val="uk-UA"/>
        </w:rPr>
        <w:t>15</w:t>
      </w:r>
      <w:r>
        <w:rPr/>
        <w:t xml:space="preserve"> пенсіонери, </w:t>
      </w:r>
      <w:r>
        <w:rPr>
          <w:lang w:val="uk-UA"/>
        </w:rPr>
        <w:t>8</w:t>
      </w:r>
      <w:r>
        <w:rPr/>
        <w:t xml:space="preserve"> багатодітних сімей, 3</w:t>
      </w:r>
      <w:r>
        <w:rPr>
          <w:lang w:val="uk-UA"/>
        </w:rPr>
        <w:t>0</w:t>
      </w:r>
      <w:r>
        <w:rPr/>
        <w:t xml:space="preserve"> ос</w:t>
      </w:r>
      <w:r>
        <w:rPr>
          <w:lang w:val="uk-UA"/>
        </w:rPr>
        <w:t>іб</w:t>
      </w:r>
      <w:r>
        <w:rPr/>
        <w:t xml:space="preserve">, що отримують соціальну допомогу. </w:t>
      </w:r>
    </w:p>
    <w:p>
      <w:pPr>
        <w:pStyle w:val="Normal"/>
        <w:ind w:firstLine="709"/>
        <w:jc w:val="both"/>
        <w:rPr/>
      </w:pPr>
      <w:r>
        <w:rPr/>
        <w:t xml:space="preserve">Задля покращення ситуації на </w:t>
      </w:r>
      <w:r>
        <w:rPr>
          <w:b/>
        </w:rPr>
        <w:t>ринку праці</w:t>
      </w:r>
      <w:r>
        <w:rPr/>
        <w:t>, зниження рівня безробіття та збільшення рівня зайнятості населення, служба зайнятості збільшує обсяги активних заходів сприяння зайнятості, підвищує їх які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Протягом 2022 року послугами служби зайнятості скористалися 1895 безробітних жителів громади. Професійну підготовку та перепідготовку пройшли 187 безробітних. Взяли участь у громадських та інших роботах тимчасового характеру 81 чоловік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продовж року охоплено профорієнтаційними послугами 1509 осіб незайнятого населення. Первомайський центр зайнятості пропонує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професійну підготовку та перепідготовку за робітничими професіями, в тому числі за індивідуальними навчальними планами та програмами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підвищення кваліфікації робітників та спеціалістів, в тому числі шляхом стажування на підприємствах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навчання основам підприємницької діяльності для організації власної справи.  </w:t>
      </w:r>
    </w:p>
    <w:p>
      <w:pPr>
        <w:pStyle w:val="Normal"/>
        <w:ind w:firstLine="567"/>
        <w:jc w:val="both"/>
        <w:rPr/>
      </w:pPr>
      <w:r>
        <w:rPr/>
        <w:t>Протягом 2022 року на обліку в Первомайській МРФХОЦЗ перебувала 41 особа з інвалідністю, 11 з яких працевлаштовані.</w:t>
      </w:r>
    </w:p>
    <w:p>
      <w:pPr>
        <w:pStyle w:val="Normal"/>
        <w:ind w:firstLine="567"/>
        <w:jc w:val="both"/>
        <w:rPr/>
      </w:pPr>
      <w:r>
        <w:rPr/>
        <w:t xml:space="preserve">Протягом року 2 безробітних працевлаштовані на нові робочі місця із здійсненням компенсації витрат роботодавцю у розмірі єдиного соціального внеску на загальнообов’язкове державне соціальне страхуванн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івень працевлаштування складає 28,5 %.</w:t>
      </w:r>
    </w:p>
    <w:p>
      <w:pPr>
        <w:pStyle w:val="Heading2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ru-RU"/>
        </w:rPr>
        <w:t xml:space="preserve">Станом на 01.01.2023 року на обліку перебуває 678 безробітних громадян. </w:t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15" w:firstLine="552"/>
        <w:jc w:val="both"/>
        <w:rPr/>
      </w:pPr>
      <w:r>
        <w:rPr/>
        <w:t xml:space="preserve">З метою підтримки </w:t>
      </w:r>
      <w:r>
        <w:rPr>
          <w:b/>
        </w:rPr>
        <w:t>соціально вразливих верств населення</w:t>
      </w:r>
      <w:r>
        <w:rPr/>
        <w:t xml:space="preserve"> управлінням соціального захисту населення призначались різні види державної соціальної допомоги. У 2022 році державну соціальну допомогу отримали 432 малозабезпечені сім’ї на загальну суму 15,327 млн грн; державна соціальна допомога особам з інвалідністю з дитинства та дітям з інвалідністю надана 285 особам, її загальна сума склала 10,041 млн грн; компенсацію по догляду за особою з інвалідністю І та ІІ групи внаслідок психічного розладу отримали 56 осіб на загальну суму 1,617 млн грн; державна допомога сім'ям з дітьми виплачена 785 сім’ям на суму 14,276 млн грн; допомога на дітей, які виховуються в багатодітних сім’ях, виплачена 96 дітям, її загальна сума склала 2,567 млн грн. </w:t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15" w:firstLine="552"/>
        <w:jc w:val="both"/>
        <w:rPr/>
      </w:pPr>
      <w:r>
        <w:rPr/>
        <w:t xml:space="preserve">З місцевого бюджету виплачена компенсація фізичним особам, які надають соціальні послуги 49 особам, на загальну суму 915,0 тис. грн. </w:t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15" w:firstLine="552"/>
        <w:jc w:val="both"/>
        <w:rPr/>
      </w:pPr>
      <w:r>
        <w:rPr/>
        <w:t xml:space="preserve">Одним із видів державної соціальної допомоги населенню є надання житлових субсидій та пільг. Житлові субсидії одержують 4289 сімей. Нарахування житлової субсидії за 2022 рік склало 49,5 млн грн, нараховано пільг на суму 2,81 млн грн. </w:t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15" w:firstLine="552"/>
        <w:jc w:val="both"/>
        <w:rPr/>
      </w:pPr>
      <w:r>
        <w:rPr>
          <w:rFonts w:cs="Times New Roman CYR" w:ascii="Times New Roman CYR" w:hAnsi="Times New Roman CYR"/>
        </w:rPr>
        <w:t>Фахівцями Центру соціальних служб (далі – Центр) надавалися послуги з соціального супроводу 35 сім’ям (в них 66 дітей) та 2 особам з інвалідністю, які перебувають у складних життєвих обставинах. Працівники Центру спільно з відділами виконавчого комітету міської ради та управлінням соціального захисту населення надавали допомогу 2486 внутрішньо переміщеним особам (з них 177 дітей),  8 учасникам АТО та членам їх сімей, 5 сім’ям загиблих Захисників України з питань психологічної допомоги, консультування, оформлення соціальних допомог, працевлаштування,  отримання безоплатної правової допомоги, надання гуманітарної допомоги, налагодження сімейних стосунків тощо.</w:t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15" w:firstLine="552"/>
        <w:jc w:val="both"/>
        <w:rPr/>
      </w:pPr>
      <w:r>
        <w:rPr/>
        <w:t>У сфері соціального захисту населення функціонує територіальний центр соціального обслуговування (надання соціальних послуг). Відділенням соціальної допомоги вдома територіального центру протягом 2022 року обслуговано 503 особи з числа осіб похилого віку та осіб з інвалідністю, з них 29 осіб отримали послугу екстрено (кризово). На обліку у відділенні денного перебування знаходиться 585 осіб, у відділенні організації надання адресної допомоги та прокату — 606 осіб. У відділенні стаціонарного догляду для постійного або тимчасового проживання перебуває 44 особи, з них 18 внутрішньо переміщених осіб.</w:t>
      </w:r>
    </w:p>
    <w:p>
      <w:pPr>
        <w:pStyle w:val="Normal"/>
        <w:ind w:firstLine="567"/>
        <w:jc w:val="both"/>
        <w:rPr/>
      </w:pPr>
      <w:r>
        <w:rPr/>
        <w:t xml:space="preserve">У жовтні 2022 року, на базі колишнього Ржавчицького НВК, відбулося розширення  відділення стаціонарного догляду для постійного або тимчасового проживання у зв’язку з необхідністю розселення внутрішньо переміщених осіб, які проживають на території громади і потребують постійного догляду. Сьогодні у підрозділі відділення, що знаходиться в с. Ржавчик проживає 12 осіб, 9 з яких є внутрішньо переміщеними особами. Чисельність його мешканців може складати 30 чоловік. У зв’язку з вищевказаним розширенням було збільшено фінансування терцентру на </w:t>
      </w:r>
      <w:r>
        <w:rPr>
          <w:bCs/>
        </w:rPr>
        <w:t xml:space="preserve">378,0 тис. грн. </w:t>
      </w:r>
      <w:r>
        <w:rPr/>
        <w:t>Були встановлені нові унітази, раковини, проведена заміна електричної плити на кухні, закуплені холодильники, пральна машина, телевізори, сушарка для одягу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15" w:firstLine="552"/>
        <w:jc w:val="both"/>
        <w:rPr/>
      </w:pPr>
      <w:r>
        <w:rPr/>
        <w:t>Десяти учасникам АТО та ООС за рахунок коштів місцевого бюджету була надана одноразова матеріальна допомога до Дня незалежності України у загальній сумі 10,0 тис. грн.</w:t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15" w:firstLine="552"/>
        <w:jc w:val="both"/>
        <w:rPr/>
      </w:pPr>
      <w:r>
        <w:rPr/>
        <w:t xml:space="preserve">З  місцевого  бюджету  отримали  матеріальну  допомогу  174  мешканця громади  на  загальну  суму  247,0 тис. грн. Також 4 власникам домогосподарств, які постраждали від наслідків ракетного удару, надана допомога на відновлення будинків у загальній сумі 185,0 тис. грн. </w:t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15" w:firstLine="552"/>
        <w:jc w:val="both"/>
        <w:rPr/>
      </w:pPr>
      <w:r>
        <w:rPr/>
        <w:t>Проведено заходи з організації поховання 6 Захисників України, які загинули або померли внаслідок поранення, контузії, каліцтва в ході військових дій, на суму 58,4 тис. грн.</w:t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15" w:firstLine="552"/>
        <w:jc w:val="both"/>
        <w:rPr/>
      </w:pPr>
      <w:r>
        <w:rPr/>
        <w:t>Проведено оплату 9 послуг з оренди автомобільного транспорту для доставки гуманітарної допомоги населенню громади та внутрішньо переміщеним особам на суму 428,0 тис. грн.</w:t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15" w:firstLine="552"/>
        <w:jc w:val="both"/>
        <w:rPr/>
      </w:pPr>
      <w:r>
        <w:rPr/>
        <w:t xml:space="preserve">Прийнято заяви від 105 осіб, які мають право на безоплатне забезпечення технічними та іншими засобами реабілітації, надання послуг з післягарантійного ремонту та технічного обслуговування технічних та інших засобів реабілітації. Сформовано паперові та електронні справи осіб та передані до обласного відділення Фонду соціального захисту осіб з інвалідністю. </w:t>
      </w:r>
    </w:p>
    <w:p>
      <w:pPr>
        <w:pStyle w:val="Normal"/>
        <w:ind w:firstLine="567"/>
        <w:jc w:val="both"/>
        <w:rPr/>
      </w:pPr>
      <w:r>
        <w:rPr/>
        <w:t xml:space="preserve">В управлінні на обліку знаходиться 210 осіб, постраждалих внаслідок Чорнобильської катастрофи (з них 13 дітей). Проводяться нарахування і виплата компенсаційних виплат відповідно до Закону України «Про статус і соціальний захист громадян, які постраждали внаслідок Чорнобильської катастрофи», а саме: на харчування дорослих і дітей, на оздоровлення, на протезування зубів, отримання ліків. Всього на ці цілі у 2022 році використано 798,492 тис. грн. </w:t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15" w:firstLine="552"/>
        <w:jc w:val="both"/>
        <w:rPr/>
      </w:pPr>
      <w:r>
        <w:rPr/>
        <w:t>У 2022 році за рахунок коштів обласного бюджету забезпечено санаторно-курортним лікуванням 6 осіб з інвалідністю загального захворювання та 2 особи з інвалідністю внаслідок війни. За надані послуги санаторно-курортним закладам сплачено 70,7 тис. грн. За рахунок коштів державного бюджету забезпечено санаторно-курортним лікуванням 1 учасника бойових дій (АТО) на суму 15,9 тис. грн та 3 осіб,  які постраждалих внаслідок Чорнобильської катастрофи, на суму 26,306 тис. грн, виплачено компенсацію за невикористану санаторно-курортну путівку 11 особам, які постраждали внаслідок Чорнобильської катастрофи, у загальній сумі 7,447 тис. грн.</w:t>
      </w:r>
    </w:p>
    <w:p>
      <w:pPr>
        <w:pStyle w:val="1070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Протягом 2022</w:t>
      </w:r>
      <w:r>
        <w:rPr>
          <w:color w:val="000000"/>
        </w:rPr>
        <w:t> </w:t>
      </w:r>
      <w:r>
        <w:rPr>
          <w:color w:val="000000"/>
          <w:lang w:val="uk-UA"/>
        </w:rPr>
        <w:t>року службою у справах дітей виконавчого комітету Первомайської міської ради проводилась робота щодо активізації національного усиновлення, розвитку опіки, піклування як базової форми виховання, влаштування дітей в прийомні сім’ї, соціального захисту дітей, які опинились в складних життєвих обставинах, бездоглядних та безпритульних дітей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Станом на 01.01.2023 року на первинному обліку служби у справах дітей перебуває 87 дітей-сиріт та дітей, які позбавлені батьківського піклування, з них до сімейних форм виховання влаштовано 84 дитини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У 2022 році 8 дітям було надано статус дитини-сироти та дитини, позбавленої батьківського піклування. З них - 6 дітей влаштовано під опіку, 1 дитину - до прийомної сім’ї,  1 дитину – державного закладу. 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Протягом 2022 року було проведено 48 профілактичних рейдів: рейди в місця проведення масових заходів для молоді з метою профілактики вживання алкогольних напоїв, психотропних речовин, рейди «Діти вулиці» з метою виявлення безпритульних та бездоглядних дітей,  рейди в кафе, торгівельні точки з метою попередження продажу алкогольних напоїв неповнолітнім та рейди в зали комп’ютерних ігор, з метою виявлення безпритульних та бездоглядних дітей, під час проведення  рейдів неповнолітніх правопорушників не виявлено. Правоохоронними органами було притягнуто до відповідальності 1 особу за неналежне виконання своїх батьківських обов’язків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У 2022 році  на облік служби було поставлено 1 сім’ю, яка опинилась у складних життєвих обставинах.</w:t>
      </w:r>
    </w:p>
    <w:p>
      <w:pPr>
        <w:pStyle w:val="Style22"/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У громаді функціонує 2 сім’ї патронатних вихователів, в яких тимчасово влаштовано 7 дітей, 4 прийомні сім’ї, в яких виховується – 6 дітей - сиріт та дітей, позбавлених батьківського піклування, та 4 особи з їх числа, 2 будинки сімейного типу, в яких виховується 12 дітей-сиріт та осіб з їх числа.  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У зв’язку із запровадженням на території України воєнного стану, за межі країни наразі виїхали 26 дітей-сиріт та дітей, позбавлених батьківського піклування.  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2022 році в галузі </w:t>
      </w:r>
      <w:r>
        <w:rPr>
          <w:b/>
        </w:rPr>
        <w:t>охорони здоров’я</w:t>
      </w:r>
      <w:r>
        <w:rPr/>
        <w:t xml:space="preserve"> завершена термомодернізація будівлі </w:t>
      </w:r>
      <w:r>
        <w:rPr>
          <w:shd w:fill="FFFFFF" w:val="clear"/>
        </w:rPr>
        <w:t>КНП «Первомайський центр первинної медико–санітарної допомоги»</w:t>
      </w:r>
      <w:r>
        <w:rPr/>
        <w:t xml:space="preserve"> в рамках проєкту </w:t>
      </w:r>
      <w:r>
        <w:rPr>
          <w:bCs/>
        </w:rPr>
        <w:t>«Сприяння розвитку соціальної інфраструктури – поліпшення первинної сільської медицини (УФСІ VII)», який фінансувався Урядом Німеччини,</w:t>
      </w:r>
      <w:r>
        <w:rPr/>
        <w:t xml:space="preserve"> Вартість робіт 11,3 млн грн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римано гуманітарну допомогу на загальну суму 9135,931 тис. грн, з них медикаментів, виробів медичного призначення на суму 1028,028 тис. грн та медичного обладнання на суму 8107,903 тис. грн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тримані в</w:t>
      </w:r>
      <w:r>
        <w:rPr>
          <w:rFonts w:eastAsia="Calibri"/>
        </w:rPr>
        <w:t>ід департаменту охорони здоров’я Харківської обласної державної адміністрації система рентгенівська діагностична мобільна MAC – 3060,307 тис. грн, стаціонарний апарат штучної вентиляції легень – 581.58 тис. грн, с</w:t>
      </w:r>
      <w:r>
        <w:rPr/>
        <w:t>танція супутникового інтернету  StarLink  - 7,0 тис. грн.</w:t>
      </w:r>
    </w:p>
    <w:p>
      <w:pPr>
        <w:pStyle w:val="Normal"/>
        <w:ind w:firstLine="567"/>
        <w:jc w:val="both"/>
        <w:rPr/>
      </w:pPr>
      <w:r>
        <w:rPr/>
        <w:t>Спеціальний санітарний автомобіль швидкої екстреної медичної допомоги з обладнанням вартістю 2935.141 тис. грн надано Фондом міжнародної солідарності (Республіка Польща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тримано від Міжнародного  Благодійного фону «АІСМ Україна» монітор пацієнта (10 шт.)  на загальну суму 374.0 тис. грн, шестиканальний  електрокардіограф  - 38.0 тис. грн, шприцевий насос (Інфузомат) (10 шт.) на загальну суму 255,6 тис. грн, медичний портативний капнограф (2 шт.) на суму 76,0 тис. грн, відеоларингоскоп (3 шт.) на загальну суму 300,0 тис. грн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ід  благодійної організація «Благодійний фонд «Коло» отримано монітор пацієнта (2 шт.) на суму 14,0 тис. грн та апарат для лікування ран (3 шт.) на загальну суму 21,0 тис. грн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ід німецького товариства  міжнародного співробітництва GIZ отримано дезінфекційна камера КДЕ-5 - 233,0 тис. грн, дизель генератор  Dalgakiran  35 кВт – 284,0 тис. грн, підйомник пересувний з електричним приводом – 37,8 тис. грн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Благодійний Фонд Закарпатський центр розвитку та консультації «Едванс» надав апарат штучної вентиляції легенів – 853,458 тис. грн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ід міжнародної організації «Лікарі без кордонів» отримано набори для зовнішньої фіксації костей – 664,512 тис. грн, два монітори пацієнта – 145,479 тис. грн, система для обігріву хворого – 27,727 тис. грн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дбано за кошти НСЗУ та місцевого бюджету медикаментів на суму 2144,726 тис. грн, харчування на суму 1327,845 тис. грн, забезпечено послуги на суму 708,222 тис. грн, в тому числі проведено ремонт приміщення, де встановлено дезкамеру (224,091 тис. грн). Розроблена проєктно-кошторисна документація «Монтаж систем протипожежного захисту» на суму 120,0 тис.грн. Придбано обладнання на суму 1443.116 тис. грн. (електроенцефалограф, водяний термостат, монітор фетальний, ультразвуковий конвексний датчик С1-5/60ЕР, аквадистилятор електричний, пінцет біполярний, осциліруюча пилка електрична, спектрофотометр, аналізатор гематологічний автоматичний, мікроскоп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Упродовж  2022  року  виконано  ряд  робіт  по зміцненню  і  оновленню  матеріально-технічної  бази  закладів  </w:t>
      </w:r>
      <w:r>
        <w:rPr>
          <w:b/>
        </w:rPr>
        <w:t>освіти</w:t>
      </w:r>
      <w:r>
        <w:rPr/>
        <w:t xml:space="preserve">.  У рамках реалізації інвестиційного проекту "Підвищення енергоефективності у громадських будівлях та вуличному освітленні міста Первомайський Харківської області» (НЕФКО) проведено капітальний ремонт (термомодернізація) Первомайського ліцею № 3 «Успіх» та Первомайського закладу дошкільної освіти (ясла-садок) № 14 «Барвінок» (загальна вартість у 2022 році склала 2 911,578 тис. грн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Щодо покращення протипожежного стану закладів освіти виконані наступні заход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- за залишки освітньої субвенції: встановлена АПС у ліцеях № 2, 5, 6 на суму 3022,17 тис. грн. Виконано капітальний ремонт зі створення та влаштування системи блискавкозахисту комунальних закладів Первомайський ліцей № 5 та № 6, включаючи розробку проєктно-кошторисної документації на суму 2110,264 тис. грн. Замінені двері в електрощитових на протипожежні у ліцеях № 3, 5, 7 на суму – 57,10 тис. грн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- за кошти місцевого бюджету встановлена АПС у ЗДО № 5 на суму 358,0 тис. гр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За кошти місцевого бюджету проведені поточні ремонти водопостачання, водовідведення, опалення та ремонт покрівель та сходинок у ліцеях № 5, 6, 7 на суму – 335,772 тис. гр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Проведені заходи з енергозбереження: заміна старих вікон на нові енергозберігаючі для КУ «ІРЦ» на суму – 257,083 тис.гр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За допомогою угорських партнерів для розміщених у громаді ВПО встановлено вікна у ЗДО № 16 на суму 2135,0 тис. грн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З метою впровадження в закладах загальної середньої та дошкільної освіти Системи управління безпечністю харчових продуктів (НАССР) за кошти місцевого бюджету отримано платні консультаційні послуги з актуалізації програм-передумов (3,8 тис. грн); з верифікації ефективності функціонування Системи НАССР (5,0 тис. грн); за рахунок залишків освітньої субвенції придбано для ЗЗСО  4 стелажі для сушки посуду; 1 стіл (45,9 тис. гр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Міський голова                                                   Микола БАКШЕЄВ</w:t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xt1">
    <w:name w:val="txt1"/>
    <w:qFormat/>
    <w:rPr>
      <w:sz w:val="18"/>
      <w:szCs w:val="18"/>
    </w:rPr>
  </w:style>
  <w:style w:type="character" w:styleId="Txt">
    <w:name w:val="txt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1 Знак Знак1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Docdata">
    <w:name w:val="docdata"/>
    <w:basedOn w:val="Style13"/>
    <w:qFormat/>
    <w:rPr/>
  </w:style>
  <w:style w:type="character" w:styleId="Appleconvertedspace">
    <w:name w:val="apple-converted-space"/>
    <w:basedOn w:val="Style13"/>
    <w:qFormat/>
    <w:rPr>
      <w:shd w:fill="FFFFFF" w:val="clear"/>
      <w:lang w:val="uk-UA"/>
    </w:rPr>
  </w:style>
  <w:style w:type="character" w:styleId="1">
    <w:name w:val="Стиль1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Xfmc1">
    <w:name w:val="xfmc1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45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 Narrow" w:hAnsi="Antiqua;Arial Narrow" w:cs="Antiqua;Arial Narrow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?????? Pro W3;MS Gothic" w:cs="Times New Roman"/>
      <w:color w:val="000000"/>
      <w:sz w:val="24"/>
      <w:szCs w:val="24"/>
      <w:lang w:val="en-US" w:bidi="ar-SA" w:eastAsia="zh-CN"/>
    </w:rPr>
  </w:style>
  <w:style w:type="paragraph" w:styleId="12">
    <w:name w:val="Стиль1"/>
    <w:basedOn w:val="Normal"/>
    <w:qFormat/>
    <w:pPr/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lang w:val="ru-RU"/>
    </w:rPr>
  </w:style>
  <w:style w:type="paragraph" w:styleId="7049">
    <w:name w:val="7049"/>
    <w:basedOn w:val="Normal"/>
    <w:qFormat/>
    <w:pPr>
      <w:spacing w:before="280" w:after="280"/>
    </w:pPr>
    <w:rPr>
      <w:lang w:val="ru-RU"/>
    </w:rPr>
  </w:style>
  <w:style w:type="paragraph" w:styleId="10709">
    <w:name w:val="10709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3:00Z</dcterms:created>
  <dc:creator>Profi</dc:creator>
  <dc:description/>
  <cp:keywords/>
  <dc:language>en-US</dc:language>
  <cp:lastModifiedBy>Алёна</cp:lastModifiedBy>
  <cp:lastPrinted>2022-01-18T11:02:00Z</cp:lastPrinted>
  <dcterms:modified xsi:type="dcterms:W3CDTF">2023-02-13T12:09:00Z</dcterms:modified>
  <cp:revision>346</cp:revision>
  <dc:subject/>
  <dc:title>Первомайська міська рада Харківської області</dc:title>
</cp:coreProperties>
</file>