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35 сесія 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>23</w:t>
      </w:r>
      <w:r>
        <w:rPr>
          <w:sz w:val="28"/>
          <w:szCs w:val="28"/>
        </w:rPr>
        <w:t xml:space="preserve"> </w:t>
      </w:r>
      <w:r>
        <w:rPr>
          <w:i/>
        </w:rPr>
        <w:t>лютого</w:t>
      </w:r>
      <w:r>
        <w:rPr/>
        <w:t xml:space="preserve"> </w:t>
      </w:r>
      <w:r>
        <w:rPr>
          <w:i/>
        </w:rPr>
        <w:t xml:space="preserve">2023 року                                                                                                 </w:t>
      </w:r>
      <w:r>
        <w:rPr>
          <w:b/>
          <w:i/>
          <w:sz w:val="28"/>
          <w:szCs w:val="28"/>
        </w:rPr>
        <w:t>№ 700-3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Програми реформування</w:t>
      </w:r>
    </w:p>
    <w:p>
      <w:pPr>
        <w:pStyle w:val="Normal"/>
        <w:rPr/>
      </w:pPr>
      <w:r>
        <w:rPr>
          <w:b/>
          <w:i/>
          <w:sz w:val="28"/>
          <w:szCs w:val="28"/>
        </w:rPr>
        <w:t>і розвитку житлово-комунального господар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іста Первомайський на 2021-2025 ро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забезпечення сталого функціонування систем теплопостачання і централізованого водопостачання та водовідведення, безперебійного  надання послуг з постачання  теплової енергії, централізованого водопостачання та водовідведення територіальної громади міс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п.22 ч.1 ст.26, ст.59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рограми реформування і розвитку житлово-комунального господарства  міста Первомайський на 2021-2025 роки, затвердженої рішенням Первомайської міської ради Харківської області від 27.08.2020  № 1632-77/7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озділ </w:t>
      </w:r>
      <w:r>
        <w:rPr>
          <w:bCs/>
          <w:sz w:val="28"/>
          <w:szCs w:val="28"/>
        </w:rPr>
        <w:t>6 Заходи Програми 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Микола БАКШЕ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39" w:leader="none"/>
        </w:tabs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</w:rPr>
        <w:t>6. Заходи</w:t>
      </w:r>
      <w:r>
        <w:rPr>
          <w:b/>
          <w:color w:val="000000"/>
          <w:spacing w:val="16"/>
        </w:rPr>
        <w:t xml:space="preserve"> Програми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tbl>
      <w:tblPr>
        <w:tblW w:w="16183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17"/>
        <w:gridCol w:w="1274"/>
        <w:gridCol w:w="1133"/>
        <w:gridCol w:w="991"/>
        <w:gridCol w:w="162"/>
        <w:gridCol w:w="1113"/>
        <w:gridCol w:w="1290"/>
        <w:gridCol w:w="19"/>
        <w:gridCol w:w="974"/>
        <w:gridCol w:w="19"/>
        <w:gridCol w:w="1262"/>
        <w:gridCol w:w="20"/>
      </w:tblGrid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 фінансу</w:t>
            </w:r>
          </w:p>
          <w:p>
            <w:pPr>
              <w:pStyle w:val="Normal"/>
              <w:jc w:val="center"/>
              <w:rPr/>
            </w:pPr>
            <w:r>
              <w:rPr/>
              <w:t>вання</w:t>
            </w:r>
          </w:p>
        </w:tc>
        <w:tc>
          <w:tcPr>
            <w:tcW w:w="56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иконання по рокам, тис. грн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бсяги фінансування,</w:t>
            </w:r>
            <w:r>
              <w:rPr/>
              <w:t xml:space="preserve"> тис.</w:t>
            </w:r>
            <w:r>
              <w:rPr>
                <w:lang w:val="en-US"/>
              </w:rPr>
              <w:t>грн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    </w:t>
            </w: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25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1616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Вулично-дорожня мережа та благоустрій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/реконструкція доріг та тротуарів( в т. ч. внутрішньо квартальних), включаючи будівельно-монтажні роботи та інші витрати, передбачені в вартості будівниц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очний ремонт, утримання доріг та тротуарів( в т. ч. внутрішньо квартальних), включаючи посипання ПСС та очищення від снігу та льод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дорожніх знаків, вказівників та Нанесення дорожньої розміт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ску та сол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9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ія/Капітальний ремонт зовнішнього освітлення, включаючи будівельно-монтажні роботи та інші витрати, передбачені в вартості будівництва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имання та ремонт об’єктів благоустрою (придбання матеріалів та обслуговування) в т. ч. зовнішнього освітлення,парків. скверів, кладовища, зелених насаджень. памятників, поховання безрідни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обладнання, запчастин та розхідних матеріалів  для ремонту та утримання об’єктів благоустрою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дбання підйомника автомобільного гідравлічного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електролічильників для освітлення місць загального 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світильників місць загального користування на енергоощадні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бання підйомнику монтажного спеціально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італьний ремонт та реконструкція доріг м. Первомайський, у т.ч.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вний обласний, місцеви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 411,927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Капітальний ремонт вул. Кіндратьєва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9,976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Космонавта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7,60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62,043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Космонавта     Комарова до просп. Культур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10,118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просп. 40 років Перемоги від вул. Харківська до вул. Космонавта  Комар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32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портив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з елементами благоустрію частини вул. Світанк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,394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італьний ремонт дорожнього покриття в’їзду вул. Світанкова до житлового будинку 6 вул. Світанкової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6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44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жнього покриття вул. Слобожанської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627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оги по вул. Польова в с.Маслів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395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доріг по вул. Центральна в с. Грушин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6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,670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Реконструкція перехрестя просп.. 40 років Перемоги – вул. Космонавта Комаро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1,798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Капітальний ремонт вул. Польов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57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866,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855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28,927</w:t>
            </w:r>
          </w:p>
        </w:tc>
      </w:tr>
      <w:tr>
        <w:trPr>
          <w:trHeight w:val="274" w:hRule="atLeast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Водопровідно-каналізаційні мережі та споруди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приладів керування</w:t>
            </w:r>
            <w:r>
              <w:rPr>
                <w:i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,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 на артезіанські свердловини № 9а,№ 12,№ 14 відповідно для управління та захисту насосного обладнання виробництва </w:t>
            </w:r>
            <w:r>
              <w:rPr>
                <w:lang w:val="en-US"/>
              </w:rPr>
              <w:t>WIL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110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0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2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0   (Е</w:t>
            </w:r>
            <w:r>
              <w:rPr>
                <w:lang w:val="en-US"/>
              </w:rPr>
              <w:t>R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 xml:space="preserve"> – 60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іна насосного обладнання на енергоефективне                         </w:t>
            </w:r>
            <w:r>
              <w:rPr>
                <w:lang w:val="en-US"/>
              </w:rPr>
              <w:t>XIROSPC</w:t>
            </w:r>
            <w:r>
              <w:rPr/>
              <w:t xml:space="preserve"> 9.185, </w:t>
            </w:r>
            <w:r>
              <w:rPr>
                <w:lang w:val="en-US"/>
              </w:rPr>
              <w:t>XIROSPC</w:t>
            </w:r>
            <w:r>
              <w:rPr/>
              <w:t xml:space="preserve"> 7.185, </w:t>
            </w:r>
            <w:r>
              <w:rPr>
                <w:lang w:val="en-US"/>
              </w:rPr>
              <w:t>XIROSPC</w:t>
            </w:r>
            <w:r>
              <w:rPr/>
              <w:t xml:space="preserve"> 7.185 на артезіанські свердловини № 9а,№ 12,№ 14 відпові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складових обладнання насосу свердловини № 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0 (</w:t>
            </w:r>
            <w:r>
              <w:rPr>
                <w:lang w:val="en-US"/>
              </w:rPr>
              <w:t>XIROSPC</w:t>
            </w:r>
            <w:r>
              <w:rPr/>
              <w:t xml:space="preserve"> 9.185; № 9а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2)</w:t>
            </w:r>
          </w:p>
          <w:p>
            <w:pPr>
              <w:pStyle w:val="Normal"/>
              <w:jc w:val="center"/>
              <w:rPr/>
            </w:pPr>
            <w:r>
              <w:rPr/>
              <w:t>551,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 (</w:t>
            </w:r>
            <w:r>
              <w:rPr>
                <w:lang w:val="en-US"/>
              </w:rPr>
              <w:t>XIROSPC</w:t>
            </w:r>
            <w:r>
              <w:rPr/>
              <w:t xml:space="preserve"> 7.185; № 14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,121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ічне переоснащення хлорування з рідкого хлору на гіпохлорид натрію:    «Реконструкція системи хлорування питної води на ІІ питомому підйомі м.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  54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водогону Ду 500мм від ІІ питомого підйому до камери переключення по вул. Соборна м. Первомайський, Харківської обл.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еконструкція електропостачання головної каналізаційної станції м.Первомайський, Харківської об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ащення каналізаційних насосних станцій енергоефективними агрегатами з плавним пуском виробництва</w:t>
            </w:r>
            <w:r>
              <w:rPr>
                <w:lang w:val="en-US"/>
              </w:rPr>
              <w:t>WI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робка РП  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НС – </w:t>
            </w:r>
            <w:r>
              <w:rPr>
                <w:lang w:val="en-US"/>
              </w:rPr>
              <w:t>FA</w:t>
            </w:r>
            <w:r>
              <w:rPr/>
              <w:t xml:space="preserve"> 20.97.</w:t>
            </w:r>
            <w:r>
              <w:rPr>
                <w:lang w:val="en-US"/>
              </w:rPr>
              <w:t>Z</w:t>
            </w:r>
            <w:r>
              <w:rPr/>
              <w:t xml:space="preserve">       450 м</w:t>
            </w:r>
            <w:r>
              <w:rPr>
                <w:vertAlign w:val="superscript"/>
              </w:rPr>
              <w:t>3</w:t>
            </w:r>
            <w:r>
              <w:rPr/>
              <w:t>/год 1 29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4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С – </w:t>
            </w:r>
            <w:r>
              <w:rPr>
                <w:lang w:val="en-US"/>
              </w:rPr>
              <w:t>FA</w:t>
            </w:r>
            <w:r>
              <w:rPr/>
              <w:t xml:space="preserve"> 10.77.</w:t>
            </w:r>
            <w:r>
              <w:rPr>
                <w:lang w:val="en-US"/>
              </w:rPr>
              <w:t>G</w:t>
            </w:r>
            <w:r>
              <w:rPr/>
              <w:t xml:space="preserve">        144 м</w:t>
            </w:r>
            <w:r>
              <w:rPr>
                <w:vertAlign w:val="superscript"/>
              </w:rPr>
              <w:t>3</w:t>
            </w:r>
            <w:r>
              <w:rPr/>
              <w:t>/год 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3 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0,0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еконструкція повітродувної станції та аеротенків каналізаційних очисних споруд  м. Первомайс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дбання </w:t>
            </w:r>
            <w:r>
              <w:rPr/>
              <w:t>повітродув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егування РП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 6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конання робіт по РП</w:t>
            </w:r>
          </w:p>
          <w:p>
            <w:pPr>
              <w:pStyle w:val="Normal"/>
              <w:jc w:val="center"/>
              <w:rPr/>
            </w:pPr>
            <w:r>
              <w:rPr/>
              <w:t>7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0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ня спеціального дозволу на використання надр з метою видобування підземних вод, проведення геологічного вивчення , в т.ч. дослідно-промислову розробку ділянки над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інка впливу на довкілля (ОВД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італьний ремонт водопроводу в с.Ржавч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идбання активованого вугілля для забезпечення фільтрації питної води в с. Ржавчи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00,0</w:t>
            </w:r>
          </w:p>
          <w:p>
            <w:pPr>
              <w:pStyle w:val="Normal"/>
              <w:jc w:val="center"/>
              <w:rPr/>
            </w:pPr>
            <w:r>
              <w:rPr/>
              <w:t>96,0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996,031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та обладнання для ремонту водопровідно-каналізаційних мереж та спору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матеріалів для забезпечення роботи обладнання свердловин від автономного джерела енергопостачанн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2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383,1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6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42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833,572</w:t>
            </w:r>
          </w:p>
        </w:tc>
      </w:tr>
      <w:tr>
        <w:trPr>
          <w:trHeight w:val="415" w:hRule="atLeast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ІІ. Теплові мережі та споруди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роботи котельні №3, 3м-н, б.37  по заміні мережевого насоса (насос NM100/250AE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мережевих насосів  (12насосів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півля та встановлення теплолічильників на котельні 12 од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іна трубопроводів теплотрас на попередньо ізольовані труби, або з ізоляцією з пінополіуретану (10 000м трубопроводов та фасонні частин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отлів («ТОПАЗ 3500» - 9 од.; «ТОПАЗ 500» - 1 од.; «ТОПАЗ 600» - 1 од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трубопроводів надземної прокладки (шкаралупа пінополіуритан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248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мових труб, 12 о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підприемс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когенераційних установок на котельні  № 3 , № 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,</w:t>
            </w:r>
          </w:p>
          <w:p>
            <w:pPr>
              <w:pStyle w:val="Normal"/>
              <w:jc w:val="center"/>
              <w:rPr/>
            </w:pPr>
            <w:r>
              <w:rPr/>
              <w:t>обласний, державний бюджет, кошти підприємства, 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зельних електрогенераторних установок  в кількості 6 штук для резервного електропостачання котельних №№ 1,2,3,4,5 та УКТМ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54,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бання матеріалів для підключення дизельних електрогенераторних установок (кабель,кінцівки кабельні,термоусадка) до котельних №№ 1,2,3,4,5 та УКТМ-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896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е пальне для електрогенераторних установ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Єврокуб (резервуар 1 000 літрів) – 4 шт. на суму 36,0 тис.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 АЗС-12В  - 1 шт. на суму 24,6 тис.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дбання матеріалів для забезпечення роботи обладнання УКТМ-7 від двох додаткових джерел енергопостачання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2,2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1,2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72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34,866</w:t>
            </w:r>
          </w:p>
        </w:tc>
      </w:tr>
      <w:tr>
        <w:trPr>
          <w:trHeight w:val="527" w:hRule="atLeast"/>
        </w:trPr>
        <w:tc>
          <w:tcPr>
            <w:tcW w:w="161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Житловий фонд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італьний ремонт та встановлення ліфтів;</w:t>
            </w:r>
          </w:p>
          <w:p>
            <w:pPr>
              <w:pStyle w:val="Normal"/>
              <w:rPr/>
            </w:pPr>
            <w:r>
              <w:rPr/>
              <w:t>придбання обладнання та матеріалів для ремонту ліфтів;</w:t>
            </w:r>
          </w:p>
          <w:p>
            <w:pPr>
              <w:pStyle w:val="Normal"/>
              <w:rPr/>
            </w:pPr>
            <w:r>
              <w:rPr/>
              <w:t>утримання та обслуговування ліф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жавнийОбласний,</w:t>
            </w:r>
          </w:p>
          <w:p>
            <w:pPr>
              <w:pStyle w:val="Normal"/>
              <w:jc w:val="center"/>
              <w:rPr/>
            </w:pPr>
            <w:r>
              <w:rPr/>
              <w:t>Місцев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інші дже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1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11 ,2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843,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622,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 597,3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іський голова                                                                            </w:t>
      </w:r>
      <w:r>
        <w:rPr>
          <w:b/>
          <w:bCs/>
        </w:rPr>
        <w:t>Микола БАКШЕЄВ</w:t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sectPr>
      <w:type w:val="nextPage"/>
      <w:pgSz w:orient="landscape" w:w="16838" w:h="11906"/>
      <w:pgMar w:left="425" w:right="24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9:00Z</dcterms:created>
  <dc:creator>user</dc:creator>
  <dc:description/>
  <cp:keywords/>
  <dc:language>en-US</dc:language>
  <cp:lastModifiedBy>Алёна</cp:lastModifiedBy>
  <cp:lastPrinted>2023-02-23T16:39:00Z</cp:lastPrinted>
  <dcterms:modified xsi:type="dcterms:W3CDTF">2023-02-23T14:39:00Z</dcterms:modified>
  <cp:revision>25</cp:revision>
  <dc:subject/>
  <dc:title>Програма поводження з ТПВ м</dc:title>
</cp:coreProperties>
</file>