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7782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240" w:firstLine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3 лютого 2023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№692-35/8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 xml:space="preserve">Про виконання </w:t>
      </w:r>
      <w:r>
        <w:rPr>
          <w:b/>
          <w:i/>
          <w:sz w:val="28"/>
          <w:szCs w:val="28"/>
          <w:lang w:val="uk-UA"/>
        </w:rPr>
        <w:t>місцевого бюдж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и (20547000000) за 2022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3 ч.1 ст.26, ст.59 Закону України «Про місцеве самоврядування в Україні 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звіт про виконання місцевого бюджету Первомайської міської територіальної громади (20547000000) за 2022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232 011,3 тис.грн, з них доходи загального фонду 224 776,0тис.грн, спеціального фонду 7 235,3 тис. грн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видатках в сумі 229 514,2 тис. грн, з них по загальному фонду 211 345,8 тис. грн, по спеціальному фонду 18 168,4тис. грн( додається 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Микола БАКШЕЄВ</w:t>
      </w:r>
    </w:p>
    <w:sectPr>
      <w:type w:val="nextPage"/>
      <w:pgSz w:w="11906" w:h="16838"/>
      <w:pgMar w:left="1276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0:00Z</dcterms:created>
  <dc:creator>Comp1</dc:creator>
  <dc:description/>
  <cp:keywords/>
  <dc:language>en-US</dc:language>
  <cp:lastModifiedBy>Алёна</cp:lastModifiedBy>
  <cp:lastPrinted>2022-03-16T08:44:00Z</cp:lastPrinted>
  <dcterms:modified xsi:type="dcterms:W3CDTF">2023-02-27T14:04:00Z</dcterms:modified>
  <cp:revision>67</cp:revision>
  <dc:subject/>
  <dc:title>Первомайська  міська  рада</dc:title>
</cp:coreProperties>
</file>