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/>
        <w:drawing>
          <wp:inline distT="0" distB="0" distL="0" distR="0">
            <wp:extent cx="190500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1" t="8354" r="15711" b="3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4 сесія  8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ід 12 січня 2023 рок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 xml:space="preserve">      </w:t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№ 689-34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.Первомай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 xml:space="preserve">Про внесення змін до рішенн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 xml:space="preserve">Первомайської міської ради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 xml:space="preserve">від 15.12.2020р. № </w:t>
      </w:r>
      <w:r>
        <w:rPr>
          <w:rFonts w:cs="Times New Roman" w:ascii="Times New Roman" w:hAnsi="Times New Roman"/>
          <w:b/>
          <w:i/>
          <w:sz w:val="28"/>
          <w:szCs w:val="28"/>
        </w:rPr>
        <w:t>06-1/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олож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постійні та тимчасов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ісії міської рад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урахуванням постанови Кабінету Міністрів України від 11.03.2020р. «№211 «Про запобігання поширенню на території України гострої респіраторної хвороби СОVID-19, спричиненої коронавірусом SARS-CoV-2 » (у редакції постанови від 16.03.2020р. №215, від 25.03.2020р. №239), з метою врегулювання питання організації роботи на період карантину, в Україні, надзвичайних станів та воєнного часу в Україні, керуючись статтею 25, розділом V "Прикінцеві та перехідні положення" Закону України "Про місцеве самоврядування в Україні, міська ра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Внести зміни до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ення про постійні та тимчасові комісі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ьмого скликання, затвердженого рішенням Первомайської міської ради від 15.12.2020р. №06-1/8, а саме: доповнити розді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рганізація роботи постійних комісі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пунктом  16 наступного зміст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ункт 16 «Особливості організації та проведення постійних комісій міської ради в умовах надзвичайних ситуацій та/або надзвичайного стану, воєнного стану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мовах запровадження надзвичайної ситуації та/або надзвичайного стану, воєнного стану, спричинених спалахами епідемій та пандемій, воєнними діями, що створюють загрозу життю і здоров'ю значних верств населення та введення такого стану відповідно до законодавства на всій території України, Харківської області, Первомайської міської територіальної громади, засідання постійних комісій міської ради можуть проводитися в режимі відеоконференції/аудіоконференції (дистанційне засідання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удіоконференція проводиться у випадках технічної неможливості проведення відеоконференції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порядку денного дистанційних засідань можуть включатися будь-які питання, окрім питань, які потребують процедури таємного голосуванн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ро визначення залу, у якому проводитиметься дистанційне засідання постійної комісії міської ради в режимі відеоконференції/аудіоконференцій, приймається головою комісії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ід час проведення засідання постійної комісії в режимі відеоконференції/аудіо конференції у залі, в якому відбувається таке засідання, можуть перебувати лиш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іський голова, секретар ради, доповідачі, працівники міської ради, які безпосередньо задіяні в засіданні сесії міської рад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відкриттям комісії в режимі відеоконференції/аудіоконференції проводиться запис депутатів, які приєдналися до участі у такому засіданні. Головуючий повідомляє про результати запису депутаті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ійна комісія в режимі відеоконференції/аудіо конференції відкривається у разі, якщо для участі в ній записалися більше половини депутатів від загального складу комісії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сування депутатів на комісії в режимі відеоконференції/аудіоконференції відбувається наступним чино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головуючий називає прізвище, ім’я та по батькові депутата в алфавітному порядк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депутат після озвучення його прізвища особисто здійснює голосування із зазначенням позиції "за", "проти" або "утримався". Тривалість часу голосування кожного з депутатів становить не більш як 5 секунд. У разі необхідності тривалість часу голосування може бути збільшена головуючим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разі, якщо з технічних причин депутат не зміг проголосувати, такому депутату повторно надається можливість проголосува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ісля завершення голосування всіма депутатами, які беруть участь у засіданні постійної комісії, головуючий оголошує результати голосування за проект рішенн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ис дистанційного засідання є невід’ємною частиною протоколу засіданн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ічне забезпечення та організація дистанційних засідань покладається на організаційний відділ міської ради та на інспектора з адміністрування комп’ютерних мереж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2. Контроль за виконанням рішення покласти на постійну комісію міської ради з питань депутатської діяльності, етики, місцевого самоврядування, законності, правопорядку та запобігання кору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ий голова          </w:t>
        <w:tab/>
        <w:t xml:space="preserve">            </w:t>
        <w:tab/>
        <w:t xml:space="preserve">                                       Микола БАКШЕЄВ</w:t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f29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locked/>
    <w:rsid w:val="00035883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ab3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035883"/>
    <w:pPr>
      <w:tabs>
        <w:tab w:val="clear" w:pos="708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57fa8"/>
    <w:pPr>
      <w:ind w:left="720" w:hanging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ab3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25</Words>
  <Characters>3566</Characters>
  <CharactersWithSpaces>418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9:00Z</dcterms:created>
  <dc:creator>LAWYER</dc:creator>
  <dc:description/>
  <dc:language>en-US</dc:language>
  <cp:lastModifiedBy>Алёна</cp:lastModifiedBy>
  <cp:lastPrinted>2022-06-23T13:01:00Z</cp:lastPrinted>
  <dcterms:modified xsi:type="dcterms:W3CDTF">2023-01-12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