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101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360" w:righ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68  сесія  7  скликання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lang w:val="uk-UA"/>
        </w:rPr>
        <w:t xml:space="preserve">від 30 </w:t>
      </w:r>
      <w:r>
        <w:rPr>
          <w:i/>
        </w:rPr>
        <w:t xml:space="preserve"> січня</w:t>
      </w:r>
      <w:r>
        <w:rPr>
          <w:i/>
          <w:lang w:val="uk-UA"/>
        </w:rPr>
        <w:t xml:space="preserve">   2020   року</w:t>
      </w:r>
      <w:r>
        <w:rPr>
          <w:b/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37-68/7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ind w:right="-284" w:hanging="0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ind w:right="-28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Комплексної програми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енергозбереження в м.Первомайський</w:t>
      </w:r>
    </w:p>
    <w:p>
      <w:pPr>
        <w:pStyle w:val="Normal"/>
        <w:ind w:right="-284" w:hanging="0"/>
        <w:jc w:val="both"/>
        <w:rPr/>
      </w:pPr>
      <w:r>
        <w:rPr>
          <w:b/>
          <w:i/>
          <w:sz w:val="28"/>
          <w:szCs w:val="28"/>
          <w:lang w:val="uk-UA"/>
        </w:rPr>
        <w:t>на 2019 рі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про виконання Комплексної програми з енергозбереження в місті Первомайський на 2019 рік, керуючись ст.25 Закону України «Про місцеве самоврядування в Україні», міська рад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left="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о виконання  Комплексної програми з енергозбереження в місті  Первомайський  на 2019 рік (додається) прийняти до відома та зняти  Програму  з контролю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Микола БАКШЕЄВ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0:00Z</dcterms:created>
  <dc:creator>ZHKH</dc:creator>
  <dc:description/>
  <cp:keywords/>
  <dc:language>en-US</dc:language>
  <cp:lastModifiedBy>Violet</cp:lastModifiedBy>
  <cp:lastPrinted>2020-02-03T09:38:00Z</cp:lastPrinted>
  <dcterms:modified xsi:type="dcterms:W3CDTF">2020-02-03T07:38:00Z</dcterms:modified>
  <cp:revision>43</cp:revision>
  <dc:subject/>
  <dc:title/>
</cp:coreProperties>
</file>