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ru-RU" w:eastAsia="en-US"/>
        </w:rPr>
        <w:drawing>
          <wp:inline distT="0" distB="0" distL="0" distR="0">
            <wp:extent cx="148336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 сесія  8  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>від 12 січня 2023 року</w:t>
        <w:tab/>
        <w:tab/>
        <w:tab/>
        <w:tab/>
        <w:t xml:space="preserve">                                              </w:t>
      </w:r>
      <w:r>
        <w:rPr>
          <w:b/>
          <w:i/>
          <w:sz w:val="28"/>
          <w:szCs w:val="28"/>
        </w:rPr>
        <w:t>№ 688-34/8</w:t>
      </w:r>
    </w:p>
    <w:p>
      <w:pPr>
        <w:pStyle w:val="Normal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Про затвердження Прогр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кращення якості надання послуг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ервомайським відділом Головного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управління Державної міграційної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ужби України в Харківській області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на 2023-2025 роки для забезпеченн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ефективної взаємодії і співпраці з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органами місцевого самовряд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 метою покращення якості надання послуг Первомайським відділом Головного управління Державної міграційної служби України  в Харківській області на 2023-2025 роки,  керуючись ст. 26 Закону України «Про місцеве самоврядування в Україні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 И Р І Ш И Л 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Затвердити </w:t>
      </w:r>
      <w:r>
        <w:rPr>
          <w:sz w:val="26"/>
          <w:szCs w:val="26"/>
        </w:rPr>
        <w:t xml:space="preserve">Програму покращення якості надання послуг Первомайським відділом Головного управління Державної міграційної служби України в Харківській області на 2023-2025 роки для забезпечення ефективної взаємодії і співпраці з </w:t>
      </w:r>
    </w:p>
    <w:p>
      <w:pPr>
        <w:pStyle w:val="Style21"/>
        <w:shd w:fill="FFFFFF" w:val="clear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органами місцевого самоврядування (додається).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иконанням  рішення покласти на постійну комісію з питань бюджету, фінансів та комунальної власності та першого заступника міського голови Антона ОРЄХ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іський голова</w:t>
        <w:tab/>
        <w:tab/>
        <w:tab/>
        <w:tab/>
        <w:t xml:space="preserve">               </w:t>
        <w:tab/>
        <w:t xml:space="preserve">        Микола БАКШЕ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ішенням 34 сесії 8 скликанн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ької міської рад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2 січня  2023 року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60" w:hanging="0"/>
        <w:jc w:val="center"/>
        <w:rPr>
          <w:b/>
          <w:b/>
          <w:bCs/>
        </w:rPr>
      </w:pPr>
      <w:r>
        <w:rPr>
          <w:b/>
          <w:bCs/>
        </w:rPr>
        <w:t>ЗАТРДЕН: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Cs/>
          <w:caps/>
          <w:sz w:val="40"/>
          <w:szCs w:val="40"/>
        </w:rPr>
        <w:t>П р о г р а м а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окращення якості надання послуг 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ервомайським відділом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Головного управління Державної міграційної 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служби України  в Харківській області 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 2023-2025 роки для забезпечення ефективної взаємодії і співпраці з органами місцевого самоврядування</w:t>
      </w:r>
    </w:p>
    <w:p>
      <w:pPr>
        <w:pStyle w:val="Normal"/>
        <w:ind w:right="-5" w:hanging="0"/>
        <w:jc w:val="center"/>
        <w:rPr>
          <w:rFonts w:ascii="Book Antiqua" w:hAnsi="Book Antiqua" w:cs="Book Antiqua"/>
          <w:b/>
          <w:b/>
          <w:sz w:val="40"/>
          <w:szCs w:val="40"/>
          <w:lang w:val="uk-UA"/>
        </w:rPr>
      </w:pPr>
      <w:r>
        <w:rPr>
          <w:rFonts w:cs="Book Antiqua" w:ascii="Book Antiqua" w:hAnsi="Book Antiqua"/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істо Первомайсь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3 рік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w1_2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СТУП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w1_2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грам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окращення якості надання послуг Первомайським відділом Головного управління Державної міграційної служби (далі - ДМС)  України в Харківській області на 2023-2025 роки /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далі – Програм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/ розроблена  з метою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кращення якості надання послуг Первомайським відділом, поліпшення його матеріально-технічного та ресурсного забезпечення  для належного надання послуг мешканцям громади, організації дієвої співпраці з Первомайською міською радою,  громадськими організаціями, приватним сектором та іншими державними інституціями та фізичними і юридичними особам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 огляду на наведене вище, важливим фактором є суттєве покращення матеріально-технічного оснащення, фінансово-ресурсного забезпечення діяльності  Первомайського відділу Головного управління ДМС України в Харківській області для належної і якісної  реалізації повноважень і компетенцій згідно зазначених сучасних вимог чинного законодавства Україн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го значення і державної ваги набуває інформаційно-роз'яснювальна та просвітницька робота, проведення правової освіти серед населення району, посадовців органів місцевого самоврядування, депутатів місцевих рад, учнівської молоді, громадських організацій і утворень щодо сутності, змісту та основних напрямків діяльност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ервомайського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МС у Харківській області, організація ефективної співпраці і взаємодії всіх наведених вище суб’єктів впливу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і фактори свідчать про необхідність розробки та впровадження комплексу заходів щодо покращення якості надання послуг Первомайським відділом Головного управління ДМС України в Харківській області. Реалізацію таких заходів передбачається здійснити в межах даної Програми, строк дії якої, з урахуванням динаміки суспільно-політичних та соціально-економічних процесів, становитиме 3 роки: з 2023 по 2025 роки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sz w:val="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якості надання послуг Первомайським відділом Головного управління ДМС України в Харківській області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ліпшення матеріально-технічного та ресурсного забезпечення  </w:t>
      </w:r>
      <w:r>
        <w:rPr>
          <w:sz w:val="28"/>
          <w:szCs w:val="28"/>
        </w:rPr>
        <w:t xml:space="preserve">Первомайського відділу </w:t>
      </w:r>
      <w:r>
        <w:rPr>
          <w:bCs/>
          <w:iCs/>
          <w:sz w:val="28"/>
          <w:szCs w:val="28"/>
        </w:rPr>
        <w:t xml:space="preserve">для належного надання </w:t>
      </w:r>
      <w:r>
        <w:rPr>
          <w:bCs/>
          <w:iCs/>
          <w:sz w:val="28"/>
          <w:szCs w:val="28"/>
          <w:lang w:val="ru-RU"/>
        </w:rPr>
        <w:t xml:space="preserve">якісних </w:t>
      </w:r>
      <w:r>
        <w:rPr>
          <w:bCs/>
          <w:iCs/>
          <w:sz w:val="28"/>
          <w:szCs w:val="28"/>
        </w:rPr>
        <w:t>послуг мешканцям місцевих територіальних громад району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безпечення ефективної співпраці </w:t>
      </w:r>
      <w:r>
        <w:rPr>
          <w:sz w:val="28"/>
          <w:szCs w:val="28"/>
        </w:rPr>
        <w:t>Первомайського відділу Головного управління ДМС України в Харківській області з державними і громадськими інституціями, органами місцевого самоврядування району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І НАПРЯМКИ І ЗАВДАННЯ ПРОГР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both"/>
        <w:rPr>
          <w:b/>
          <w:b/>
          <w:bCs/>
          <w:sz w:val="4"/>
          <w:szCs w:val="1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безпечення стабільної роботи Первомайського відділу Головного управління ДМС України в Харківській області та суттєве покращення якості надання ним послуг, наближення  цих послуг до європейських стандартів вимагає комплексного вирішення низки </w:t>
      </w:r>
      <w:r>
        <w:rPr>
          <w:bCs/>
          <w:sz w:val="28"/>
          <w:szCs w:val="28"/>
        </w:rPr>
        <w:t>завдань, серед яких основні</w:t>
      </w:r>
      <w:r>
        <w:rPr>
          <w:sz w:val="28"/>
          <w:szCs w:val="28"/>
        </w:rPr>
        <w:t>: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 удосконалення діяльності Первомайського відділу Головного управління ДМС України в Харківській області з використанням сучасних підходів та технологій, новітніх і дієвих механізмів взаємодії та співпраці з державними і громадськими інституціями, органами місцевого самоврядування для реалізації на території державної політики у сферах міграції (імміграції та еміграції), протидії нелегальній (незаконній) міграції, громадянства, реєстрації фізичних</w:t>
      </w:r>
      <w:r>
        <w:rPr>
          <w:b/>
        </w:rPr>
        <w:t xml:space="preserve"> </w:t>
      </w:r>
      <w:r>
        <w:rPr/>
        <w:t>осіб тощо;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 покращення ефективності контролю за додержанням посадовими особами та громадянами правил паспортної системи, іноземцями та особами без громадянства – правил перебування в Україні, транзитного проїзду через її територію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організація дієвої співпраці з місцевими радами територіальних громад, громадськими організаціями, приватним сектором та іншими державними інституціями та фізичними і юридичними особами, посилення скоординованості  та ефективності роботи органів державної виконавчої влади, правоохоронних органів, органів місцевого самоврядування, депутатів та посадовців місцевих рад;</w:t>
      </w:r>
    </w:p>
    <w:p>
      <w:pPr>
        <w:pStyle w:val="TextBodyIndent"/>
        <w:ind w:firstLine="709"/>
        <w:rPr/>
      </w:pPr>
      <w:r>
        <w:rPr/>
        <w:t>- впровадження сучасних комп’ютерних технологій у діяльності,  створення системи сучасного інформаційного і комп’ютерного забезпечення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 xml:space="preserve">- облаштування необхідного приміщення для установки електронного обладнання з метою виготовлення внутрішніх та закордонних  паспортів громадянина України  у вигляді </w:t>
      </w:r>
      <w:r>
        <w:rPr>
          <w:lang w:val="en-US"/>
        </w:rPr>
        <w:t>ID</w:t>
      </w:r>
      <w:r>
        <w:rPr/>
        <w:t>-карт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ідвищення рівня правової, політичної культури мешканців громад щодо захисту їх прав і свобод шляхом проведення інформаційно-роз’яснювальної просвітницької діяльності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безпечення організаційних, правових та матеріально-фінансових умов для максимальної поінформованості членів територіальних спільнот про діяльність  і послуги Первомайського відділу Головного управління ДМС України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матеріально-технічне оснащення і фінансово-ресурсне забезпечення діяльності Первомайського відділу Головного управління ДМС України для співпраці з державними інституціями, органами місцевого самоврядування, громадським сектором та громадськістю. </w:t>
      </w:r>
    </w:p>
    <w:p>
      <w:pPr>
        <w:pStyle w:val="Style19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ІЗАЦІЙНЕ ЗАБЕЗПЕЧЕННЯ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ізація основних завдань Програми передбачає тісну взаємодію Первомайського відділу Головного управління ДМС України в Харківській області з територіальними громадами, депутатами всіх рівнів,  об’єднаннями громадян, підприємствами, установами та організаціями району  всіх форм власності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0 грудня 2015 року  Верховна Рада України прийняла Закон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№ 888-VIII, яким функції з реєстрації місця проживання громадян делеговані органам місцевого самоврядування. На даний час реєстрацією, зняття з реєстрації місця проживання/перебування  на території обслуговування здійснюють відповідальні посадові особи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наведене вище, вкрай необхідною є співпраця і взаємодія Первомайського відділу ГУ ДМС у Харківській області з місцевими радами, організація і проведення семінарів, навчань, надання консультативної і методичної допомоги посадовцям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ький відділ ГУДМС у Харківській області є одиниця Міграційної служби України, яка займається документуванням населення. Паспорти громадянина України  нового зразка  повинні відповідати  вимогам законодавства України, а саме Закону України «Про Єдиний державний демографічний реєстр та документи, що підтверджують громадянство України, посвідчують особу чи її спеціальний статус», оформлення та їх видача повинні бути  організовані у відповідності до нормативних норм. Для здійснення вказаної процедури необхідно утримувати приміщення де встановлено  електронне обладнання для виготовлення паспортів громадянина України  у вигляді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картки, та паспортів громадянина України для виїзду за кордон в належному стані. Всі ці проблеми самостійно вирішити  Первомайський відділ  ДМС України не в змозі.</w:t>
      </w:r>
      <w:r>
        <w:rPr/>
        <w:t xml:space="preserve"> </w:t>
      </w:r>
      <w:r>
        <w:rPr>
          <w:sz w:val="28"/>
          <w:szCs w:val="28"/>
        </w:rPr>
        <w:t>Фінансування вказаного проекту потребує додаткових коштів, які необхідні</w:t>
      </w:r>
      <w:r>
        <w:rPr/>
        <w:t xml:space="preserve"> </w:t>
      </w:r>
      <w:r>
        <w:rPr>
          <w:sz w:val="28"/>
          <w:szCs w:val="28"/>
        </w:rPr>
        <w:t>для забезпечення необхідних умов праці та надання якісних послуг населенню, утримання кабінетів  в приміщенні відведеному ДМС та проведення інших фінансових заходів в рамках даної Програми.</w:t>
      </w:r>
    </w:p>
    <w:p>
      <w:pPr>
        <w:pStyle w:val="Normal"/>
        <w:ind w:firstLine="568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22"/>
        <w:tabs>
          <w:tab w:val="clear" w:pos="6379"/>
          <w:tab w:val="left" w:pos="6946" w:leader="none"/>
        </w:tabs>
        <w:ind w:left="0" w:right="0" w:hanging="0"/>
        <w:jc w:val="both"/>
        <w:rPr>
          <w:b w:val="false"/>
          <w:b w:val="false"/>
          <w:bCs w:val="false"/>
          <w:sz w:val="10"/>
          <w:szCs w:val="28"/>
        </w:rPr>
      </w:pPr>
      <w:r>
        <w:rPr>
          <w:b w:val="false"/>
          <w:bCs w:val="false"/>
          <w:sz w:val="10"/>
          <w:szCs w:val="28"/>
        </w:rPr>
      </w:r>
    </w:p>
    <w:p>
      <w:pPr>
        <w:pStyle w:val="Normal"/>
        <w:ind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0" w:hanging="0"/>
        <w:jc w:val="center"/>
        <w:rPr/>
      </w:pPr>
      <w:r>
        <w:rPr>
          <w:b/>
          <w:bCs/>
          <w:sz w:val="28"/>
          <w:szCs w:val="28"/>
        </w:rPr>
        <w:t>ОСНОВНІ ЗАХОДИ ПРОГРАМИ, ЇХ ФІНАНСОВЕ ЗАБЕЗПЕЧЕННЯ</w:t>
      </w:r>
    </w:p>
    <w:p>
      <w:pPr>
        <w:pStyle w:val="Normal"/>
        <w:ind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94"/>
        <w:gridCol w:w="2552"/>
        <w:gridCol w:w="992"/>
        <w:gridCol w:w="850"/>
        <w:gridCol w:w="884"/>
      </w:tblGrid>
      <w:tr>
        <w:trPr>
          <w:trHeight w:val="4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з</w:t>
            </w:r>
            <w:r>
              <w:rPr>
                <w:bCs/>
                <w:szCs w:val="28"/>
                <w:lang w:val="en-US"/>
              </w:rPr>
              <w:t>/</w:t>
            </w:r>
            <w:r>
              <w:rPr>
                <w:bCs/>
                <w:szCs w:val="28"/>
              </w:rPr>
              <w:t>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   зах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иконавці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8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 тис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рн. 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 тис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рн. 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 тис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рн. 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идбання засобів,  матеріалів та обладнання для поліпшення матеріально-технічного стану Первомайського </w:t>
            </w:r>
            <w:r>
              <w:rPr/>
              <w:t>відділу</w:t>
            </w:r>
            <w:r>
              <w:rPr>
                <w:spacing w:val="-1"/>
              </w:rPr>
              <w:t xml:space="preserve"> ГУ ДМС у Харківській області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омайський відділ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ГУ ДМС у Харківській області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місцеві бюджети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лучені кош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одернізація і ремонт наявного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’ютерного і апаратного забезпечення у Первомайському відділі ГУ ДМС у Харківській області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омайський відділ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ГУ ДМС у Харківській області.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місцеві бюджет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залучені кош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spacing w:val="-1"/>
              </w:rPr>
              <w:t>Придбання сучасних меблів</w:t>
            </w: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ля потреб Первомайського відділу  ГУ ДМС у Харківській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омайський відділ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ГУ ДМС у Харківській області.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місцеві бюджети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лучені кошти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дбання друкарського паперу (формату А4) та інших канцелярських товарів для потреб Первомайського РВ ГУ ДМС України в Харківській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омайський відділ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ГУ ДМС у Харківській області. 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ісцеві бюджети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лучені кошти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В С Ь О Г О:         </w:t>
            </w:r>
            <w:r>
              <w:rPr>
                <w:bCs/>
                <w:i/>
              </w:rPr>
              <w:t>( тис. грн.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8"/>
          <w:szCs w:val="28"/>
        </w:rPr>
        <w:t>Фінансове забезпечення виконання Програми здійснюється за рахунок коштів місцевого бюджету, залучених в установленому порядку спонсорських і благодійних коштів та з інших джерел фінансування, не заборонених чинним законодавством України.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гальні прогнозні обсяги фінансування для виконання заходів Програми на один рік складають  -   50,0 тис. грн.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ІКУВАНІ РЕЗУЛЬТА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ізація зазначених в Програмі основних заходів протягом 2023-2025 років сприяти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кращенню якості і ефективності роботи Первомайського відділу ГУ ДМС у  Харківській області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безпеченню ефективної взаємодії і співпраці Первомайського відділу ГУ ДМС у Харківській області з органами місцевого самоврядування,  органами державної виконавчої влади, громадськіст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у діяльність Первомайського відділу ГУ ДМС у Харківській області сучасних інформаційно-комунікаційних комп’ютерних технологі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ВИКОНАННЯМ ПРОГРАМИ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ним виконавцем Програми є Первомайський відділ Головного управління Державної міграційної служби України в Харківській області разом із Первомайською міською радою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агальний контроль за виконанням цієї Програми здійснює профільна </w:t>
      </w:r>
      <w:r>
        <w:rPr>
          <w:bCs/>
          <w:iCs/>
          <w:sz w:val="28"/>
          <w:szCs w:val="28"/>
        </w:rPr>
        <w:t xml:space="preserve">постійна комісія міської ради з гуманітарних питань, соціальної політики, депутатської діяльності, розвитку місцевого самоврядування, законності та правопоряд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я про хід виконання Програми розглядається  постійними комісіями міської ради та на пленарних засіданнях міської рад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 України та рішеннями міської ра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bCs/>
          <w:iCs/>
          <w:sz w:val="28"/>
          <w:szCs w:val="28"/>
          <w:lang w:val="ru-RU"/>
        </w:rPr>
        <w:t xml:space="preserve">  голова</w:t>
      </w:r>
      <w:r>
        <w:rPr>
          <w:b/>
          <w:sz w:val="28"/>
          <w:szCs w:val="28"/>
        </w:rPr>
        <w:t xml:space="preserve">                                                 Микола БАКШЕЄ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Название Знак"/>
    <w:qFormat/>
    <w:rPr>
      <w:rFonts w:ascii="Arial" w:hAnsi="Arial" w:eastAsia="Times New Roman" w:cs="Arial"/>
      <w:sz w:val="28"/>
      <w:szCs w:val="28"/>
      <w:lang w:val="uk-U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2"/>
    <w:basedOn w:val="Normal"/>
    <w:qFormat/>
    <w:pPr>
      <w:spacing w:before="280" w:after="280"/>
    </w:pPr>
    <w:rPr>
      <w:lang w:val="ru-RU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Цитата"/>
    <w:basedOn w:val="Normal"/>
    <w:qFormat/>
    <w:pPr>
      <w:tabs>
        <w:tab w:val="clear" w:pos="709"/>
        <w:tab w:val="left" w:pos="6379" w:leader="none"/>
      </w:tabs>
      <w:ind w:left="1134" w:right="3259" w:hanging="0"/>
    </w:pPr>
    <w:rPr>
      <w:b/>
      <w:bCs/>
      <w:iCs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1:00Z</dcterms:created>
  <dc:creator>Юрий</dc:creator>
  <dc:description/>
  <cp:keywords/>
  <dc:language>en-US</dc:language>
  <cp:lastModifiedBy>Алёна</cp:lastModifiedBy>
  <cp:lastPrinted>2023-01-10T09:02:00Z</cp:lastPrinted>
  <dcterms:modified xsi:type="dcterms:W3CDTF">2023-01-12T08:04:00Z</dcterms:modified>
  <cp:revision>22</cp:revision>
  <dc:subject/>
  <dc:title>У К Р А Ї Н А</dc:title>
</cp:coreProperties>
</file>