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 w:eastAsia="en-U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148336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>34 сесія  8 склика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від 12 січня 2023 року</w:t>
        <w:tab/>
        <w:tab/>
        <w:tab/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>№ 687-34/8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звільнення служби у справах дітей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навчого комітету Первомайської міської ради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від сплати державного мита у 2023 році»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.5 Декрету Кабінету Міністрів України від 21.01.1993 № 7-93 «Про держмито», Постанови Кабінету Міністрів України від 05.04.1994 № 226 «Про поліпшення виховання, навчання, соціального захисту і матеріального забезпечення дітей-сиріт та дітей, які залишились без батьківського піклування» (зі змінами та доповненнями), керуючись ст.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Звільнити службу у справах дітей виконавчого комітету Первомайської міської ради  від сплати державного мита Первомайському відділі Державної реєстрації актів цивільного стану у Лозівському районі Харківської області  Східного межрегіонального Управління Міністерства юстиції 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оформленні свідоцтв про народження на дітей-сиріт та дітей, які залишились без батьківського піклування, та свідоцтв про смерть їх батьків на період 2023 року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юджету, фінансів та комунальної власності та заступника міського голови з питань діяльності виконавчих органів Харченко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>Микола БАКШЕЄВ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8:00Z</dcterms:created>
  <dc:creator>Германенко Алла Сергеевна</dc:creator>
  <dc:description/>
  <cp:keywords/>
  <dc:language>en-US</dc:language>
  <cp:lastModifiedBy>Алёна</cp:lastModifiedBy>
  <cp:lastPrinted>2020-01-10T10:59:00Z</cp:lastPrinted>
  <dcterms:modified xsi:type="dcterms:W3CDTF">2023-01-12T08:01:00Z</dcterms:modified>
  <cp:revision>4</cp:revision>
  <dc:subject/>
  <dc:title/>
</cp:coreProperties>
</file>