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5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0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34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12 січня 2023 року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lang w:val="uk-UA"/>
        </w:rPr>
        <w:t>№ 683-34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53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укладання договору оренди нерухомого майна комунальної власності на 2023 рік </w:t>
      </w:r>
    </w:p>
    <w:p>
      <w:pPr>
        <w:pStyle w:val="Normal"/>
        <w:ind w:right="453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орендною платою 1 гривня за рік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uk-UA"/>
        </w:rPr>
        <w:t>На підставі листа Управління праці та соціального захисту населення Лозівської районної державної адміністрації</w:t>
      </w:r>
      <w:r>
        <w:rPr>
          <w:bCs/>
          <w:color w:val="333333"/>
          <w:lang w:val="uk-UA"/>
        </w:rPr>
        <w:t xml:space="preserve"> Харківської області від 02.01.2023р. №01-08/02/17,</w:t>
      </w:r>
      <w:r>
        <w:rPr>
          <w:lang w:val="uk-UA"/>
        </w:rPr>
        <w:t xml:space="preserve"> відповідно ч.1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bCs/>
          <w:color w:val="333333"/>
          <w:lang w:val="uk-UA"/>
        </w:rPr>
        <w:t>, п</w:t>
      </w:r>
      <w:r>
        <w:rPr>
          <w:lang w:val="uk-UA"/>
        </w:rPr>
        <w:t>останови Кабінету Міністрів України від 27.05.2022 року №634 «</w:t>
      </w:r>
      <w:r>
        <w:rPr>
          <w:bCs/>
          <w:color w:val="333333"/>
          <w:shd w:fill="FFFFFF" w:val="clear"/>
          <w:lang w:val="uk-UA"/>
        </w:rPr>
        <w:t xml:space="preserve">Про особливості оренди державного та комунального майна у період воєнного стану», </w:t>
      </w:r>
      <w:r>
        <w:rPr>
          <w:lang w:val="uk-UA"/>
        </w:rPr>
        <w:t>керуючись ст. 25,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дати дозвіл на укладання договору оренди нерухомого майна комунальної власності без проведення аукціону з орендною платою 1 гривня за рік на період з 01.01.2023 року по 31.12.2023 року (включно) з Управлінням праці та соціального захисту населення Лозівської районної державної адміністрації – щодо нежитлових приміщень загальною площею 100,3 кв.м. розташованих за адресою: Харківська область, Лозівський район,  м.Первомайський, вул.Соборна, 16, для розміщення структурного підрозді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 xml:space="preserve">Виконавчому комітету Первомайської міської ради Харківської області укласти договір оренди майна з установою, зазначеною в п. 1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5:00Z</dcterms:created>
  <dc:creator>FGI</dc:creator>
  <dc:description/>
  <cp:keywords/>
  <dc:language>en-US</dc:language>
  <cp:lastModifiedBy>Алёна</cp:lastModifiedBy>
  <cp:lastPrinted>2022-11-18T15:05:00Z</cp:lastPrinted>
  <dcterms:modified xsi:type="dcterms:W3CDTF">2023-01-12T07:55:00Z</dcterms:modified>
  <cp:revision>10</cp:revision>
  <dc:subject/>
  <dc:title>Проект рішення</dc:title>
</cp:coreProperties>
</file>