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1483360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омайська міська рада Харківської області</w:t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>
          <w:sz w:val="28"/>
          <w:szCs w:val="28"/>
          <w:lang w:val="uk-UA"/>
        </w:rPr>
        <w:t>34 сесія 8 скликання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lang w:val="uk-UA"/>
        </w:rPr>
        <w:t xml:space="preserve">від 12 січня 2023 року          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680-34/8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м. Первомайський</w:t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ро затвердження переліку найменувань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роспектів, вулиць, провулків та в’їздів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по населеним пунктам Первомайської міської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територіальної громад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З метою впорядкування найменувань проспектів, вулиць, провулків та в’їздів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 населеним пунктам Первомайської міської територіальної громади Харківської області, керуючись п.41 ч.1 ст. 26 Закону України «Про місцеве самоврядування в Україні», міська рада (код ЄДРПОУ 26149691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И Р І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перелік найменувань проспектів, вулиць, провулків та в’їздів по населеним пунктам Первомайської міської територіальної громади Харківської області, згідно додатку №1.</w:t>
      </w:r>
    </w:p>
    <w:p>
      <w:pPr>
        <w:pStyle w:val="Style15"/>
        <w:numPr>
          <w:ilvl w:val="0"/>
          <w:numId w:val="2"/>
        </w:numPr>
        <w:jc w:val="both"/>
        <w:outlineLvl w:val="0"/>
        <w:rPr/>
      </w:pPr>
      <w:r>
        <w:rPr>
          <w:sz w:val="26"/>
          <w:szCs w:val="26"/>
          <w:lang w:val="uk-UA"/>
        </w:rPr>
        <w:t xml:space="preserve">Рішення  Первомайської міської ради  30 сесії 7 скликання від 25 травня 2017 року №536-30/7 «Про затвердження переліку найменувань проспектів, вулиць, провулків та в’їздів по м. Первомайський Харківської області», вважати таким, що втратило чинність.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418" w:leader="none"/>
        </w:tabs>
        <w:ind w:left="1278" w:hanging="0"/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67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67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ський голова                                                                              Микола БАКШЕ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  <w:lang w:val="uk-UA"/>
        </w:rPr>
        <w:t xml:space="preserve">                                   </w:t>
      </w:r>
      <w:r>
        <w:rPr>
          <w:sz w:val="18"/>
          <w:szCs w:val="18"/>
          <w:lang w:val="uk-UA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uk-UA"/>
        </w:rPr>
        <w:t>Д о д а т о к  №1</w:t>
      </w:r>
    </w:p>
    <w:p>
      <w:pPr>
        <w:pStyle w:val="Normal"/>
        <w:ind w:left="6379" w:hanging="583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до рішення 34 сесії  Первомайської міської ради Харківської області</w:t>
      </w:r>
    </w:p>
    <w:p>
      <w:pPr>
        <w:pStyle w:val="Normal"/>
        <w:ind w:left="637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8 скликання від 12 січня  2023 року  № 680-34/8 </w:t>
      </w:r>
    </w:p>
    <w:p>
      <w:pPr>
        <w:pStyle w:val="Normal"/>
        <w:ind w:firstLine="5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йменувань проспектів, вулиць, провулків та в’їздів по населеним пунктам Первомайської міської територіальної громади Харківської області</w:t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uk-UA" w:eastAsia="ar-SA"/>
        </w:rPr>
      </w:pPr>
      <w:r>
        <w:rPr>
          <w:color w:val="FF0000"/>
          <w:sz w:val="28"/>
          <w:szCs w:val="28"/>
          <w:lang w:val="uk-UA" w:eastAsia="ar-SA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uk-UA" w:eastAsia="ar-SA"/>
        </w:rPr>
      </w:pPr>
      <w:r>
        <w:rPr>
          <w:color w:val="FF0000"/>
          <w:sz w:val="28"/>
          <w:szCs w:val="28"/>
          <w:lang w:val="uk-UA"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79475</wp:posOffset>
                </wp:positionH>
                <wp:positionV relativeFrom="paragraph">
                  <wp:posOffset>635</wp:posOffset>
                </wp:positionV>
                <wp:extent cx="405066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5743"/>
                            </w:tblGrid>
                            <w:tr>
                              <w:trPr/>
                              <w:tc>
                                <w:tcPr>
                                  <w:tcW w:w="6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Назв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місто Первомайсь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Аграр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Академіч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Пров. Абрикосов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Пров. Аграр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Берець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Ботаніч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Будівель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ім. Б. Білен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Пров. Березов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Пров. Ботаніч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Вул. Весня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Визволителі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Пров. Верхні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Пров. Весня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Пров. Вишнев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Генеральсь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Гірсь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Григорія Сковород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Громадсь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Грушинсь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Губкі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ім. Б. Грінчен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Пров. Грушев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Пров. Грушинсь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Пров. ім. Б. Грінч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Дач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Дорож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Дружб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Єдност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Заводсь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Залізнич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Затиш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Захисників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Зел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Зеленогірсь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Зоря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Інженер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’їзд Копц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Квітк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Квітн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Кільц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Кіндратьє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Козаць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Козацької слав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Кооперати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Копц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Культур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Пров. Квітнев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Пров. Кленов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Пров. Копц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Просп. Культур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Лихачовсь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Ліс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Лісозахис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Літератур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Пров. Листя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Пров. Ліс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Пров. Лісозахис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Магістраль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Механізаторі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Мир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Місь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Молодіж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МТ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Мікрорайон 1/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Мікрорайон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Мікрорайон 4</w:t>
                                    <w:br/>
                                    <w:t>Мікрорайон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Пров. Магістраль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Пров. Ми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Набереж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Наді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Народ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Наук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Наш Шля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Незалежност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Н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Пров. Нов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Просп. Незалежност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Олексіївсь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Пров. Олексіївсь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8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ім. В.Петр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Парк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Перемо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Перших будівельникі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Підстанцій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Вул. Польо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Призаводсь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Пристанцій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Вул. Промисло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Пров. Півден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Пров. Північ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’їзд  Різдвя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Ринк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Різдвя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Родин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Ро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Пров. Різдвя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Сад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Світанк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Вул. Свобод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Селянсь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Сивась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Сін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Слобідсь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Слобожансь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Слов’янсь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Собор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Соняч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Спорти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Станцій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Стрілець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Вул. Суничн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Пров. 2-й Слобожансь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Пров. Садов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Пров. Сливов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Пров. Слобідсь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Пров. Слобожансь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Пров. Схід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С.Тельню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Травн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Пров. ім. С.Тельню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Учительсь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Фізкультур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Харківсь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Хліб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Пров. Хліб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Хімікі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Хліборобсь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Централь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Чорнобильці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Шевч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Юност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иця Юр’є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  <w:t>СПИСОК СКОРОЧ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Просп. (проспект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(вулиц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Пров. (провулок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Ім. (імені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841.9pt;mso-wrap-distance-left:9pt;mso-wrap-distance-right:9pt;mso-wrap-distance-top:0pt;mso-wrap-distance-bottom:0pt;margin-top:0.05pt;mso-position-vertical-relative:text;margin-left:69.25pt;mso-position-horizontal-relative:text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5743"/>
                      </w:tblGrid>
                      <w:tr>
                        <w:trPr/>
                        <w:tc>
                          <w:tcPr>
                            <w:tcW w:w="6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 xml:space="preserve">Назв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місто Первомайсь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Аграр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Академіч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Пров. Абрикосов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Пров. Аграр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Берець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Ботаніч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Будівель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ім. Б. Білен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Пров. Березов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Пров. Ботаніч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Вул. Весня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Визволителі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Пров. Верхні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Пров. Весня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Пров. Вишнев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Генеральсь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Гірсь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Григорія Сковород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Громадсь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Грушинсь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Губкі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ім. Б. Грінчен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Пров. Грушев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Пров. Грушинськ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Пров. ім. Б. Грінч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Дач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Дорож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Дружб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Єдност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Заводсь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Залізнич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Затиш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Захисників Україн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Зеле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Зеленогірсь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Зоряна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Інженер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’їзд Копц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Квітк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Квітне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Кільце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Кіндратьє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Козаць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Козацької слав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Кооперати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Копц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Культур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Пров. Квітнев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Пров. Кленов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Пров. Копц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Просп. Культур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Лихачовсь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Ліс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Лісозахис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Літератур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Пров. Листя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Пров. Ліс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Пров. Лісозахис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Магістраль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Механізаторі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Мир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Місь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Молодіж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МТ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Мікрорайон 1/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Мікрорайон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Мікрорайон 4</w:t>
                              <w:br/>
                              <w:t>Мікрорайон 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Пров. Магістраль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Пров. Миру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Набереж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Наді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Народ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Наук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Наш Шля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Незалежност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Н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Пров. Нов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Просп. Незалежност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Олексіївсь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Пров. Олексіївський</w:t>
                            </w:r>
                          </w:p>
                        </w:tc>
                      </w:tr>
                      <w:tr>
                        <w:trPr>
                          <w:trHeight w:val="3638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8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8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ім. В.Петр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Парк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Перемог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Перших будівельникі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Підстанцій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Вул. Польов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Призаводсь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Пристанцій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Вул. Промислов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Пров. Півден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Пров. Північ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9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9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9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9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’їзд  Різдвя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Ринк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Різдвя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Родин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Роз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Пров. Різдвя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1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1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1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1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1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1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1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1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1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1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1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1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1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1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5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Сад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Світанк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Вул. Свобод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Селянсь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Сивась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Сін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Слобідсь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Слобожансь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Слов’янсь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Собор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Соняч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Спорти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Станцій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Стрілець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Вул. Сунична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Пров. 2-й Слобожанськ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Пров. Садов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Пров. Сливов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Пров. Слобідськ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Пров. Слобожанськ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Пров. Схід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5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С.Тельню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Травне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Пров. ім. С.Тельню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5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Учительсь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5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Фізкультур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12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1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1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12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5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Харківсь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Хліб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Пров. Хліб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Хімікі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Хліборобсь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Централь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5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Чорнобильці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5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Шевч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1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5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Юност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иця Юр’є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k-UA"/>
                              </w:rPr>
                              <w:t>СПИСОК СКОРОЧ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Просп. (проспек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(вулиця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Пров. (провулок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Ім. (імені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uk-UA" w:eastAsia="ar-SA"/>
        </w:rPr>
      </w:pPr>
      <w:r>
        <w:rPr>
          <w:color w:val="FF0000"/>
          <w:sz w:val="28"/>
          <w:szCs w:val="28"/>
          <w:lang w:val="uk-UA" w:eastAsia="ar-SA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uk-UA" w:eastAsia="ar-SA"/>
        </w:rPr>
      </w:pPr>
      <w:r>
        <w:rPr>
          <w:color w:val="FF0000"/>
          <w:sz w:val="28"/>
          <w:szCs w:val="28"/>
          <w:lang w:val="uk-UA" w:eastAsia="ar-SA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uk-UA" w:eastAsia="ar-SA"/>
        </w:rPr>
      </w:pPr>
      <w:r>
        <w:rPr>
          <w:color w:val="FF0000"/>
          <w:sz w:val="28"/>
          <w:szCs w:val="28"/>
          <w:lang w:val="uk-UA" w:eastAsia="ar-SA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uk-UA" w:eastAsia="ar-SA"/>
        </w:rPr>
      </w:pPr>
      <w:r>
        <w:rPr>
          <w:color w:val="FF0000"/>
          <w:sz w:val="28"/>
          <w:szCs w:val="28"/>
          <w:lang w:val="uk-UA" w:eastAsia="ar-SA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uk-UA" w:eastAsia="ar-SA"/>
        </w:rPr>
      </w:pPr>
      <w:r>
        <w:rPr>
          <w:color w:val="FF0000"/>
          <w:sz w:val="28"/>
          <w:szCs w:val="28"/>
          <w:lang w:val="uk-UA" w:eastAsia="ar-SA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uk-UA" w:eastAsia="ar-SA"/>
        </w:rPr>
      </w:pPr>
      <w:r>
        <w:rPr>
          <w:color w:val="FF0000"/>
          <w:sz w:val="28"/>
          <w:szCs w:val="28"/>
          <w:lang w:val="uk-UA" w:eastAsia="ar-SA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uk-UA" w:eastAsia="ar-SA"/>
        </w:rPr>
      </w:pPr>
      <w:r>
        <w:rPr>
          <w:color w:val="FF0000"/>
          <w:sz w:val="28"/>
          <w:szCs w:val="28"/>
          <w:lang w:val="uk-UA" w:eastAsia="ar-SA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uk-UA" w:eastAsia="ar-SA"/>
        </w:rPr>
      </w:pPr>
      <w:r>
        <w:rPr>
          <w:color w:val="FF0000"/>
          <w:sz w:val="28"/>
          <w:szCs w:val="28"/>
          <w:lang w:val="uk-UA" w:eastAsia="ar-SA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uk-UA" w:eastAsia="ar-SA"/>
        </w:rPr>
      </w:pPr>
      <w:r>
        <w:rPr>
          <w:color w:val="FF0000"/>
          <w:sz w:val="28"/>
          <w:szCs w:val="28"/>
          <w:lang w:val="uk-UA" w:eastAsia="ar-SA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uk-UA" w:eastAsia="ar-SA"/>
        </w:rPr>
      </w:pPr>
      <w:r>
        <w:rPr>
          <w:color w:val="FF0000"/>
          <w:sz w:val="28"/>
          <w:szCs w:val="28"/>
          <w:lang w:val="uk-UA" w:eastAsia="ar-SA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uk-UA" w:eastAsia="ar-SA"/>
        </w:rPr>
      </w:pPr>
      <w:r>
        <w:rPr>
          <w:color w:val="FF0000"/>
          <w:sz w:val="28"/>
          <w:szCs w:val="28"/>
          <w:lang w:val="uk-UA" w:eastAsia="ar-SA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uk-UA" w:eastAsia="ar-SA"/>
        </w:rPr>
      </w:pPr>
      <w:r>
        <w:rPr>
          <w:color w:val="FF0000"/>
          <w:sz w:val="28"/>
          <w:szCs w:val="28"/>
          <w:lang w:val="uk-UA" w:eastAsia="ar-SA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uk-UA" w:eastAsia="ar-SA"/>
        </w:rPr>
      </w:pPr>
      <w:r>
        <w:rPr>
          <w:color w:val="FF0000"/>
          <w:sz w:val="28"/>
          <w:szCs w:val="28"/>
          <w:lang w:val="uk-UA" w:eastAsia="ar-SA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uk-UA" w:eastAsia="ar-SA"/>
        </w:rPr>
      </w:pPr>
      <w:r>
        <w:rPr>
          <w:color w:val="FF0000"/>
          <w:sz w:val="28"/>
          <w:szCs w:val="28"/>
          <w:lang w:val="uk-UA" w:eastAsia="ar-SA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uk-UA" w:eastAsia="ar-SA"/>
        </w:rPr>
      </w:pPr>
      <w:r>
        <w:rPr>
          <w:color w:val="FF0000"/>
          <w:sz w:val="28"/>
          <w:szCs w:val="28"/>
          <w:lang w:val="uk-UA" w:eastAsia="ar-SA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uk-UA" w:eastAsia="ar-SA"/>
        </w:rPr>
      </w:pPr>
      <w:r>
        <w:rPr>
          <w:color w:val="FF0000"/>
          <w:sz w:val="28"/>
          <w:szCs w:val="28"/>
          <w:lang w:val="uk-UA" w:eastAsia="ar-SA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uk-UA" w:eastAsia="ar-SA"/>
        </w:rPr>
      </w:pPr>
      <w:r>
        <w:rPr>
          <w:color w:val="FF0000"/>
          <w:sz w:val="28"/>
          <w:szCs w:val="28"/>
          <w:lang w:val="uk-UA" w:eastAsia="ar-SA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uk-UA" w:eastAsia="ar-SA"/>
        </w:rPr>
      </w:pPr>
      <w:r>
        <w:rPr>
          <w:color w:val="FF0000"/>
          <w:sz w:val="28"/>
          <w:szCs w:val="28"/>
          <w:lang w:val="uk-UA" w:eastAsia="ar-SA"/>
        </w:rPr>
      </w:r>
    </w:p>
    <w:p>
      <w:pPr>
        <w:pStyle w:val="Normal"/>
        <w:rPr>
          <w:color w:val="FF0000"/>
          <w:sz w:val="28"/>
          <w:szCs w:val="28"/>
          <w:lang w:val="uk-UA" w:eastAsia="ar-SA"/>
        </w:rPr>
      </w:pPr>
      <w:r>
        <w:rPr>
          <w:color w:val="FF0000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3627" w:leader="none"/>
        </w:tabs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16430</wp:posOffset>
                </wp:positionH>
                <wp:positionV relativeFrom="paragraph">
                  <wp:posOffset>768350</wp:posOffset>
                </wp:positionV>
                <wp:extent cx="4050665" cy="10692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5743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Назв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село Радомислі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Аграр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Виш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Дач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Дружб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Зел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Кооперати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Ми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Сад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Сільсь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село Ржавч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Корольова ака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Луг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Сад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 Централь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Яблу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село Груши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Примісь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Централь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Шкіль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село Караченц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Весня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Сад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Пров. Грушинсь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Пров. Степ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Пров. Шкіль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6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село Кашпурі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Бондарівсь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Грушинсь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Сахновщансь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село Маслі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Буз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Васильївсь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Виш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Дач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Дорож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Пров. Набереж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Поль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Соняч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Пров. Степ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Шкіль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6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село Висо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Зел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Луг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Механізаторсь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Поль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Степ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Пров. Річ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6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село Калині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Весе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Залізнич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Луг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Партизансь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Пров. Півден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Пров. Північ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Сад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  <w:t>СПИСОК СКОРОЧ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ул. (вулиц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Пров. (провулок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841.9pt;mso-wrap-distance-left:9pt;mso-wrap-distance-right:9pt;mso-wrap-distance-top:0pt;mso-wrap-distance-bottom:0pt;margin-top:60.5pt;mso-position-vertical-relative:text;margin-left:150.9pt;mso-position-horizontal-relative:page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5743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6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 xml:space="preserve">Назви 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село Радомислівка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4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Аграрна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Вишнева</w:t>
                            </w:r>
                          </w:p>
                        </w:tc>
                      </w:tr>
                      <w:tr>
                        <w:trPr>
                          <w:trHeight w:val="956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Дач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Дружб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Зелена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Кооперативна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Миру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Сад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Сільська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село Ржавчик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Корольова акад.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Лугова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Садова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 Центральна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Яблунева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село Грушине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Приміська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Центральна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Шкільна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село Караченців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Весняна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Садова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Пров. Грушинський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Пров. Степний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Пров. Шкільний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6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село Кашпурівка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Бондарівська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Грушинська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Сахновщанська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село Маслівка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Бузкова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Васильївсь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Вишнева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Дач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Дорожн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Пров. Набережний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Польова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Соняч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Пров. Степний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Шкільна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6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село Високе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Зелена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Лугова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Механізаторська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Польова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Степна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Пров. Річний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6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село Калинівка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Весела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Залізнична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Лугов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Нова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Партизансь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Пров. Півден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Пров. Північний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Садова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k-UA"/>
                              </w:rPr>
                              <w:t>СПИСОК СКОРОЧЕНЬ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ул. (вулиця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Пров. (провулок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1114" w:leader="none"/>
        </w:tabs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1467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ський голова                                                                              Микола БАКШЕЄВ</w:t>
      </w:r>
    </w:p>
    <w:p>
      <w:pPr>
        <w:pStyle w:val="Normal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sectPr>
      <w:type w:val="nextPage"/>
      <w:pgSz w:w="11906" w:h="16838"/>
      <w:pgMar w:left="1620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15:00Z</dcterms:created>
  <dc:creator>User</dc:creator>
  <dc:description/>
  <cp:keywords/>
  <dc:language>en-US</dc:language>
  <cp:lastModifiedBy>Алёна</cp:lastModifiedBy>
  <cp:lastPrinted>2023-01-09T08:19:00Z</cp:lastPrinted>
  <dcterms:modified xsi:type="dcterms:W3CDTF">2023-01-12T07:52:00Z</dcterms:modified>
  <cp:revision>30</cp:revision>
  <dc:subject/>
  <dc:title>УКРАЇНА</dc:title>
</cp:coreProperties>
</file>