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47625</wp:posOffset>
            </wp:positionV>
            <wp:extent cx="1473200" cy="5778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70" t="11602" r="19570" b="4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сесія 8 скликанн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 12 січня 2023 року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679-34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ерейменування проспектів, вулиць,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вулків та в’їздів по населеним пунктам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ервомайської міської територіальної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громади Харківської області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перейменування проспектів, вулиць, провулків та в’їздів, що розташовані у населених пунктах Первомайської міської територіальної громади Харківської області, врахувавши рішення виконавчого комітету Первомайської міської ради Харківської області № 238 від 14.12.2022 року «Про затвердження Протоколу № 2 засідання топонімічної комісії при виконавчому комітеті Первомайської міської ради», керуючись п.41 ч.1 ст. 26, ст. 37 Закону України «Про місцеве самоврядування в Україні», міська рада ( 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йменувати проспекти, вулиці, провулки, в’їзди, що розташовані у населених пунктах Первомайської міської територіальної громади Харківської області:</w:t>
      </w:r>
    </w:p>
    <w:p>
      <w:pPr>
        <w:pStyle w:val="ListParagraph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о Первомайський Харківської області:</w:t>
      </w:r>
    </w:p>
    <w:tbl>
      <w:tblPr>
        <w:tblStyle w:val="a7"/>
        <w:tblpPr w:bottomFromText="0" w:horzAnchor="margin" w:leftFromText="180" w:rightFromText="180" w:tblpX="0" w:tblpY="11385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1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Бугайченка  на вулицю Ринков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 xml:space="preserve">вулицю Гагаріна на вулицю Квітнева  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провулок Гагаріна на  провулок Квітневий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 xml:space="preserve">вулицю Героїв Праці  на вулицю Аграрна  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провулок Героїв Праці на  провулок Аграрний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В.В. Докучаєва на вулицю Козацьк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ім. 228-ї стрілецької дивізії на вулицю Стрілецьк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Комунальна на вулицю Міськ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Космонавта Комарова на вулицю Центральн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 xml:space="preserve">вулицю Н. Курченко на вулицю Різдвяна  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провулок Н. Курченко на провулок Різдвяний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’їзд Н. Курченко на в’їзд Різдвяний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Ломоносова на вулицю Академічн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Менделєєва на вулицю Науков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 xml:space="preserve">вулицю Мічуріна  на вулицю Ботанічна  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провулок Мічуріна на  провулок Ботанічний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1 Травня на вулицю Громадськ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Первомайська на вулицю Травнев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Пушкіна на вулицю Григорія Сковороди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 xml:space="preserve">проспект 40 років Перемоги на проспект Незалежності 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" w:ascii="Calibri" w:hAnsi="Calibri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40 років Перемоги на вулицю Незалежності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Тургенєва на вулицю Літературн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В.С.Ульянова на вулицю Родинна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Широнінців на вулицю Захисників України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о Ржавчик Лозівського району Харківської області:</w:t>
      </w:r>
    </w:p>
    <w:tbl>
      <w:tblPr>
        <w:tblStyle w:val="a7"/>
        <w:tblpPr w:bottomFromText="0" w:horzAnchor="margin" w:leftFromText="180" w:rightFromText="180" w:tblpX="0" w:tblpY="5218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1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Первомайська  на вулицю Лугова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 xml:space="preserve">вулицю Кошового О. на вулицю Яблунева </w:t>
            </w:r>
          </w:p>
        </w:tc>
      </w:tr>
    </w:tbl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1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о Маслівка Лозівського району Харківської област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Style w:val="a7"/>
        <w:tblpPr w:bottomFromText="0" w:horzAnchor="margin" w:leftFromText="180" w:rightFromText="180" w:tblpX="0" w:tblpY="6711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1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Первомайська  на вулицю Бузкова</w:t>
            </w:r>
          </w:p>
        </w:tc>
      </w:tr>
    </w:tbl>
    <w:p>
      <w:pPr>
        <w:pStyle w:val="ListParagraph"/>
        <w:numPr>
          <w:ilvl w:val="1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о Грушине Лозівського району Харківської області:</w:t>
      </w:r>
    </w:p>
    <w:tbl>
      <w:tblPr>
        <w:tblStyle w:val="a7"/>
        <w:tblpPr w:bottomFromText="0" w:horzAnchor="margin" w:leftFromText="180" w:rightFromText="180" w:tblpX="0" w:tblpY="8070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212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uk-UA" w:eastAsia="en-US" w:bidi="ar-SA"/>
              </w:rPr>
              <w:t>вулицю Первомайська  на вулицю Приміська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архітектури, будівництва та земельних відносин виконавчого комітету Первомайської міської ради Харківської області інформувати про прийняте рішення ДП «Національні інформаційні системи» Міністерства юстиції Украї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>Контрол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 виконанням рішення покласти на міського голову Миколу БАКШЕЄВА.</w:t>
      </w:r>
    </w:p>
    <w:p>
      <w:pPr>
        <w:pStyle w:val="ListParagraph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146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67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1f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c1f41"/>
    <w:pPr>
      <w:keepNext w:val="true"/>
      <w:suppressAutoHyphens w:val="true"/>
      <w:jc w:val="center"/>
      <w:outlineLvl w:val="0"/>
    </w:pPr>
    <w:rPr>
      <w:b/>
      <w:bCs/>
      <w:lang w:val="uk-UA" w:eastAsia="ar-SA"/>
    </w:rPr>
  </w:style>
  <w:style w:type="paragraph" w:styleId="Heading2">
    <w:name w:val="Heading 2"/>
    <w:basedOn w:val="Normal"/>
    <w:next w:val="Normal"/>
    <w:link w:val="2"/>
    <w:qFormat/>
    <w:rsid w:val="00ad37d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ad37d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semiHidden/>
    <w:qFormat/>
    <w:rsid w:val="00ad37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 w:customStyle="1">
    <w:name w:val="Заголовок 6 Знак"/>
    <w:link w:val="Heading6"/>
    <w:semiHidden/>
    <w:qFormat/>
    <w:rsid w:val="00ad37d2"/>
    <w:rPr>
      <w:rFonts w:ascii="Calibri" w:hAnsi="Calibri" w:eastAsia="Times New Roman" w:cs="Times New Roman"/>
      <w:b/>
      <w:bCs/>
      <w:sz w:val="22"/>
      <w:szCs w:val="22"/>
    </w:rPr>
  </w:style>
  <w:style w:type="character" w:styleId="1" w:customStyle="1">
    <w:name w:val="Заголовок 1 Знак"/>
    <w:link w:val="Heading1"/>
    <w:qFormat/>
    <w:rsid w:val="00ad37d2"/>
    <w:rPr>
      <w:b/>
      <w:bCs/>
      <w:sz w:val="24"/>
      <w:szCs w:val="24"/>
      <w:lang w:val="uk-UA" w:eastAsia="ar-SA"/>
    </w:rPr>
  </w:style>
  <w:style w:type="character" w:styleId="21" w:customStyle="1">
    <w:name w:val="Основной текст 2 Знак"/>
    <w:link w:val="BodyText2"/>
    <w:qFormat/>
    <w:rsid w:val="00ad37d2"/>
    <w:rPr>
      <w:sz w:val="22"/>
      <w:szCs w:val="24"/>
      <w:lang w:val="uk-UA"/>
    </w:rPr>
  </w:style>
  <w:style w:type="character" w:styleId="4" w:customStyle="1">
    <w:name w:val="Знак Знак4"/>
    <w:qFormat/>
    <w:rsid w:val="00130dde"/>
    <w:rPr>
      <w:b/>
      <w:bCs/>
      <w:sz w:val="24"/>
      <w:szCs w:val="24"/>
      <w:lang w:val="uk-UA" w:eastAsia="ar-SA" w:bidi="ar-SA"/>
    </w:rPr>
  </w:style>
  <w:style w:type="character" w:styleId="Style11" w:customStyle="1">
    <w:name w:val="Текст выноски Знак"/>
    <w:link w:val="BalloonText"/>
    <w:qFormat/>
    <w:rsid w:val="00d507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 Знак Знак Знак"/>
    <w:basedOn w:val="Normal"/>
    <w:qFormat/>
    <w:rsid w:val="00fc1f41"/>
    <w:pPr/>
    <w:rPr>
      <w:rFonts w:ascii="Verdana" w:hAnsi="Verdana"/>
      <w:lang w:val="en-US" w:eastAsia="en-US"/>
    </w:rPr>
  </w:style>
  <w:style w:type="paragraph" w:styleId="WWWeb" w:customStyle="1">
    <w:name w:val="WW-Обычный (Web)"/>
    <w:basedOn w:val="Normal"/>
    <w:qFormat/>
    <w:rsid w:val="0036244a"/>
    <w:pPr>
      <w:suppressAutoHyphens w:val="true"/>
      <w:spacing w:before="100" w:after="100"/>
    </w:pPr>
    <w:rPr>
      <w:rFonts w:ascii="Arial Unicode MS" w:hAnsi="Arial Unicode MS" w:eastAsia="Arial Unicode MS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3d6ad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1"/>
    <w:unhideWhenUsed/>
    <w:qFormat/>
    <w:rsid w:val="00ad37d2"/>
    <w:pPr>
      <w:jc w:val="center"/>
    </w:pPr>
    <w:rPr>
      <w:sz w:val="22"/>
      <w:lang w:val="uk-UA"/>
    </w:rPr>
  </w:style>
  <w:style w:type="paragraph" w:styleId="BalloonText">
    <w:name w:val="Balloon Text"/>
    <w:basedOn w:val="Normal"/>
    <w:link w:val="Style11"/>
    <w:qFormat/>
    <w:rsid w:val="00d5074c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a13c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4EC242-4D56-4805-B2F6-33A455964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  <Company>ДР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8:00Z</dcterms:created>
  <dc:creator>Андрей</dc:creator>
  <dc:description/>
  <dc:language>en-US</dc:language>
  <cp:lastModifiedBy>Алёна</cp:lastModifiedBy>
  <cp:lastPrinted>2023-01-04T11:48:00Z</cp:lastPrinted>
  <dcterms:modified xsi:type="dcterms:W3CDTF">2023-01-12T07:50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