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6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Web"/>
        <w:spacing w:before="0" w:after="0"/>
        <w:ind w:right="-36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 сесія 8 скликання</w:t>
      </w:r>
    </w:p>
    <w:p>
      <w:pPr>
        <w:pStyle w:val="WWWeb"/>
        <w:tabs>
          <w:tab w:val="clear" w:pos="708"/>
          <w:tab w:val="left" w:pos="7485" w:leader="none"/>
        </w:tabs>
        <w:spacing w:before="10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Header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er"/>
        <w:ind w:right="-365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color w:val="FF0000"/>
          <w:szCs w:val="24"/>
          <w:lang w:val="uk-UA"/>
        </w:rPr>
        <w:t xml:space="preserve">            </w:t>
      </w:r>
      <w:r>
        <w:rPr>
          <w:bCs/>
          <w:i/>
          <w:iCs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Header"/>
        <w:ind w:right="-365" w:hanging="0"/>
        <w:rPr>
          <w:bCs/>
          <w:i/>
          <w:i/>
          <w:iCs/>
          <w:sz w:val="23"/>
          <w:szCs w:val="23"/>
          <w:lang w:val="en-US"/>
        </w:rPr>
      </w:pPr>
      <w:r>
        <w:rPr>
          <w:bCs/>
          <w:i/>
          <w:iCs/>
          <w:sz w:val="23"/>
          <w:szCs w:val="23"/>
          <w:lang w:val="uk-UA"/>
        </w:rPr>
        <w:t xml:space="preserve">від 12  січня  2023 року                                    </w:t>
        <w:tab/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  <w:lang w:val="en-US"/>
        </w:rPr>
        <w:t xml:space="preserve"> 673-34/8</w:t>
      </w:r>
    </w:p>
    <w:p>
      <w:pPr>
        <w:pStyle w:val="Header"/>
        <w:ind w:right="-365" w:hanging="0"/>
        <w:rPr>
          <w:sz w:val="23"/>
          <w:szCs w:val="23"/>
          <w:lang w:val="uk-UA"/>
        </w:rPr>
      </w:pPr>
      <w:r>
        <w:rPr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м</w:t>
      </w:r>
      <w:r>
        <w:rPr>
          <w:bCs/>
          <w:i/>
          <w:iCs/>
          <w:szCs w:val="24"/>
          <w:lang w:val="uk-UA"/>
        </w:rPr>
        <w:t xml:space="preserve">.  </w:t>
      </w:r>
      <w:r>
        <w:rPr>
          <w:bCs/>
          <w:i/>
          <w:iCs/>
          <w:szCs w:val="24"/>
        </w:rPr>
        <w:t>Первомайський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ро  виконання Програми створення 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еріальних  резервів для запобігання, 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ліквідації надзвичайних ситуацій техногенного 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 природного характеру та їх наслідків, розвитку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ивільного захисту та оперативно – рятувальної 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служби Первомайської міської територіальної 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громади на 2022 рік</w:t>
      </w:r>
      <w:r>
        <w:rPr>
          <w:b/>
          <w:i/>
          <w:sz w:val="28"/>
          <w:szCs w:val="28"/>
          <w:lang w:val="uk-UA"/>
        </w:rPr>
        <w:t xml:space="preserve"> (зі змінами)</w:t>
      </w:r>
    </w:p>
    <w:p>
      <w:pPr>
        <w:pStyle w:val="Normal"/>
        <w:tabs>
          <w:tab w:val="clear" w:pos="708"/>
          <w:tab w:val="center" w:pos="4677" w:leader="none"/>
        </w:tabs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Заслухавши інформацію про виконання Програми створення  матеріальних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 – рятувальної служби Первомайської міської територіальної громади на 2022 рік (зі змінами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25 Закону України  «Про місцеве самоврядування в Україні», міська рад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виконання Програми створення матеріальних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 – рятувальної служби Первомайської міської територіальної громади на 2022 рік (зі змінами), взяти до відома та зняти з контролю (додається). </w:t>
      </w:r>
    </w:p>
    <w:p>
      <w:pPr>
        <w:pStyle w:val="Normal"/>
        <w:ind w:left="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-36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956" w:right="-365" w:hanging="0"/>
        <w:rPr>
          <w:lang w:val="uk-UA"/>
        </w:rPr>
      </w:pPr>
      <w:r>
        <w:rPr>
          <w:lang w:val="uk-UA"/>
        </w:rPr>
        <w:t xml:space="preserve">до рішення 34 сесії міської ради 8 скликання </w:t>
      </w:r>
    </w:p>
    <w:p>
      <w:pPr>
        <w:pStyle w:val="Normal"/>
        <w:tabs>
          <w:tab w:val="clear" w:pos="708"/>
          <w:tab w:val="left" w:pos="3300" w:leader="none"/>
        </w:tabs>
        <w:ind w:left="4956" w:right="-365" w:hanging="0"/>
        <w:rPr/>
      </w:pPr>
      <w:r>
        <w:rPr>
          <w:lang w:val="uk-UA"/>
        </w:rPr>
        <w:t>від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2 січня 2023 року</w:t>
      </w:r>
      <w:r>
        <w:rPr>
          <w:b/>
          <w:sz w:val="26"/>
          <w:szCs w:val="26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ind w:right="-36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ind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ро  виконання міської Програми створення  матеріальних 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 – рятувальної служби Первомайської міської територіальної громади на 2022 рік (зі змінами)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ind w:right="-365" w:hanging="0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Рішенням Первомайської міської ради Харківської області від 23 червня 2022 року №561-26/8 «Про безоплатне прийняття до комунальної власності Первомайської міської територіальної громади товарно – матеріальних цінностей, які надані в межах реалізації проекту за № 19.2186.5 «UDU/U-LEAD з Європою» до матеріального резерву Первомайської міської територіальної громади включено наступні цінності на загальну суму 653789,43 грн.:</w:t>
      </w:r>
    </w:p>
    <w:p>
      <w:pPr>
        <w:pStyle w:val="Normal"/>
        <w:tabs>
          <w:tab w:val="clear" w:pos="708"/>
          <w:tab w:val="left" w:pos="3060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8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6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ідні лі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3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мати (ізольова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і мі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86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няні ковд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9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 для води 100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</w:t>
            </w:r>
            <w:r>
              <w:rPr>
                <w:lang w:val="en-US"/>
              </w:rPr>
              <w:t xml:space="preserve">Pramac </w:t>
            </w:r>
            <w:r>
              <w:rPr/>
              <w:t>РХ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6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</w:t>
            </w:r>
            <w:r>
              <w:rPr>
                <w:lang w:val="en-US"/>
              </w:rPr>
              <w:t>HTP</w:t>
            </w:r>
            <w:r>
              <w:rPr/>
              <w:t xml:space="preserve"> </w:t>
            </w:r>
            <w:r>
              <w:rPr>
                <w:lang w:val="en-US"/>
              </w:rPr>
              <w:t>Thiet</w:t>
            </w:r>
            <w:r>
              <w:rPr/>
              <w:t xml:space="preserve">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HHY</w:t>
            </w:r>
            <w:r>
              <w:rPr/>
              <w:t>7000</w:t>
            </w:r>
            <w:r>
              <w:rPr>
                <w:lang w:val="en-US"/>
              </w:rPr>
              <w:t>F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9,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ичний освітлю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31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3789,43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Також рішенням Первомайської міської ради Харківської області від 15 грудня 2022 року №657-32/8 «Про прийняття до комунальної власності Первомайської міської територіальної громади товарно – матеріальних цінностей, які надані Міжнародним Благодійним Фондом «АІСМ Україна» до місцевого матеріального резерву включено наступні цінності:</w:t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8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всть, гр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ітильник на сонячній батареї </w:t>
            </w:r>
            <w:r>
              <w:rPr>
                <w:lang w:val="en-US"/>
              </w:rPr>
              <w:t>Solaire</w:t>
            </w:r>
            <w:r>
              <w:rPr/>
              <w:t xml:space="preserve"> </w:t>
            </w:r>
            <w:r>
              <w:rPr>
                <w:lang w:val="en-US"/>
              </w:rPr>
              <w:t>LK</w:t>
            </w: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ектричний конвектор </w:t>
            </w:r>
            <w:r>
              <w:rPr>
                <w:lang w:val="en-US"/>
              </w:rPr>
              <w:t>Havane</w:t>
            </w:r>
            <w:r>
              <w:rPr/>
              <w:t xml:space="preserve"> </w:t>
            </w:r>
            <w:r>
              <w:rPr>
                <w:lang w:val="en-US"/>
              </w:rPr>
              <w:t>SFP</w:t>
            </w:r>
            <w:r>
              <w:rPr/>
              <w:t xml:space="preserve"> 1500 </w:t>
            </w:r>
            <w:r>
              <w:rPr>
                <w:lang w:val="en-US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500</w:t>
            </w:r>
            <w:r>
              <w:rPr/>
              <w:t>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lankets HT/</w:t>
            </w:r>
            <w:r>
              <w:rPr/>
              <w:t>ковд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віщувач димовий СПД-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ч опалювальна 400*250*650 з суш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098,88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На виконання Програми створення  матеріальних  резервів для запобігання, ліквідації надзвичайних ситуацій техногенного і природного характеру та їх наслідків, розвитку цивільного захисту та оперативно – рятувальної служби Первомайської міської територіальної громади на 2022 рік, придбано гучномовці у кількості 3 шт. на суму 3000 грн.</w:t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  <w:t xml:space="preserve">На паливно – мастильні матеріали для сталої роботи генераторів витрачено 99840,0 грн. На придбання паливно – мастильних матеріалів  для КП «Тепломережі» освоєно 314695,0 грн. Для Лозівського районного управління Головного управління Державної служби з надзвичайних ситуацій у Харківській області, з метою оперативного реагування на надзвичайні ситуації, небезпечні події та ліквідацію їх наслідків, на придбання паливно – мастильних матеріалів та вогнегасних речовин піноутворювачів виділено 50000,0 грн. </w:t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65" w:firstLine="708"/>
        <w:jc w:val="both"/>
        <w:rPr>
          <w:lang w:val="uk-UA"/>
        </w:rPr>
      </w:pPr>
      <w:r>
        <w:rPr>
          <w:lang w:val="uk-UA"/>
        </w:rPr>
        <w:t>Для розміщення та зберігання матеріально-технічних засобів міського матеріального резерву використовується  приміщення в виконавчому комітеті Первомайської міської ради, де зберігаються: 2 бензопили, 5 пил ножівок, 15 лопат штикових, 10 лопат совкових, 10 оцинкованих відер, 60 пар робочих рукавиць, бензогенератор потужністю 2 кВт, грязева мотопомпа – передана до Первомайського комунального підприємства «Жилсервіс» Первомайської міської ради  - всього загальна сума складає - 25,781 тис. грн.</w:t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Зберігання  здійснюється відповідно до керівних документів щодо збереження матеріально-технічних засобів. </w:t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Накопичений  місцевий матеріальний резерв для запобігання та ліквідації наслідків надзвичайних ситуацій у 2022 році на території Первомайської міської територіальної громади використовується за призначенням. </w:t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Керуюча справами </w:t>
        <w:tab/>
        <w:tab/>
        <w:tab/>
        <w:tab/>
        <w:tab/>
        <w:tab/>
        <w:tab/>
        <w:tab/>
        <w:t>Тетяна ОРЛОВА</w:t>
      </w:r>
    </w:p>
    <w:p>
      <w:pPr>
        <w:pStyle w:val="Normal"/>
        <w:ind w:left="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2:00Z</dcterms:created>
  <dc:creator>nada</dc:creator>
  <dc:description/>
  <cp:keywords/>
  <dc:language>en-US</dc:language>
  <cp:lastModifiedBy>Алёна</cp:lastModifiedBy>
  <cp:lastPrinted>2022-01-05T14:41:00Z</cp:lastPrinted>
  <dcterms:modified xsi:type="dcterms:W3CDTF">2023-01-12T07:35:00Z</dcterms:modified>
  <cp:revision>7</cp:revision>
  <dc:subject/>
  <dc:title>Первомайська міська рада Харківської області</dc:title>
</cp:coreProperties>
</file>