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34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  12 січ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672-34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5 грудня 2022 року № 639-3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5 грудня 2022 року № 639-32/8 “Про місцевий бюджет Первомайської міської територіальної громади на 2023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, та викласти їх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 Визначити на 2023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 229228642 </w:t>
      </w:r>
      <w:r>
        <w:rPr>
          <w:sz w:val="28"/>
          <w:szCs w:val="28"/>
        </w:rPr>
        <w:t xml:space="preserve">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222488142</w:t>
      </w:r>
      <w:r>
        <w:rPr>
          <w:sz w:val="28"/>
          <w:szCs w:val="28"/>
        </w:rPr>
        <w:t xml:space="preserve"> гривень та доходи спеціального фонду місцевого бюджету – 67405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224178642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- </w:t>
      </w:r>
      <w:r>
        <w:rPr>
          <w:sz w:val="28"/>
          <w:szCs w:val="28"/>
          <w:lang w:val="ru-RU"/>
        </w:rPr>
        <w:t>215438142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87405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705000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200000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2363780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3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ги капітальних вкладень місцевого бюджету у розрізі інвестиційних проєктів 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25813720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3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3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15000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3 році </w:t>
      </w:r>
      <w:r>
        <w:rPr>
          <w:sz w:val="28"/>
          <w:szCs w:val="28"/>
          <w:lang w:val="ru-RU"/>
        </w:rPr>
        <w:t xml:space="preserve">у сумі 15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протягом 45 днів з дня набрання чинності рішення про бюджет міської територіальної громади на 2023 рік, та потягом двох тижнів після внесення фінансовим управлінням відповідних змін до розпису бюджету на 2023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ліміти споживання енергоносіїв у натуральних показниках для головних розпорядників бюджетних кошті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Затвердити на 2023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5. Визначити на 2023 рік головним розпорядником коштів за бюджетною програмою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  16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8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3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0. Надати право міському голові укладати договори про міжбюджетні трансферти між бюджетом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9:00Z</dcterms:created>
  <dc:creator>Андрей</dc:creator>
  <dc:description/>
  <cp:keywords/>
  <dc:language>en-US</dc:language>
  <cp:lastModifiedBy>7</cp:lastModifiedBy>
  <cp:lastPrinted>2022-10-18T17:43:00Z</cp:lastPrinted>
  <dcterms:modified xsi:type="dcterms:W3CDTF">2023-01-25T09:16:00Z</dcterms:modified>
  <cp:revision>71</cp:revision>
  <dc:subject/>
  <dc:title>УКРАЇНА</dc:title>
</cp:coreProperties>
</file>