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1027228951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ія 8 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ід 24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листопада</w:t>
      </w:r>
      <w:r>
        <w:rPr>
          <w:rFonts w:cs="Times New Roman" w:ascii="Times New Roman" w:hAnsi="Times New Roman"/>
          <w:i/>
          <w:sz w:val="24"/>
          <w:szCs w:val="24"/>
        </w:rPr>
        <w:t xml:space="preserve"> 2022 року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635-31/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 23 грудня 2021 року № 448-22/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го захисту  насел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майської міської територіальн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омади на 2022 рі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”(зі зміна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5, п. 22 ч. 1 ст. 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  міська рада 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 И Р І Ш И Л А 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ти до розділу 7 Програми соціального захисту населення Первомайської міської територіальної громади на 2022 рік, затвердженої  рішенням міської ради від 23 грудня 2021 року № 448-22/8 (зі змінами), такі змін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підпункті 12 пункту I “Соціальна підтримка мешканців громади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У графі «Найменування заходів» слова «з урахуванням постанови КМУ  №169 від 28.02.2022 р. в умовах воєнного стану» змінити на «з урахуванням постанови КМУ № 1178 від 12.10.2022 р.»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У графі «Фінансування» цифри «300,0» змінити на «328,005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 підпункті 4 пунк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I “Соціальна підтримка Захисників та Захисниць України, та членів їх сімей” у графі «Фінансування» цифри «100,0» змінити на «71,995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                                  Микола  БАКШЕЄВ</w:t>
      </w:r>
    </w:p>
    <w:p>
      <w:pPr>
        <w:pStyle w:val="Normal"/>
        <w:ind w:left="5812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Додаток                                                                                                             до проекту рішення  31  сесії 8 скликання міської ради  від  24 .11.2022  р. № 635-31/8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40"/>
        <w:gridCol w:w="1406"/>
        <w:gridCol w:w="1277"/>
        <w:gridCol w:w="22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 прове-д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-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</w:tr>
      <w:tr>
        <w:trPr>
          <w:trHeight w:val="22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Соціальна підтримка мешканців громади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/оренда автомобільного транспорту з доставки гуманітарної допомоги мешканцям громади та внутрішньо переміщеним особам, з урахуванням постанови КМУ №1178 від 12.10.2022 р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 соціального захисту населення</w:t>
            </w:r>
          </w:p>
        </w:tc>
      </w:tr>
      <w:tr>
        <w:trPr>
          <w:trHeight w:val="37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оціальна підтримка Захисників та Захисниць України, та членів їх сімей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ня заходів з організації поховання Захисників та Захисниць України, які загинули або померли внаслідок поранення, контузії, каліцтва в ході військових ді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 соціального захисту населен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з питань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яльності виконавчих органів                                                                Ірина БОМ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0:00Z</dcterms:created>
  <dc:creator>Общий отдел</dc:creator>
  <dc:description/>
  <cp:keywords/>
  <dc:language>en-US</dc:language>
  <cp:lastModifiedBy>Алёна</cp:lastModifiedBy>
  <cp:lastPrinted>2022-11-25T10:15:00Z</cp:lastPrinted>
  <dcterms:modified xsi:type="dcterms:W3CDTF">2022-11-25T08:15:00Z</dcterms:modified>
  <cp:revision>317</cp:revision>
  <dc:subject/>
  <dc:title> </dc:title>
</cp:coreProperties>
</file>