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6" w:leader="none"/>
        </w:tabs>
        <w:spacing w:lineRule="auto" w:line="360"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bookmarkStart w:id="0" w:name="OLE_LINK10"/>
      <w:bookmarkStart w:id="1" w:name="OLE_LINK9"/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Рішення 31сесії 8скликання 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jc w:val="center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ервомайської міської ради 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rPr/>
      </w:pPr>
      <w:r>
        <w:rPr>
          <w:lang w:val="uk-UA"/>
        </w:rPr>
        <w:t xml:space="preserve">                                                               </w:t>
      </w:r>
      <w:bookmarkStart w:id="2" w:name="OLE_LINK10"/>
      <w:bookmarkStart w:id="3" w:name="OLE_LINK9"/>
      <w:r>
        <w:rPr>
          <w:lang w:val="uk-UA"/>
        </w:rPr>
        <w:t xml:space="preserve">24 листопада 2022р. №  </w:t>
      </w:r>
      <w:bookmarkEnd w:id="2"/>
      <w:bookmarkEnd w:id="3"/>
      <w:r>
        <w:rPr>
          <w:lang w:val="uk-UA"/>
        </w:rPr>
        <w:t xml:space="preserve">634-31/8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руктур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риторіального центру соціального обслуговування  (над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ціальних послуг) Первомайської міської ради в новій редакції</w:t>
      </w:r>
    </w:p>
    <w:tbl>
      <w:tblPr>
        <w:tblW w:w="7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6"/>
        <w:gridCol w:w="180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их підрозділів та поса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АРАТ ТЕРЦЕН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 та відділу кад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ітник з комплексного обслуговування та ремонту будинк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 службов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6" w:name="OLE_LINK8"/>
            <w:bookmarkStart w:id="7" w:name="OLE_LINK7"/>
            <w:r>
              <w:rPr>
                <w:b/>
                <w:bCs/>
                <w:lang w:val="uk-UA"/>
              </w:rPr>
              <w:t>Всього</w:t>
            </w:r>
            <w:bookmarkEnd w:id="6"/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8" w:name="OLE_LINK4"/>
            <w:bookmarkStart w:id="9" w:name="OLE_LINK3"/>
            <w:bookmarkStart w:id="10" w:name="OLE_LINK4"/>
            <w:bookmarkStart w:id="11" w:name="OLE_LINK3"/>
            <w:bookmarkEnd w:id="10"/>
            <w:bookmarkEnd w:id="11"/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ВІДДІЛ БУХГАЛТЕРСЬКОГО ОБЛ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апар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СОЦІАЛЬНОЇ ДОПОМОГИ В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із соціальної допомоги в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СТАЦІОНАРНОГО ДОГЛЯДУ ДЛЯ ПОСТІЙНОГО АБО ТИМЧАСОВОГО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12" w:name="OLE_LINK6"/>
            <w:bookmarkStart w:id="13" w:name="OLE_LINK5"/>
            <w:bookmarkEnd w:id="12"/>
            <w:bookmarkEnd w:id="13"/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відді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загальної практики-сімейний лі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- господи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стра медич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-прибиральниц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-ванниц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-прибиральниця, прач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зонний опалюв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ОРГАНІЗАЦІЇ  НАДАННЯ  АДРЕСНОЇ  ДОПОМОГИ  ТА ПРОК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ук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ч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ДЕННОГО ПЕРЕБ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праців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ор з трудової адаптації та організатор культурно - дозвіллєв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міськтерцентр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,5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Микола БАКШЕЄ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in</dc:creator>
  <dc:description/>
  <cp:keywords/>
  <dc:language>en-US</dc:language>
  <cp:lastModifiedBy>Алёна</cp:lastModifiedBy>
  <cp:lastPrinted>2022-11-25T10:14:00Z</cp:lastPrinted>
  <dcterms:modified xsi:type="dcterms:W3CDTF">2022-11-25T08:14:00Z</dcterms:modified>
  <cp:revision>5</cp:revision>
  <dc:subject/>
  <dc:title>                                                               ЗАТВЕРДЖЕНО</dc:title>
</cp:coreProperties>
</file>