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Додаток №1</w:t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ід 24 листопада 2022 року №633-31/8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</w:t>
        <w:br/>
        <w:t>товарно - матеріальних цінностей, які приймаються до комунальної власності Первомайської міської територіальної гром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088"/>
        <w:gridCol w:w="3573"/>
      </w:tblGrid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товарно-матеріальних цінност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, шт.</w:t>
            </w:r>
          </w:p>
        </w:tc>
      </w:tr>
      <w:tr>
        <w:trPr>
          <w:trHeight w:val="5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ра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5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дра стьога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5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хонний набі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>
          <w:trHeight w:val="5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уш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т постільної білизн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24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Додаток №2</w:t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 24 листопада  2022 року №633-31/8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</w:t>
        <w:br/>
        <w:t xml:space="preserve">товарно - матеріальних цінностей, які підлягають передачі на баланс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у освіти виконавчого комітету Первомайської міської ради   Харківської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951"/>
        <w:gridCol w:w="3573"/>
      </w:tblGrid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товарно-матеріальних цінност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, шт.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овдра стьога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хонний набі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уш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6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т постільної білизн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firstLine="5245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Додаток №3</w:t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 24 листопада  2022 року №633-31/8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Перелік </w:t>
        <w:br/>
        <w:t>товарно - матеріальних цінностей, які підлягають передачі на баланс територіального центру соціального обслуговування (надання соціальних послуг) Первомай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10"/>
        <w:gridCol w:w="3575"/>
      </w:tblGrid>
      <w:tr>
        <w:trPr>
          <w:trHeight w:val="4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товарно-матеріальних цінносте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, шт.</w:t>
            </w:r>
          </w:p>
        </w:tc>
      </w:tr>
      <w:tr>
        <w:trPr>
          <w:trHeight w:val="5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ра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5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дра стьоган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5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хонний набі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уш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6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т постільної білизн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ind w:firstLine="524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524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одаток №4</w:t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 24 листопада 2022 року №633-31/8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Перелік </w:t>
        <w:br/>
        <w:t>товарно - матеріальних цінностей, які підлягають передачі на баланс КНП Первомайська центральна районна лікар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2"/>
        <w:gridCol w:w="3575"/>
      </w:tblGrid>
      <w:tr>
        <w:trPr>
          <w:trHeight w:val="4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товарно-матеріальних цінносте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, шт.</w:t>
            </w:r>
          </w:p>
        </w:tc>
      </w:tr>
      <w:tr>
        <w:trPr>
          <w:trHeight w:val="52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ра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52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дра стьоган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6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т постільної білизн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2:00Z</dcterms:created>
  <dc:creator>Admin</dc:creator>
  <dc:description/>
  <cp:keywords/>
  <dc:language>en-US</dc:language>
  <cp:lastModifiedBy>Алёна</cp:lastModifiedBy>
  <cp:lastPrinted>2022-09-13T13:46:00Z</cp:lastPrinted>
  <dcterms:modified xsi:type="dcterms:W3CDTF">2022-11-25T08:13:00Z</dcterms:modified>
  <cp:revision>8</cp:revision>
  <dc:subject/>
  <dc:title/>
</cp:coreProperties>
</file>