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31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4 листопада 2022 року                                                                                        </w:t>
      </w:r>
      <w:r>
        <w:rPr>
          <w:b/>
          <w:i/>
          <w:lang w:val="uk-UA"/>
        </w:rPr>
        <w:t>№633-31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прийняття до комунальної власно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територіальної гром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оварно-матеріальних цінносте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звернення начальника відділу освіти виконавчого комітету Первомайської міської ради від 09.11.2022 року №01-32/702, відповідно до договору надання благодійної допомоги №UKR/22 від 01.11.2022 року, укладеного відділом освіти виконавчого комітету Первомайської міської ради Харківської області  з благодійною організацією «Благодійний фонд «Право на захист»» в рамках проекту «Захист та юридична допомога внутрішньо переміщеним особам та постраждалим від конфлікту особам на сході України», з  метою використання товарно-матеріальних цінностей, для покращення доступу населення територіальних громад до соціальних послуг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Прийняти до комунальної власності Первомайської міської територіальної громади товарно-матеріальні цінності, передані благодійною організацією «Благодійний фонд «Право на захист»» відділу освіти виконавчого комітету Первомайської міської ради Харківської області, згідно додатку (Додаток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Передати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uk-UA"/>
        </w:rPr>
        <w:t>2.1.</w:t>
        <w:tab/>
        <w:t>на баланс відділу освіти виконавчого комітету Первомайської міської ради   Харківської області  товарно-матеріальні цінності згідно переліку (Додаток №2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 xml:space="preserve">2.2. </w:t>
        <w:tab/>
        <w:t>на баланс територіального центру соціального обслуговування (надання соціальних послуг) Первомайської міської ради товарно-матеріальні цінності згідно переліку (Додаток №3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uk-UA"/>
        </w:rPr>
        <w:t>2.3.</w:t>
        <w:tab/>
        <w:t>на баланс КНП Первомайська центральна районна лікарня товарно-матеріальні  цінності згідно переліку (Додаток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тримувачам зазначеним в п. 2 рішення, оприбуткувати товарно – матеріальні цінності, згідно чинного законодавства та забезпечити цільове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Микола 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FGI</dc:creator>
  <dc:description/>
  <cp:keywords/>
  <dc:language>en-US</dc:language>
  <cp:lastModifiedBy>Алёна</cp:lastModifiedBy>
  <cp:lastPrinted>2022-11-25T10:11:00Z</cp:lastPrinted>
  <dcterms:modified xsi:type="dcterms:W3CDTF">2022-11-25T08:11:00Z</dcterms:modified>
  <cp:revision>5</cp:revision>
  <dc:subject/>
  <dc:title>Проект рішення</dc:title>
</cp:coreProperties>
</file>