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до рішення  міської ради </w:t>
      </w:r>
    </w:p>
    <w:p>
      <w:pPr>
        <w:pStyle w:val="Normal"/>
        <w:ind w:left="57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«24» листопада 2022 року  № 631-31/8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говорів бюджетних організацій та установ, які фінансуються з міського бюджету та перебувають у комунальній власності Первомайської міської територіальної громади та громадських організацій ветеранів та інвалідів, які продовжуються, з орендною платою 1 гривня за рік, на період з 01.01.2023 року по 31.12.2023 року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6"/>
        <w:gridCol w:w="2400"/>
        <w:gridCol w:w="1200"/>
        <w:gridCol w:w="1200"/>
        <w:gridCol w:w="2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 виконавчого комітету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 проспект 40 років Перемоги, будинок 1, перш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оговір № 5/21 від 10.02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</w:t>
            </w:r>
            <w:r>
              <w:rPr>
                <w:lang w:val="uk-UA"/>
              </w:rPr>
              <w:t xml:space="preserve"> розташування обладнання та працівників відді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авчого комітету 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 Проспект 40 років Перемоги, будинок 1, друг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оговір № 4/21 від 09.02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</w:t>
            </w:r>
            <w:r>
              <w:rPr>
                <w:lang w:val="uk-UA"/>
              </w:rPr>
              <w:t xml:space="preserve">  розташування обладнання та працівників управлі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их служб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</w:t>
              <w:br/>
              <w:t>1/2 мікрорайон, будинок №56, приміщення 3, перш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3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10/21 від 04.01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ташування та роботи працівників центру, який проводить соціальну роботу з сім</w:t>
            </w:r>
            <w:r>
              <w:rPr/>
              <w:t>’</w:t>
            </w:r>
            <w:r>
              <w:rPr>
                <w:lang w:val="uk-UA"/>
              </w:rPr>
              <w:t>ями, дітьми та молоддю, які перебувають у складних життєвих обставинах та потребують сторонньої допомоги.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культури і туризму виконавчого комітету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 мікрорайон,</w:t>
            </w:r>
            <w:r>
              <w:rPr>
                <w:lang w:val="uk-UA"/>
              </w:rPr>
              <w:t xml:space="preserve"> перший поверх ЗОШ №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оговір № 7/21 від 11.02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</w:t>
            </w:r>
            <w:r>
              <w:rPr>
                <w:lang w:val="uk-UA"/>
              </w:rPr>
              <w:t xml:space="preserve"> розміщення Художнього відділення  КПСМНЗ "Первомайська дитяча школа мистецтв"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</w:t>
              <w:br/>
              <w:t>3 мікрорайон, Громадський центр, друг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6/21 від 05.02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боти гімнастичного залу (ДЮСШ)</w:t>
            </w:r>
          </w:p>
        </w:tc>
      </w:tr>
      <w:tr>
        <w:trPr>
          <w:trHeight w:val="1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102, обл.Харківська, р-н Лозівський, м.Первомай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Єдності, 5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15/21 від 04.01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икористання в процесі фізичного виховання учнів навчальних закладів відділу освіти виконавчого комітету Первомай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4102, обл.Харківська, р-н Лозів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Ржавчик, вул. Центральна, бу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,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тарости сіл Ржавчик і Радомислівка та спеціалістів виконавчого комітету Первомай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 установа "Міський архів" Первомайської міської ради Харків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 мікрорайон 1/2, дитячий садок №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2 від 02.11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омунального підприємства "Міський архів" Первомайської міської ради Харківської області з метою централізованого тимчасового зберігання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а міська рада ветеранів Украї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</w:t>
              <w:br/>
              <w:t>3 мікрорайон, Громадський центр, перш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 2 від 04.01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ради ветеранів та проведення зборів ветера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ка інвалідів «Потенціа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02, обл.Харківська, р-н Лозівський, м.Первомайський,</w:t>
              <w:br/>
              <w:t xml:space="preserve"> 1/2 мікрорайон, будинок №56, </w:t>
              <w:br/>
              <w:t>перший пове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8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оговір № 1 від 04.01.21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ля</w:t>
            </w:r>
            <w:r>
              <w:rPr>
                <w:lang w:val="uk-UA"/>
              </w:rPr>
              <w:t xml:space="preserve"> поточної роботи спілки, проведення групових заходів, консультацій для осіб з інвалідніст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8:00Z</dcterms:created>
  <dc:creator>FGI</dc:creator>
  <dc:description/>
  <cp:keywords/>
  <dc:language>en-US</dc:language>
  <cp:lastModifiedBy>Алёна</cp:lastModifiedBy>
  <cp:lastPrinted>2022-11-25T10:09:00Z</cp:lastPrinted>
  <dcterms:modified xsi:type="dcterms:W3CDTF">2022-11-25T08:09:00Z</dcterms:modified>
  <cp:revision>5</cp:revision>
  <dc:subject/>
  <dc:title>Додаток</dc:title>
</cp:coreProperties>
</file>