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31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4 листопада  2022 року </w:t>
      </w:r>
      <w:r>
        <w:rPr>
          <w:i/>
          <w:lang w:val="uk-UA"/>
        </w:rPr>
        <w:t xml:space="preserve">                                                                        </w:t>
      </w:r>
      <w:r>
        <w:rPr>
          <w:b/>
          <w:i/>
          <w:lang w:val="uk-UA"/>
        </w:rPr>
        <w:t>№ 631-31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25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продовження </w:t>
      </w:r>
    </w:p>
    <w:p>
      <w:pPr>
        <w:pStyle w:val="Normal"/>
        <w:ind w:right="4252" w:hanging="0"/>
        <w:rPr/>
      </w:pPr>
      <w:r>
        <w:rPr>
          <w:b/>
          <w:i/>
          <w:lang w:val="uk-UA"/>
        </w:rPr>
        <w:t>дії договорів оренди нежитлових приміщень комунальної власності на 2023 рік з орендною платою 1 гривня</w:t>
        <w:br/>
        <w:t xml:space="preserve"> за рік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ч.1 ч.2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>, керуючись ст. 25,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Надати дозвіл на продовження дії договорів оренди нежитлових приміщень комунальної власності з орендною платою 1 гривня за рік на період з 01.01.2023 року по 31.12.2023 року (включно) з бюджетними організаціями та установами, які фінансуються з місцевого бюджету та перебувають у комунальній власності Первомайської міської територіальної громади, та з громадськими організаціями ветеранів та інвалідів, згідно перелі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Орендодавцям, відповідно визначених повноважень, укласти додаткові угоди до договорів оренди нежитлових приміщень з установами та організаціями, зазначеними в п. 1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Микола 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5:00Z</dcterms:created>
  <dc:creator>Виолетта</dc:creator>
  <dc:description/>
  <cp:keywords/>
  <dc:language>en-US</dc:language>
  <cp:lastModifiedBy>Алёна</cp:lastModifiedBy>
  <cp:lastPrinted>2022-11-25T10:08:00Z</cp:lastPrinted>
  <dcterms:modified xsi:type="dcterms:W3CDTF">2022-11-25T08:08:00Z</dcterms:modified>
  <cp:revision>6</cp:revision>
  <dc:subject/>
  <dc:title> </dc:title>
</cp:coreProperties>
</file>