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ind w:right="-5" w:hanging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18002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lang w:val="uk-UA"/>
        </w:rPr>
        <w:t>31 сесія 8 склика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sz w:val="24"/>
          <w:szCs w:val="24"/>
          <w:lang w:val="uk-UA"/>
        </w:rPr>
        <w:t xml:space="preserve">від 24 листопада 2022 року </w:t>
      </w:r>
      <w:r>
        <w:rPr>
          <w:i/>
          <w:lang w:val="uk-UA"/>
        </w:rPr>
        <w:t xml:space="preserve">                                                                          </w:t>
      </w:r>
      <w:r>
        <w:rPr>
          <w:b/>
          <w:i/>
          <w:lang w:val="uk-UA"/>
        </w:rPr>
        <w:t>№630-31/8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right="3259" w:hanging="0"/>
        <w:rPr/>
      </w:pPr>
      <w:r>
        <w:rPr>
          <w:b/>
          <w:i/>
          <w:lang w:val="uk-UA"/>
        </w:rPr>
        <w:t>Про  надання дозволу на укладання договору оренди нежитлових приміщень комунальної власності на період з 01.12.2022 року по 31.12.2023 року з Первомайським місцевим центром з надання безоплатної вторинної правової допомоги з орендною платою 1 гривня за рік</w:t>
      </w:r>
    </w:p>
    <w:p>
      <w:pPr>
        <w:pStyle w:val="Normal"/>
        <w:ind w:right="4252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На підставі листа Первомайського місцевого центру з надання безоплатної вторинної правової допомоги від 07.10.2022 року №086-03-18/228, відповідно до ч.1 статті 15 </w:t>
      </w:r>
      <w:r>
        <w:rPr>
          <w:shd w:fill="FFFFFF" w:val="clear"/>
          <w:lang w:val="uk-UA"/>
        </w:rPr>
        <w:t>Закону України «Про оренду державного та комунального майна»</w:t>
      </w:r>
      <w:r>
        <w:rPr>
          <w:lang w:val="uk-UA"/>
        </w:rPr>
        <w:t xml:space="preserve"> від 03.10.2019 року </w:t>
      </w:r>
      <w:r>
        <w:rPr>
          <w:shd w:fill="FFFFFF" w:val="clear"/>
          <w:lang w:val="uk-UA"/>
        </w:rPr>
        <w:t>№ 157-IX</w:t>
      </w:r>
      <w:r>
        <w:rPr>
          <w:lang w:val="uk-UA"/>
        </w:rPr>
        <w:t>, керуючись ст. 25,  ч.5 ст. 60 Закону України «Про місцеве самоврядування в Україні», міська рада</w:t>
      </w:r>
    </w:p>
    <w:p>
      <w:pPr>
        <w:pStyle w:val="Normal"/>
        <w:spacing w:before="240" w:after="240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Надати дозвіл на укладання з Первомайським місцевим центром з надання безоплатної вторинної правової допомоги договору оренди нежитлових приміщень комунальної власності загальною площею 34,72 кв.м. за адресою: Харківська область, ½ мікрорайон, буд. 56, без проведення аукціону з орендною платою 1 гривня за рік на період з 01.12.2022 року по 31.12.2023 року для розміщення сектору правової допомоги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Виконавчому комітету Первомайської міської ради Харківської області укласти договір оренди майна, зазначеного в п. 1 рішення, з Первомайським місцевим центром з надання безоплатної вторинної правової допомоги. При укладанні договору оренди авансовий внесок та забезпечувальний депозит не передбачат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 xml:space="preserve"> Микола  БАКШЕ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5:55:00Z</dcterms:created>
  <dc:creator>Виолетта</dc:creator>
  <dc:description/>
  <cp:keywords/>
  <dc:language>en-US</dc:language>
  <cp:lastModifiedBy>Алёна</cp:lastModifiedBy>
  <dcterms:modified xsi:type="dcterms:W3CDTF">2022-11-25T08:06:00Z</dcterms:modified>
  <cp:revision>9</cp:revision>
  <dc:subject/>
  <dc:title> </dc:title>
</cp:coreProperties>
</file>