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І Ш Е Н Н Я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i/>
        </w:rPr>
        <w:t xml:space="preserve">від 24 листопада 2022 року                                                                                         </w:t>
      </w:r>
      <w:r>
        <w:rPr>
          <w:b/>
          <w:i/>
          <w:sz w:val="28"/>
          <w:szCs w:val="28"/>
        </w:rPr>
        <w:t>№ 622-31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чергової  31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851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  <w:t>Затвердити такий порядок денний чергової 31 сесії:</w:t>
      </w:r>
    </w:p>
    <w:p>
      <w:pPr>
        <w:pStyle w:val="Normal"/>
        <w:ind w:left="851" w:right="-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492"/>
      </w:tblGrid>
      <w:tr>
        <w:trPr>
          <w:trHeight w:val="939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о внесення змін до рішення Первомайської  міської ради від  23 грудня 2021 року № 444-22/8 «Про місцевий бюджет Первомайської міської територіальної громади на 2022 рік (20547000000)» та додатків до нього (зі змінами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Дудник О.І.,</w:t>
            </w:r>
            <w:r>
              <w:rPr>
                <w:i/>
                <w:sz w:val="28"/>
                <w:szCs w:val="28"/>
              </w:rPr>
              <w:t xml:space="preserve"> заступник начальника фінуправління</w:t>
            </w:r>
          </w:p>
        </w:tc>
      </w:tr>
      <w:tr>
        <w:trPr>
          <w:trHeight w:val="1251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о внесення змін до рішення міської ради від 23 грудня 2021 року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442-22/8 «Про затвердження Програми економічного і соціального 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розвитку Первомайської міської територіальної громади на 2022 рік»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(зі змінами)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оповідає </w:t>
            </w: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і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3 </w:t>
            </w:r>
            <w:r>
              <w:rPr>
                <w:i/>
                <w:color w:val="000000"/>
                <w:sz w:val="28"/>
                <w:szCs w:val="28"/>
              </w:rPr>
              <w:t xml:space="preserve"> 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546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49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о внесення змін до Програми реформування і розвитку житлово-комунального господарства міста Первомайський на 2021-2025 роки</w:t>
            </w:r>
          </w:p>
        </w:tc>
      </w:tr>
      <w:tr>
        <w:trPr>
          <w:trHeight w:val="815" w:hRule="atLeast"/>
        </w:trPr>
        <w:tc>
          <w:tcPr>
            <w:tcW w:w="787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о затвердження Програми діяльності та утримання Комунальної  установи «Міський архів» Первомайської міської ради Харківської області на 2022-2023 рок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Орлова Т.С.</w:t>
            </w:r>
            <w:r>
              <w:rPr>
                <w:i/>
                <w:sz w:val="28"/>
                <w:szCs w:val="28"/>
              </w:rPr>
              <w:t>, керуюча справами</w:t>
            </w:r>
          </w:p>
        </w:tc>
      </w:tr>
      <w:tr>
        <w:trPr>
          <w:trHeight w:val="1885" w:hRule="atLeast"/>
        </w:trPr>
        <w:tc>
          <w:tcPr>
            <w:tcW w:w="7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23 грудня  2021 року № 480-22/8  «Про затвердження Програми створення матеріальних резервів для запобігання, ліквідації надзвичайних ситуацій техногенного  і природн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у та їх наслідків,  розвитку цивільного захисту та оперативно-рятувальної служби Первомайської міської територіальної громади на 2022 рік»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з 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 xml:space="preserve"> по</w:t>
            </w:r>
            <w:r>
              <w:rPr>
                <w:b/>
                <w:i/>
                <w:sz w:val="28"/>
                <w:szCs w:val="28"/>
              </w:rPr>
              <w:t xml:space="preserve"> 11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Орєхов А.В</w:t>
            </w:r>
            <w:r>
              <w:rPr>
                <w:i/>
                <w:sz w:val="28"/>
                <w:szCs w:val="28"/>
              </w:rPr>
              <w:t>., перший заступник міського голови</w:t>
            </w:r>
          </w:p>
        </w:tc>
      </w:tr>
      <w:tr>
        <w:trPr>
          <w:trHeight w:val="57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4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5.11.2021 року №406-20/8 «Про затвердження переліку об'єктів комунальної власності, які можуть бути передані в оренду  в 2022 році»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3.10.2022 року №618-30/8 «Про затвердження переліку об'єктів комунальної власності, які можуть бути передані в оренду в 2023 році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дозволу на укладання договору оренди нежитлових приміщень комунальної власності на період з 01.12.2022 року по 31.12.2023 року з Первомайським місцевим центром з надання безоплатної вторинної правової допомоги з орендною платою 1 гривня за рік</w:t>
            </w:r>
          </w:p>
        </w:tc>
      </w:tr>
      <w:tr>
        <w:trPr>
          <w:trHeight w:val="118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продовження дії договорів оренди нежитлових приміщень комунальної власності на 2023 рік з орендною платою 1 гривня за рі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Про  надання дозволу на продовження дії договорів оренди  нежитлових будівель комунальної власності на 2023 рік з державними установами, які фінансуються з Державного бюджету, з орендною платою 1 гривня за рік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прийняття до комунальної власності Первомайської міської територіальної громади товарно-матеріальних цінностей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труктури територіального центру соціального обслуговування (надання соціальних послуг) Первомайської міської ради в новій редакції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з </w:t>
            </w: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i/>
                <w:sz w:val="28"/>
                <w:szCs w:val="28"/>
              </w:rPr>
              <w:t xml:space="preserve"> по </w:t>
            </w: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Бомко І.В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ід 23 грудня 2021 року № 448-22/8 “Про затвердження Програми соціального захисту  населення Первомайської міської територіальної громади на 2022 рік”(зі змінами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несення змін до рішення від 28 липня 2022 року № 576-27/8 “Про затвердження Програми соціального захисту та підтримки внутрішньо переміщених осіб в Первомайській міській територіальній громаді на 2022 рік”(зі змінами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</w:t>
              <w:tab/>
              <w:tab/>
              <w:tab/>
              <w:t xml:space="preserve">       </w:t>
              <w:tab/>
              <w:tab/>
              <w:tab/>
              <w:t>Микола БАКШЕЄ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2-11-25T08:25:00Z</cp:lastPrinted>
  <dcterms:modified xsi:type="dcterms:W3CDTF">2022-11-25T06:25:00Z</dcterms:modified>
  <cp:revision>439</cp:revision>
  <dc:subject/>
  <dc:title>УКРАЇНА</dc:title>
</cp:coreProperties>
</file>