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1803400" cy="681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701" t="8338" r="15701" b="38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  <w:t>Первомайська міська рада Харків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  <w:t>29 сесії 8 склика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uk-UA"/>
        </w:rPr>
        <w:t xml:space="preserve">  </w:t>
      </w:r>
      <w:r>
        <w:rPr>
          <w:b/>
          <w:lang w:val="uk-UA"/>
        </w:rPr>
        <w:t>Р І Ш Е Н Н 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sz w:val="24"/>
          <w:szCs w:val="24"/>
          <w:lang w:val="uk-UA"/>
        </w:rPr>
        <w:t>від  15 вересня  2022 року</w:t>
      </w:r>
      <w:r>
        <w:rPr>
          <w:i/>
          <w:lang w:val="uk-UA"/>
        </w:rPr>
        <w:t xml:space="preserve">                                                                        </w:t>
      </w:r>
      <w:r>
        <w:rPr>
          <w:b/>
          <w:i/>
          <w:lang w:val="uk-UA"/>
        </w:rPr>
        <w:t xml:space="preserve">№ </w:t>
      </w:r>
      <w:r>
        <w:rPr>
          <w:i/>
          <w:lang w:val="uk-UA"/>
        </w:rPr>
        <w:t xml:space="preserve"> </w:t>
      </w:r>
      <w:r>
        <w:rPr>
          <w:b/>
          <w:i/>
          <w:lang w:val="uk-UA"/>
        </w:rPr>
        <w:t xml:space="preserve">605-29/8 </w:t>
      </w:r>
      <w:r>
        <w:rPr>
          <w:i/>
          <w:lang w:val="uk-UA"/>
        </w:rPr>
        <w:t xml:space="preserve">                                        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м. Первомайський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i/>
          <w:lang w:val="uk-UA"/>
        </w:rPr>
        <w:t xml:space="preserve">Про  передачу з балансу комунального підприємства </w:t>
        <w:br/>
        <w:t xml:space="preserve">«Жилсервіс»  Первомайської міської  ради </w:t>
        <w:br/>
        <w:t xml:space="preserve">Харківської області на баланс виконавчого комітету  </w:t>
        <w:br/>
        <w:t>Первомайської міської  ради Харківської області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</w:t>
      </w:r>
      <w:r>
        <w:rPr>
          <w:b/>
          <w:i/>
          <w:lang w:val="uk-UA"/>
        </w:rPr>
        <w:t>легкового автомобіля ВАЗ 21011</w:t>
        <w:br/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Розглянувши лист директора  КП «Жилсервіс»  Первомайської міської ради Харківської області від 14.09.2022  року №1025, керуючись ч.5 ст.60 Закону України «Про місцеве самоврядування в Україні»,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  <w:t>В И Р І Ш И Л А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lang w:val="uk-UA"/>
        </w:rPr>
        <w:t xml:space="preserve">Передати з балансу комунального підприємства «Жилсервіс» Первомайської міської ради Харківської області на баланс виконавчого комітету Первомайської міської ради Харківської області  легковий автомобіль ВАЗ 21011, 1979 року випуску, реєстраційний номер  </w:t>
      </w:r>
      <w:r>
        <w:rPr>
          <w:lang w:val="en-US"/>
        </w:rPr>
        <w:t>AX</w:t>
      </w:r>
      <w:r>
        <w:rPr>
          <w:lang w:val="uk-UA"/>
        </w:rPr>
        <w:t>5608ВВ, номер шасі 210113101854, первісною вартістю 2107,6 грн., залишковою вартістю 0,0 грн., та закріпити його на праві оперативного управління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lang w:val="uk-UA"/>
        </w:rPr>
        <w:t>КП «Жилсервіс» Первомайської міської ради Харківської області та виконавчому комітету Первомайської міської ради Харківської області    здійснити приймання – передачу автомобіля, зазначеного в п. 1 рішення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постійну комісію міської ради з питань бюджету, фінансів та комунальної власност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80" w:hanging="180"/>
        <w:jc w:val="both"/>
        <w:rPr/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>Микола БАКШЕЄВ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firstLine="5220"/>
      <w:outlineLvl w:val="0"/>
    </w:pPr>
    <w:rPr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1">
    <w:name w:val="Заголовок 1 Знак"/>
    <w:qFormat/>
    <w:rPr>
      <w:sz w:val="28"/>
      <w:szCs w:val="24"/>
      <w:lang w:val="uk-UA"/>
    </w:rPr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6:59:00Z</dcterms:created>
  <dc:creator>FGI</dc:creator>
  <dc:description/>
  <cp:keywords/>
  <dc:language>en-US</dc:language>
  <cp:lastModifiedBy>Виолетта</cp:lastModifiedBy>
  <cp:lastPrinted>2022-09-14T15:37:00Z</cp:lastPrinted>
  <dcterms:modified xsi:type="dcterms:W3CDTF">2022-09-15T09:09:00Z</dcterms:modified>
  <cp:revision>52</cp:revision>
  <dc:subject/>
  <dc:title>Проект рішення</dc:title>
</cp:coreProperties>
</file>