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від 15 вересня 2022 року                                                                                         </w:t>
      </w:r>
      <w:r>
        <w:rPr>
          <w:b/>
          <w:i/>
          <w:sz w:val="28"/>
          <w:szCs w:val="28"/>
        </w:rPr>
        <w:t>№ 597-29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позачергової 29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  <w:t>Затвердити такий порядок денний позачергової 29 сесії:</w:t>
      </w:r>
    </w:p>
    <w:p>
      <w:pPr>
        <w:pStyle w:val="Normal"/>
        <w:ind w:left="851" w:right="-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92"/>
      </w:tblGrid>
      <w:tr>
        <w:trPr>
          <w:trHeight w:val="1516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арантій забезпечення виконання зобов’язань ПКП «Тепломережі» за договором про реструктуризацію заборгованості перед акціонерним товариством «Національна акціонерна компанія «Нафтога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по</w:t>
            </w:r>
            <w:r>
              <w:rPr>
                <w:b/>
                <w:i/>
                <w:sz w:val="28"/>
                <w:szCs w:val="28"/>
              </w:rPr>
              <w:t xml:space="preserve"> 3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276" w:leader="none"/>
              </w:tabs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ПКП «Тепломережі» на укладання договору на постачання природного газу з ТОВ «Газопостачальна компанія «Нафтогаз Трейдинг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 рішення міської  ради від 23.12.2021 року № 481-22/8 «Про затвердження Програми національно-патріотичного виховання молоді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ову громадян України на строкову військову службу та участі населення в заходах територіальної оборони в Первомайській  міській територіальній громаді на 2022 рік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ів Первомайського закладу дошкільної освіти (ясла-садок) №4 «Дюймовочка», Первомайського закладу дошкільної освіти (ясла-садок) №14 «Барвінок», Первомайського ліцею №3 «Успіх», Первомайського ліцею №5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Гусєва С.Ю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. начальника 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ідділу освіти міськвиконкому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 доповнень до рішення міської ради від 23 червня  2022  року № 556-26/8 «Про затвердження Переліку адміністративних послуг, які надаються через Центр надання адміністративних послуг в м.Первомайський»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сінова Л.М., </w:t>
            </w:r>
            <w:r>
              <w:rPr>
                <w:i/>
                <w:color w:val="000000"/>
                <w:sz w:val="28"/>
                <w:szCs w:val="28"/>
              </w:rPr>
              <w:t>начальник центру надання адміністративних послуг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4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ередачу з балансу виконавчого комітету  Первомайської міської  ради на баланс  комунального підприємства «Жилсервіс»  Первомайської міської  ради легкового автомобіля DAEWOO FSO LANOS TF69Y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 xml:space="preserve"> по</w:t>
            </w:r>
            <w:r>
              <w:rPr>
                <w:b/>
                <w:i/>
                <w:sz w:val="28"/>
                <w:szCs w:val="28"/>
              </w:rPr>
              <w:t xml:space="preserve"> 8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133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 балансу відділу освіти виконавчого комітету Первомайської міської  ради Харківської області  на баланс територіального центру соціального обслуговування (надання соціальних послуг) Первомайської міської  ради нежитлової будівлі, інших основних засобів та матеріальних ці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ередачу з балансу комунального підприємства «Жилсервіс»  Первомайської міської  ради Харківської області на баланс виконавчого комітету  Первомайської міської  ради Харківської області  легкового автомобіля ВАЗ 21011.</w:t>
            </w:r>
          </w:p>
        </w:tc>
      </w:tr>
      <w:tr>
        <w:trPr>
          <w:trHeight w:val="118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ступ до Всеукраїнської асоціації органів місцевого самоврядуванн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оціація об’єднаних  територіальних громад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23 грудня 2021 року № 442- 22/8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  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рвомайської міської територіальної громади на 2022 рік»(зі змінам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</w:rPr>
              <w:t xml:space="preserve"> і </w:t>
            </w: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руктури територіального центру соціального обслуговування (надання соціальнихпослуг) Первомайської міської ради в новій редакції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</w:t>
              <w:tab/>
              <w:tab/>
              <w:tab/>
              <w:t xml:space="preserve">       </w:t>
              <w:tab/>
              <w:tab/>
              <w:tab/>
              <w:t>Микола БАКШЕЄ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2-09-15T11:35:00Z</cp:lastPrinted>
  <dcterms:modified xsi:type="dcterms:W3CDTF">2022-09-15T12:42:00Z</dcterms:modified>
  <cp:revision>421</cp:revision>
  <dc:subject/>
  <dc:title>УКРАЇНА</dc:title>
</cp:coreProperties>
</file>