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en-US"/>
        </w:rPr>
      </w:pPr>
      <w:r>
        <w:rPr/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784489043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сесія 8 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ід 2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ерп</w:t>
      </w:r>
      <w:r>
        <w:rPr>
          <w:rFonts w:cs="Times New Roman" w:ascii="Times New Roman" w:hAnsi="Times New Roman"/>
          <w:i/>
          <w:sz w:val="24"/>
          <w:szCs w:val="24"/>
        </w:rPr>
        <w:t xml:space="preserve">ня 2022 року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596-28/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 28 липня 2022 року № 576-27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го захисту та підтрим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ішньо переміщених осіб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майській міській територіальн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омаді на 2022 рі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5, п. 22 ч. 1 ст. 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  міська рада 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 И  Р І Ш И Л А  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до розділу 7 Програми соціального захисту та підтримки внутрішньо переміщених осіб в Первомайській міській територіальній громаді на 2022 рік, затвердженої  рішенням міської ради від 28 липня 2022 року  № 576-27/8, такі змін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розділу 7 викласти в новій редакції, що додаєтьс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підсумковому рядку «Всього» розділу 7 цифри «500,00» замінити на «800,00»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                                           Микола  БАКШЕЄВ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одаток                                                                                                              до рішення 28 сесії 8 скликання міської ради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>від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25.08.2022 р.  № 596-28/8</w:t>
      </w:r>
      <w:r>
        <w:rPr>
          <w:rFonts w:cs="Times New Roman" w:ascii="Times New Roman" w:hAnsi="Times New Roman"/>
          <w:i/>
          <w:sz w:val="20"/>
        </w:rPr>
        <w:t xml:space="preserve">  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40"/>
        <w:gridCol w:w="1406"/>
        <w:gridCol w:w="1277"/>
        <w:gridCol w:w="22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 прове-д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-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ування внутрішньо переміщених осіб в закладах комунальної власності громад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іод воєнного ст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 соціального захисту населен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                                                   Ірина БОМ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жева Валентин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расова Наталія 05748350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0:00Z</dcterms:created>
  <dc:creator>Общий отдел</dc:creator>
  <dc:description/>
  <cp:keywords/>
  <dc:language>en-US</dc:language>
  <cp:lastModifiedBy>Алёна</cp:lastModifiedBy>
  <cp:lastPrinted>2022-08-25T15:57:00Z</cp:lastPrinted>
  <dcterms:modified xsi:type="dcterms:W3CDTF">2022-08-25T12:57:00Z</dcterms:modified>
  <cp:revision>248</cp:revision>
  <dc:subject/>
  <dc:title> </dc:title>
</cp:coreProperties>
</file>