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28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5 серпня  2022 року </w:t>
      </w:r>
      <w:r>
        <w:rPr>
          <w:i/>
          <w:lang w:val="uk-UA"/>
        </w:rPr>
        <w:t xml:space="preserve">                                                                    </w:t>
      </w:r>
      <w:r>
        <w:rPr>
          <w:b/>
          <w:i/>
          <w:lang w:val="uk-UA"/>
        </w:rPr>
        <w:t>№592-28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53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укладання договорів оренди нежитлових приміщень комунальної власності на 2022 рік без проведення аукціону з орендною платою 1 гривня за рік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підставі листа </w:t>
      </w:r>
      <w:r>
        <w:rPr>
          <w:rStyle w:val="Emphasis"/>
          <w:i w:val="false"/>
          <w:lang w:val="uk-UA"/>
        </w:rPr>
        <w:t>Східного міжрегіонального управління Міністерства юстиції (м. Харків)</w:t>
      </w:r>
      <w:r>
        <w:rPr>
          <w:bCs/>
          <w:lang w:val="uk-UA"/>
        </w:rPr>
        <w:t xml:space="preserve"> від 08.08.2022 року  №5961/13-23/22, листа </w:t>
      </w:r>
      <w:r>
        <w:rPr>
          <w:lang w:val="uk-UA"/>
        </w:rPr>
        <w:t xml:space="preserve">Управління праці та соціального захисту населення Лозівської районної військової  адміністрації Харківської області </w:t>
      </w:r>
      <w:r>
        <w:rPr>
          <w:bCs/>
          <w:lang w:val="uk-UA"/>
        </w:rPr>
        <w:t xml:space="preserve">від 09.08.2022р. №01-08/1681,  </w:t>
      </w:r>
      <w:r>
        <w:rPr>
          <w:bCs/>
          <w:color w:val="333333"/>
          <w:lang w:val="uk-UA"/>
        </w:rPr>
        <w:t>в</w:t>
      </w:r>
      <w:r>
        <w:rPr>
          <w:lang w:val="uk-UA"/>
        </w:rPr>
        <w:t xml:space="preserve">ідповідно ч.1 ст.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>, керуючись ст.25, ч.5 ст.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val="uk-UA"/>
        </w:rPr>
        <w:t>Надати дозвіл на укладання договорів оренди нежитлових приміщень комунальної власності без проведення аукціону з орендною платою 1 гривня за рік на період з 01.09.2022 року по 31.12.2022 року (включно),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lang w:val="uk-UA"/>
        </w:rPr>
        <w:t>включених до Переліку другого типу, які розташовані в чотирьохповерховій будівлі за адресою: область Харківська, район Лозівський, м. Первомайський, вул.Соборна, будинок 16, з державними установами, які фінансуються з державного бюджету, а саме: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>
          <w:lang w:val="uk-UA"/>
        </w:rPr>
        <w:t xml:space="preserve">з </w:t>
      </w:r>
      <w:r>
        <w:rPr>
          <w:rStyle w:val="Emphasis"/>
          <w:i w:val="false"/>
          <w:lang w:val="uk-UA"/>
        </w:rPr>
        <w:t>Східним міжрегіональним управлінням Міністерства юстиції (м.Харків) – щодо н</w:t>
      </w:r>
      <w:r>
        <w:rPr>
          <w:lang w:val="uk-UA"/>
        </w:rPr>
        <w:t xml:space="preserve">ежитлових приміщень розташованих на другому поверсі будівлі загальною площею 209,6 кв.м (157,6 кв.м. - кабінети, </w:t>
        <w:br/>
        <w:t xml:space="preserve">52,0 кв.м. - площа місць загального користування), для </w:t>
      </w:r>
      <w:r>
        <w:rPr>
          <w:shd w:fill="FFFFFF" w:val="clear"/>
          <w:lang w:val="uk-UA"/>
        </w:rPr>
        <w:t>розміщення Первомайського відділу державної виконавчої служби у Лозівському районі Харківської області Східного міжрегіонального управління Міністерства юстиції (м.Харків)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lang w:val="uk-UA"/>
        </w:rPr>
      </w:pPr>
      <w:r>
        <w:rPr>
          <w:lang w:val="uk-UA"/>
        </w:rPr>
        <w:t>з  Управління праці та соціального захисту населення Лозівської районної військової  адміністрації Харківської області – щодо нежитлових приміщень розташованих на першому та другому поверхах будівлі загальною площею 134,8 кв.м. (98,4 кв.м. - кабінети, 36,4 кв.м. - площа місць загального користування), з метою розміщення відділу субсидій, допомог, пільг, праці, контролю та програмного забезпечення Управління праці та соціального захисту населення Лозівської районної військової адміністрації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конавчому комітету Первомайської міської ради Харківської області укласти договори оренди майна з установами, зазначеними в п. 1 рішення, згідно чинного законодавства. При укладанні договору оренди не передбачати авансовий внесок та забезпечувальний депоз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Микола 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2:00Z</dcterms:created>
  <dc:creator>Виолетта</dc:creator>
  <dc:description/>
  <cp:keywords/>
  <dc:language>en-US</dc:language>
  <cp:lastModifiedBy>Алёна</cp:lastModifiedBy>
  <cp:lastPrinted>2022-08-25T15:51:00Z</cp:lastPrinted>
  <dcterms:modified xsi:type="dcterms:W3CDTF">2022-08-25T12:51:00Z</dcterms:modified>
  <cp:revision>6</cp:revision>
  <dc:subject/>
  <dc:title/>
</cp:coreProperties>
</file>