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1800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28  сесія 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 25 серпня 2022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</w:t>
      </w:r>
      <w:r>
        <w:rPr>
          <w:b/>
          <w:i/>
          <w:lang w:val="uk-UA"/>
        </w:rPr>
        <w:t>№ 590-28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b/>
          <w:b/>
          <w:i w:val="false"/>
          <w:i w:val="false"/>
          <w:color w:val="000000"/>
          <w:shd w:fill="EBEBEB" w:val="clear"/>
          <w:lang w:val="uk-UA"/>
        </w:rPr>
      </w:pPr>
      <w:r>
        <w:rPr>
          <w:b/>
          <w:i/>
          <w:lang w:val="uk-UA"/>
        </w:rPr>
        <w:t>Про внесення змін до рішення міської ради від 23.12.2021 року №463-22/8 «Про затвердження переліку об’єктів малої приватизації комунальної власності, які підлягають приватизації (відчуженню) у 2022 році»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hd w:fill="EBEBEB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rPr>
          <w:rStyle w:val="Emphasis"/>
          <w:rFonts w:ascii="Arial" w:hAnsi="Arial" w:cs="Arial"/>
          <w:color w:val="000000"/>
          <w:shd w:fill="EBEBEB" w:val="clear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lang w:val="uk-UA"/>
        </w:rPr>
        <w:tab/>
      </w:r>
      <w:r>
        <w:rPr>
          <w:rStyle w:val="Emphasis"/>
          <w:rFonts w:cs="Arial" w:ascii="Arial" w:hAnsi="Arial"/>
          <w:i w:val="false"/>
          <w:color w:val="000000"/>
          <w:shd w:fill="EBEBEB" w:val="clear"/>
          <w:lang w:val="uk-UA"/>
        </w:rPr>
        <w:t>В</w:t>
      </w:r>
      <w:r>
        <w:rPr>
          <w:lang w:val="uk-UA"/>
        </w:rPr>
        <w:t>ідповідно до статті 11 Закону України «Про приватизацію державного і комунального майна» від 18.01.2018 року №2269-VIII, на підставі звернень громадян Гольберга В.Є. від 19.07.2022 року, з метою залучення коштів до місцевого бюджету від  приватизації  об’єктів комунальної власності у 2022 році, керуючись п. 30 ч.1 ст. 26,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1. Внести зміни до рішення міської ради від 23.12.2021 року №463-22/8 «Про затвердження переліку об’єктів малої приватизації комунальної власності, які підлягають приватизації (відчуженню) у 2022 році», а саме, додаток «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», доповнити пунктом №5 (Додаток №1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2. Внести зміни до п. 4 Переліку об’єктів малої приватизації комунальної власності Первомайської міської територіальної громади, які підлягають приватизації (відчуженню) у 2022 році, виклавши його в новій редакції (Додаток №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дан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0"/>
        <w:rPr>
          <w:b/>
          <w:b/>
          <w:lang w:val="uk-UA"/>
        </w:rPr>
      </w:pPr>
      <w:r>
        <w:rPr>
          <w:b/>
          <w:spacing w:val="2"/>
          <w:lang w:val="uk-UA"/>
        </w:rPr>
        <w:t xml:space="preserve">Додаток №1 </w:t>
        <w:br/>
      </w:r>
      <w:r>
        <w:rPr>
          <w:b/>
          <w:lang w:val="uk-UA"/>
        </w:rPr>
        <w:t>до рішення Первомайської міської ради від 25 серпня 2022р №590-28/8</w:t>
      </w:r>
    </w:p>
    <w:p>
      <w:pPr>
        <w:pStyle w:val="Normal"/>
        <w:tabs>
          <w:tab w:val="clear" w:pos="708"/>
          <w:tab w:val="left" w:pos="5670" w:leader="none"/>
          <w:tab w:val="center" w:pos="7512" w:leader="none"/>
        </w:tabs>
        <w:ind w:left="5664"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lang w:val="uk-UA"/>
        </w:rPr>
        <w:t xml:space="preserve">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850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 xml:space="preserve">з/п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72" w:firstLine="321"/>
              <w:jc w:val="center"/>
              <w:rPr/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в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ий будинок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Харківська область, Лозівський район, </w:t>
              <w:br/>
              <w:t>м. Первомайський, вул. Комунальна, будинок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0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0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0"/>
        <w:rPr>
          <w:b/>
          <w:b/>
          <w:lang w:val="uk-UA"/>
        </w:rPr>
      </w:pPr>
      <w:r>
        <w:rPr>
          <w:b/>
          <w:spacing w:val="2"/>
          <w:lang w:val="uk-UA"/>
        </w:rPr>
        <w:t>Додаток №2</w:t>
        <w:br/>
      </w:r>
      <w:r>
        <w:rPr>
          <w:b/>
          <w:lang w:val="uk-UA"/>
        </w:rPr>
        <w:t>до рішення Первомайської міської ради від 25 серпня 2022р №590-28/8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lang w:val="uk-UA"/>
        </w:rPr>
        <w:t xml:space="preserve">Перелік об’єктів малої приватизації комунальної власності Первомайської міської територіальної громади, які підлягають приватизації (відчуженню) у 2022 році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850"/>
        <w:gridCol w:w="13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72" w:firstLine="321"/>
              <w:jc w:val="center"/>
              <w:rPr/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в.м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та споруд №2 у склад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обл., Первомайський р-н, с/рада Берецька, Комплекс будівель та споруд №2, будинок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226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-1»Адмін.-побут.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  61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-1» Будівля плотницько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 3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3.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-1»  Побутова будівля  на розсолопромис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 184,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-1» Блок -кі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-1»Насосна госпитного водопоста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Ж-1» КРП з насосної станції перекачки в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5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-1»  Гар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  305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-1» Блок - кі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 13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-1» Насосна рідкого пал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Л-1» Блок  ремонтно-допоміжного господарства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   465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М-1» Свердловина  вилуговування </w:t>
            </w:r>
            <w:r>
              <w:rPr/>
              <w:t>Э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 2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Н-1» Свердловина  вилуговування </w:t>
            </w:r>
            <w:r>
              <w:rPr/>
              <w:t>Э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  2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О-1» Свердловина  вилуговування </w:t>
            </w:r>
            <w:r>
              <w:rPr/>
              <w:t>Э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 2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-1» Свердловина  вилуговування </w:t>
            </w:r>
            <w:r>
              <w:rPr/>
              <w:t>Э-</w:t>
            </w: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  2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Р-1» Свердловина  вилуговування </w:t>
            </w:r>
            <w:r>
              <w:rPr/>
              <w:t>Э</w:t>
            </w:r>
            <w:r>
              <w:rPr>
                <w:lang w:val="uk-UA"/>
              </w:rPr>
              <w:t>- 1 96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 2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-1» Свердловина  5 підземного вилуговування  96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 2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Т-1» Свердловина   підземного вилуговуванн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420" w:hanging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  25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18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» Бетонований резерву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392" w:right="420" w:hanging="250"/>
              <w:jc w:val="right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</w:t>
        <w:tab/>
        <w:tab/>
        <w:tab/>
        <w:t xml:space="preserve">Микола БАКШЕЄ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0">
    <w:name w:val="rvts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FGI</dc:creator>
  <dc:description/>
  <cp:keywords/>
  <dc:language>en-US</dc:language>
  <cp:lastModifiedBy>Алёна</cp:lastModifiedBy>
  <cp:lastPrinted>2022-08-22T13:47:00Z</cp:lastPrinted>
  <dcterms:modified xsi:type="dcterms:W3CDTF">2022-08-25T12:45:00Z</dcterms:modified>
  <cp:revision>3</cp:revision>
  <dc:subject/>
  <dc:title>Проект рішення</dc:title>
</cp:coreProperties>
</file>