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8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5 серп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2022 року                                                                                      </w:t>
      </w:r>
      <w:r>
        <w:rPr>
          <w:b/>
          <w:i/>
          <w:lang w:val="uk-UA"/>
        </w:rPr>
        <w:t>№589-28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 міської ради від 23.06.2022 року №561-26/8 «Про  безоплатне прийняття до комунальної власності Первомайської міської територіальної громади</w:t>
        <w:br/>
        <w:t xml:space="preserve"> товарно-матеріальних цінностей, які надані в межах реалізації проекту за №19.2186.5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«UDU/U-LEAD з Європою»»</w:t>
      </w:r>
    </w:p>
    <w:p>
      <w:pPr>
        <w:pStyle w:val="Normal"/>
        <w:ind w:right="-6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6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6" w:firstLine="708"/>
        <w:jc w:val="both"/>
        <w:rPr/>
      </w:pPr>
      <w:r>
        <w:rPr>
          <w:lang w:val="uk-UA"/>
        </w:rPr>
        <w:t>Керуючись ч. 5 ст. 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1. </w:t>
        <w:tab/>
        <w:t>Внести зміни до рішення Первомайської міської ради від 23.06.2022 року № 561-26/8  «Про  безоплатне прийняття до комунальної власності Первомайської міської територіальної громади товарно-матеріальних цінностей, які надані в межах реалізації проекту за №19.2186.5 «UDU/U-LEAD з Європою»», а саме: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1.1. Додаток №3 рішення викласти в новій редакції. (Додається)</w:t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>1.2. Пункт 7 рішення викласти в наступній редакції: «Передати на баланс управління соціального захисту населення виконавчого комітету Первомайської міської ради Харківської області генератор HTP Thiet H</w:t>
      </w:r>
      <w:r>
        <w:rPr>
          <w:lang w:val="en-US"/>
        </w:rPr>
        <w:t>yundai</w:t>
      </w:r>
      <w:r>
        <w:rPr>
          <w:lang w:val="uk-UA"/>
        </w:rPr>
        <w:t xml:space="preserve"> </w:t>
      </w:r>
      <w:r>
        <w:rPr>
          <w:lang w:val="en-US"/>
        </w:rPr>
        <w:t>HHY</w:t>
      </w:r>
      <w:r>
        <w:rPr>
          <w:lang w:val="uk-UA"/>
        </w:rPr>
        <w:t>7000</w:t>
      </w:r>
      <w:r>
        <w:rPr>
          <w:lang w:val="en-US"/>
        </w:rPr>
        <w:t>FEK</w:t>
      </w:r>
      <w:r>
        <w:rPr>
          <w:lang w:val="uk-UA"/>
        </w:rPr>
        <w:t xml:space="preserve"> в кількості 1 шт. за ціною 22373,14 грн., та закріпити його за установою на праві оперативного управління»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2. 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 голова                                      </w:t>
        <w:tab/>
        <w:tab/>
        <w:tab/>
        <w:tab/>
        <w:t>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3 до рішення Первомайської міської ради Харківської області </w:t>
        <w:br/>
        <w:t>від 25 серпня 2022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firstLine="142"/>
        <w:jc w:val="center"/>
        <w:rPr>
          <w:b/>
          <w:b/>
          <w:lang w:val="uk-UA"/>
        </w:rPr>
      </w:pPr>
      <w:r>
        <w:rPr>
          <w:b/>
          <w:lang w:val="uk-UA"/>
        </w:rPr>
        <w:t>Перелік товарно-матеріальних цінностей, які підлягають передачі на баланс комунального підприємства «Жилсервіс» Первомайської міської ради Харківської області»</w:t>
      </w:r>
    </w:p>
    <w:p>
      <w:pPr>
        <w:pStyle w:val="Normal"/>
        <w:ind w:left="-142" w:firstLine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198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 для води 100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8,76 грн. (80,0 єв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37,52 грн. (160,0 єв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тор HTP Thiet H</w:t>
            </w:r>
            <w:r>
              <w:rPr>
                <w:lang w:val="en-US"/>
              </w:rPr>
              <w:t>yunda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HY</w:t>
            </w:r>
            <w:r>
              <w:rPr>
                <w:lang w:val="uk-UA"/>
              </w:rPr>
              <w:t>7000</w:t>
            </w:r>
            <w:r>
              <w:rPr>
                <w:lang w:val="en-US"/>
              </w:rPr>
              <w:t>F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73,14 грн. (725,0 єв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73,14 грн. (725,0 єв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чний освітлю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331,28 грн. (9635,0 єв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331,28 грн. (9635,0 єв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4641,94 грн.</w:t>
              <w:br/>
              <w:t>(10520,0 євр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1:00Z</dcterms:created>
  <dc:creator>FGI</dc:creator>
  <dc:description/>
  <cp:keywords/>
  <dc:language>en-US</dc:language>
  <cp:lastModifiedBy>Алёна</cp:lastModifiedBy>
  <cp:lastPrinted>2022-08-25T15:43:00Z</cp:lastPrinted>
  <dcterms:modified xsi:type="dcterms:W3CDTF">2022-08-25T12:43:00Z</dcterms:modified>
  <cp:revision>34</cp:revision>
  <dc:subject/>
  <dc:title>Проект рішення</dc:title>
</cp:coreProperties>
</file>