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lang w:val="uk-UA"/>
        </w:rPr>
      </w:pPr>
      <w:r>
        <w:rPr/>
        <w:drawing>
          <wp:inline distT="0" distB="0" distL="0" distR="0">
            <wp:extent cx="180340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lang w:val="uk-UA"/>
        </w:rPr>
      </w:pPr>
      <w:r>
        <w:rPr>
          <w:lang w:val="uk-UA"/>
        </w:rPr>
        <w:t>28  сесія 8 скликання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від  25 серпня  2022 року                                                                                         </w:t>
      </w:r>
      <w:r>
        <w:rPr>
          <w:b/>
          <w:i/>
          <w:lang w:val="uk-UA"/>
        </w:rPr>
        <w:t>№ 588-28/8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rPr/>
      </w:pPr>
      <w:r>
        <w:rPr>
          <w:b/>
          <w:i/>
          <w:sz w:val="26"/>
          <w:szCs w:val="26"/>
          <w:lang w:val="uk-UA"/>
        </w:rPr>
        <w:t xml:space="preserve">Про внесення змін до рішення міської ради від 23.06.2022 року </w:t>
        <w:br/>
        <w:t>№ 565-269/8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i/>
          <w:sz w:val="26"/>
          <w:szCs w:val="26"/>
          <w:lang w:val="uk-UA"/>
        </w:rPr>
        <w:t xml:space="preserve">«Про приватизацію об’єкта комунальної 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власності – комплексу  будівель та споруд №2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за адресою: Харківська  область, Первомайський район, 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/рада  Берецька, комплекс будівель та споруд №2, будинок б/н»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Закону України «Про приватизацію державного і комунального майна» від 18.01.2018 року №2269-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  <w:lang w:val="uk-UA"/>
        </w:rPr>
        <w:t>, керуючись п.30 ч.1 ст.26, ч.5 ст.60 Закону України «Про місцеве самоврядування в Україні», міська рада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1. </w:t>
        <w:tab/>
        <w:t>Внести зміни до п. 1 рішення міської ради від 23.06.2022 року №565-269/8 «Про приватизацію об’єкта комунальної власності – комплексу  будівель та споруд №2 за адресою: Харківська  область, Первомайський район, с/рада  Берецька, комплекс будівель та споруд №2, будинок б/н», виклавши його в наступній редакції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«Приватизувати шляхом продажу на аукціоні з умовами об’єкт малої приватизації – комплекс будівель та споруд, загальною площею 2268,9 кв.м., за адресою: Харківська  область, Первомайський район, с/рада Берецька, комплекс будівель та споруд №2, будинок б/н, у складі: «А-1» Адмін. – побут. корпус площею 615,20 кв.м.; «Б-1» Будівля плотницької площею 34,80 кв.м.; «В-1» Побутова будівля на розсолопромислі площею 184,0 кв.м.; «Г-1» Блок – кімната площею 11,0 кв.м.; «Д-1» Насосна госпитного водопостачання площею </w:t>
        <w:br/>
        <w:t xml:space="preserve">5,30 кв.м.; «Ж-1» КРП с насосної станції перекачки води площею 451,4 кв.м.; «З-1» Гараж площею 305,10 кв.м.; «І-1» Блок кімната площею 13,60 кв.м.; «К-1» Насосна рідкого палива площею 3,50 кв.м.; «Л-1» Блок ремонтно - допоміжного господарства площею 465,20 кв.м.; «М-1» Свердловина вилуговування Э-2 площею 25,50 кв.м.; «Н-1» Свердловина вилуговування Э-3 площею 25,80 кв.м.; «О-1» Свердловина  вилуговування Э-4 площею 25,70 кв.м.; «П-1» Свердловина   </w:t>
        <w:br/>
        <w:t>вилуговування Э-6 площею 25,70 кв.м.; «Р-1» Свердловина вилуговування Э-1 96007 площею 25,70 кв.м.; «С-1» Свердловина 5 підземного вилуговування Э-1 96009 площею 25,70 кв.м.; «Т-1» Свердловина підземного вилуговування площею 25,70  кв.м., бетонований резервуар площею 800 кв.м., що перебуває на балансі ПКП «Тепломережі» (код ЄДРПОУ 31679569)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    Внести зміни до п.2 до складу  аукціонної комісії  доповнити  ПЕТРЕНКО Володимир - депутат міської ради (за згодою), ПАВЛЕНКО Ніна – депутат міської ради (за згодою)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Микола  БАКШЕЄВ</w:t>
      </w:r>
    </w:p>
    <w:sectPr>
      <w:type w:val="nextPage"/>
      <w:pgSz w:w="11906" w:h="16838"/>
      <w:pgMar w:left="1560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32:00Z</dcterms:created>
  <dc:creator>FGI</dc:creator>
  <dc:description/>
  <cp:keywords/>
  <dc:language>en-US</dc:language>
  <cp:lastModifiedBy>Алёна</cp:lastModifiedBy>
  <cp:lastPrinted>2022-08-25T15:42:00Z</cp:lastPrinted>
  <dcterms:modified xsi:type="dcterms:W3CDTF">2022-08-25T12:42:00Z</dcterms:modified>
  <cp:revision>4</cp:revision>
  <dc:subject/>
  <dc:title>Проект рішення</dc:title>
</cp:coreProperties>
</file>