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20751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28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5 серпня  2022 року </w:t>
      </w:r>
      <w:r>
        <w:rPr>
          <w:i/>
          <w:lang w:val="uk-UA"/>
        </w:rPr>
        <w:t xml:space="preserve">                                                                                    </w:t>
      </w:r>
      <w:r>
        <w:rPr>
          <w:b/>
          <w:i/>
          <w:lang w:val="uk-UA"/>
        </w:rPr>
        <w:t>№587-28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приватизацію об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єкта комунальної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/>
      </w:pPr>
      <w:r>
        <w:rPr>
          <w:b/>
          <w:i/>
          <w:lang w:val="uk-UA"/>
        </w:rPr>
        <w:t>власності – громадського будинку за адресою: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а область, Лозівський район, </w:t>
        <w:br/>
        <w:t xml:space="preserve">м. Первомайський, вул. Комунальна, будинок 20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781" w:leader="none"/>
        </w:tabs>
        <w:ind w:left="0" w:right="-2" w:hanging="0"/>
        <w:jc w:val="both"/>
        <w:rPr>
          <w:lang w:val="uk-UA"/>
        </w:rPr>
      </w:pPr>
      <w:r>
        <w:rPr>
          <w:lang w:val="uk-UA"/>
        </w:rPr>
        <w:t>Приватизувати шляхом продажу на аукціоні з умовами об’єкт малої  приватизації – громадський будинок загальною площею 145,3 кв.м., за адресою: Харківська область, Лозівський район, м. Первомайський, вул. Комунальна, будинок 20, що перебуває на балансі виконавчого комітету Первомайської міської ради Харківської області (код ЄДРПОУ 04396986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азначеного об’єкта малої приватизації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від 25 серпня 2022 року №587-28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аукціонної комісії</w:t>
      </w:r>
    </w:p>
    <w:p>
      <w:pPr>
        <w:pStyle w:val="Normal"/>
        <w:jc w:val="center"/>
        <w:rPr/>
      </w:pPr>
      <w:r>
        <w:rPr>
          <w:b/>
          <w:lang w:val="uk-UA"/>
        </w:rPr>
        <w:t>для продажу  об’єкта  комунальної власності – громадського будинку  за адресою: Харківська область, Лозівський район,</w:t>
      </w: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Первомайський,  вулиця Комунальна, будинок 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ПОДУШКІНА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ОРОЖЕВ Володимир, головний спеціаліст уповноваженого підрозділу з питань запобігання та виявлення корупції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Сергій, депутат Первомайської міської ради (за згодою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ПЕТРЕНКО Володимир, депутат Первомайської  міської ради (за згодою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 xml:space="preserve">ПАВЛЕНКО Ніна, депутат Первомайської міської ради (за згодою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                     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FGI</dc:creator>
  <dc:description/>
  <cp:keywords/>
  <dc:language>en-US</dc:language>
  <cp:lastModifiedBy>Алёна</cp:lastModifiedBy>
  <cp:lastPrinted>2022-08-25T16:01:00Z</cp:lastPrinted>
  <dcterms:modified xsi:type="dcterms:W3CDTF">2022-08-25T13:01:00Z</dcterms:modified>
  <cp:revision>45</cp:revision>
  <dc:subject/>
  <dc:title>Проект рішення</dc:title>
</cp:coreProperties>
</file>