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2"/>
        <w:numPr>
          <w:ilvl w:val="1"/>
          <w:numId w:val="4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ервомайська міська рада </w:t>
      </w:r>
      <w:r>
        <w:rPr>
          <w:rFonts w:cs="Times New Roman" w:ascii="Times New Roman" w:hAnsi="Times New Roman"/>
          <w:b w:val="false"/>
          <w:i w:val="false"/>
        </w:rPr>
        <w:t>Х</w:t>
      </w:r>
      <w:r>
        <w:rPr>
          <w:rFonts w:cs="Times New Roman" w:ascii="Times New Roman" w:hAnsi="Times New Roman"/>
          <w:b w:val="false"/>
          <w:i w:val="false"/>
          <w:lang w:val="uk-UA"/>
        </w:rPr>
        <w:t>арківської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області</w:t>
      </w:r>
    </w:p>
    <w:p>
      <w:pPr>
        <w:pStyle w:val="Normal"/>
        <w:jc w:val="center"/>
        <w:rPr/>
      </w:pPr>
      <w:r>
        <w:rPr/>
        <w:t xml:space="preserve">27 сесія </w:t>
      </w:r>
      <w:r>
        <w:rPr>
          <w:lang w:val="en-US"/>
        </w:rPr>
        <w:t>8</w:t>
      </w:r>
      <w:r>
        <w:rPr/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28 липня 2022 року</w:t>
      </w:r>
      <w:r>
        <w:rPr>
          <w:i/>
          <w:lang w:val="uk-UA"/>
        </w:rPr>
        <w:t xml:space="preserve">                                                                          </w:t>
      </w:r>
      <w:r>
        <w:rPr>
          <w:b/>
          <w:i/>
          <w:lang w:val="uk-UA"/>
        </w:rPr>
        <w:t>№ 581-27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прийняття до комунальної власності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вомайської міської територіальної громад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еціалізованого санітарного автомобіля </w:t>
        <w:br/>
        <w:t>швидкої екстреної медичної допомоги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звернення головного лікаря КНП Первомайська центральна районна лікарня від 20.07.2022 року №01-10/494, відповідно до Договору про надання гуманітарної допомоги для забезпечення соціальних потреб населення територіальної громади у період воєнного часу від 01.07.2022 року, укладеного КНП Первомайська центральна районна лікарня з Фондом Міжнародної Солідарності, Республіка Польща, керуючись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ийняти до комунальної власності Первомайської міської територіальної громади спеціалізований санітарний автомобіль швидкої екстреної медичної допомоги типу В з обладнанням RENAULT MASTER, 2022 року випуску, </w:t>
      </w:r>
      <w:r>
        <w:rPr>
          <w:lang w:val="en-US"/>
        </w:rPr>
        <w:t>VIN</w:t>
      </w:r>
      <w:r>
        <w:rPr>
          <w:lang w:val="uk-UA"/>
        </w:rPr>
        <w:t xml:space="preserve"> </w:t>
      </w:r>
      <w:r>
        <w:rPr>
          <w:lang w:val="en-US"/>
        </w:rPr>
        <w:t>VFIVA</w:t>
      </w:r>
      <w:r>
        <w:rPr>
          <w:lang w:val="uk-UA"/>
        </w:rPr>
        <w:t>000168958527, переданий Фондом Міжнародної Солідарності, Республіка Поль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Закріпити автомобіль, зазначений в п. 1 рішення, за КНП Первомайська центральна районна лікарня,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оручити директорці КНП Первомайська центральна районна лікарня Ользі ГРІМОВІЙ вжити заходи щодо державної реєстрації права власності на автомобіль, зазначений в п. 1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 xml:space="preserve">                                      Микола 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0:00Z</dcterms:created>
  <dc:creator>FGI</dc:creator>
  <dc:description/>
  <cp:keywords/>
  <dc:language>en-US</dc:language>
  <cp:lastModifiedBy>Алёна</cp:lastModifiedBy>
  <cp:lastPrinted>2022-07-28T15:30:00Z</cp:lastPrinted>
  <dcterms:modified xsi:type="dcterms:W3CDTF">2022-07-28T12:31:00Z</dcterms:modified>
  <cp:revision>3</cp:revision>
  <dc:subject/>
  <dc:title>Проект рішення</dc:title>
</cp:coreProperties>
</file>