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0365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Lines w:val="false"/>
        <w:numPr>
          <w:ilvl w:val="1"/>
          <w:numId w:val="6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Первомайська міська рад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арківської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сесія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ід 28 липня 2022 року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№ 576-27/8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 Первомайськ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затвердження Прогр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ціального захисту та підтрим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утрішньо переміщених осіб 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омайській міській територіальні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омаді на 2022 рі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 метою забезпечення правової, соціальної підтримки внутрішньо переміщених осіб, на виконання Закону України від 20.10.2014 р. № 1706-VII “Про забезпечення прав і свобод внутрішньо переміщених осіб”, керуючись                  п. 22 ч. 1 ст. 26 Закону України “Про місцеве самоврядування в Україні“,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рограму соціального захисту та підтримки внутрішньо переміщених осіб в Первомайській міській територіальній громаді на 2022 рік, що додає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інансовому управлінню передбачити кошти на виконання заходів Програми соціального захисту та підтримки внутрішньо переміщених осіб в Первомайській міській територіальній громаді на 2022 рік виходячи із можливостей місцевого бюджет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постійну комісію міської ради з питань соціально-культурного розвитку та на заступника міського голови з питань діяльності виконавчих органів Ірину БОМ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       Микола БАКШЕЄ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  <w:tab w:val="left" w:pos="5954" w:leader="none"/>
        </w:tabs>
        <w:spacing w:before="0" w:after="0"/>
        <w:ind w:left="5529" w:hanging="0"/>
        <w:jc w:val="both"/>
        <w:textAlignment w:val="baseline"/>
        <w:rPr>
          <w:rFonts w:ascii="Times New Roman" w:hAnsi="Times New Roman" w:cs="Times New Roman"/>
          <w:bCs/>
          <w:i/>
          <w:i/>
          <w:color w:val="000000"/>
          <w:kern w:val="2"/>
          <w:sz w:val="22"/>
          <w:szCs w:val="22"/>
          <w:lang w:val="uk-UA"/>
        </w:rPr>
      </w:pPr>
      <w:r>
        <w:rPr>
          <w:rFonts w:cs="Times New Roman"/>
          <w:bCs/>
          <w:i/>
          <w:color w:val="000000"/>
          <w:kern w:val="2"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5103" w:leader="none"/>
          <w:tab w:val="left" w:pos="5954" w:leader="none"/>
        </w:tabs>
        <w:spacing w:before="0" w:after="0"/>
        <w:ind w:left="5529" w:hanging="0"/>
        <w:jc w:val="both"/>
        <w:textAlignment w:val="baseline"/>
        <w:rPr>
          <w:i/>
          <w:i/>
          <w:sz w:val="22"/>
          <w:szCs w:val="22"/>
        </w:rPr>
      </w:pPr>
      <w:r>
        <w:rPr>
          <w:bCs/>
          <w:i/>
          <w:color w:val="000000"/>
          <w:kern w:val="2"/>
          <w:sz w:val="22"/>
          <w:szCs w:val="22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103" w:leader="none"/>
        </w:tabs>
        <w:ind w:left="5529" w:right="-143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до рішення 27 сесії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i/>
          <w:sz w:val="22"/>
          <w:szCs w:val="22"/>
        </w:rPr>
        <w:t xml:space="preserve"> скликання міської ради </w:t>
      </w:r>
    </w:p>
    <w:p>
      <w:pPr>
        <w:pStyle w:val="Normal"/>
        <w:tabs>
          <w:tab w:val="clear" w:pos="708"/>
          <w:tab w:val="left" w:pos="5103" w:leader="none"/>
        </w:tabs>
        <w:ind w:left="5529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>від 28.07.2022 р. № 576-27/8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  <w:lang w:val="ru-RU"/>
        </w:rPr>
      </w:pPr>
      <w:r>
        <w:rPr>
          <w:rFonts w:cs="Times New Roman" w:ascii="Times New Roman" w:hAnsi="Times New Roman"/>
          <w:sz w:val="20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рогра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соціального захисту та підтримки внутрішньо переміщених осіб  в Первомайській міські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риторіальній громад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22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Первомайсь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М І С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815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Програми соціального захисту та підтримки внутрішньо переміщених осіб в Первомайській міській територіальній громаді на 2022 рік …………………………………………………………..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и, на вирішення яких спрямована Програма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   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і завдання Програми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 від реалізації Програми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ія і контроль за ходом виконання Програми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оди Програми соціального захисту та підтримки внутрішньо переміщених осіб в Первомайській міській територіальній громаді на 2022 рік ……………………………………………………………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и соціального захисту та підтримки внутрішньо переміщених осіб в Первомайській міській територіальній громаді на 2022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Ініціатор розроблення Програми соціального захисту та підтримки внутрішньо переміщених осіб в Первомайській міській територіальній громаді на 2022 рі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далі -Програма): </w:t>
      </w:r>
      <w:r>
        <w:rPr>
          <w:rFonts w:cs="Times New Roman" w:ascii="Times New Roman" w:hAnsi="Times New Roman"/>
          <w:sz w:val="24"/>
          <w:szCs w:val="24"/>
        </w:rPr>
        <w:t>Первомайська міська рада Харківської області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Назва нормативних документів про необхідність розроблення Програ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України від </w:t>
      </w:r>
      <w:r>
        <w:rPr>
          <w:rStyle w:val="Rvts44"/>
          <w:rFonts w:cs="Times New Roman" w:ascii="Times New Roman" w:hAnsi="Times New Roman"/>
          <w:sz w:val="24"/>
          <w:szCs w:val="24"/>
        </w:rPr>
        <w:t>20 жовтня 2014 р. № 1706-VII</w:t>
      </w:r>
      <w:r>
        <w:rPr>
          <w:rFonts w:cs="Times New Roman" w:ascii="Times New Roman" w:hAnsi="Times New Roman"/>
          <w:sz w:val="24"/>
          <w:szCs w:val="24"/>
        </w:rPr>
        <w:t xml:space="preserve"> “Про забезпечення прав і свобод внутрішньо переміщених осіб”;</w:t>
      </w:r>
    </w:p>
    <w:p>
      <w:pPr>
        <w:pStyle w:val="Normal"/>
        <w:numPr>
          <w:ilvl w:val="0"/>
          <w:numId w:val="3"/>
        </w:numPr>
        <w:ind w:left="357" w:hanging="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а Кабінету Міністрів України від 01.10.2014 р. № 509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Про облік внутрішньо переміщених осіб”;</w:t>
      </w:r>
    </w:p>
    <w:p>
      <w:pPr>
        <w:pStyle w:val="Normal"/>
        <w:numPr>
          <w:ilvl w:val="0"/>
          <w:numId w:val="3"/>
        </w:numPr>
        <w:shd w:fill="FFFFFF" w:val="clear"/>
        <w:ind w:left="360" w:firstLine="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каз Президента України від 24 лютого 2022 р.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zakon.rada.gov.ua/laws/show/64/2022" \l "n2" \n _blank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№ 64/2022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“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о введення воєнного стану в Україні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”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Розробник Програм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правління соціального захисту населення Первомай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Відповідальний виконавець Програми:</w:t>
      </w:r>
      <w:r>
        <w:rPr>
          <w:rFonts w:cs="Times New Roman" w:ascii="Times New Roman" w:hAnsi="Times New Roman"/>
          <w:sz w:val="24"/>
          <w:szCs w:val="24"/>
        </w:rPr>
        <w:t xml:space="preserve"> Управління соціального захисту населення Первомай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>Учас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и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правління соціального захисту населення Первомайської міської ради, відділ освіти виконавчого комітету Первомай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sz w:val="24"/>
          <w:szCs w:val="24"/>
        </w:rPr>
        <w:t>Термін реалізації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022 рік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/>
          <w:sz w:val="24"/>
          <w:szCs w:val="24"/>
        </w:rPr>
        <w:t>Фінансу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и</w:t>
      </w:r>
      <w:r>
        <w:rPr>
          <w:rFonts w:cs="Times New Roman" w:ascii="Times New Roman" w:hAnsi="Times New Roman"/>
          <w:sz w:val="24"/>
          <w:szCs w:val="24"/>
        </w:rPr>
        <w:t xml:space="preserve"> здійснюється за рахунок коштів місцевого бюджету в межах видатків, затверджених рішенням про бюджет Первомайської міської територіальної громади на 2022 рік, а також інших джерел фінансування, не заборонених чинним законодавств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сяг фінансових ресурсів місцевого бюджету, необхідних для реалізації Програми – 500,00</w:t>
      </w:r>
      <w:r>
        <w:rPr>
          <w:rFonts w:cs="Times New Roman" w:ascii="Times New Roman" w:hAnsi="Times New Roman"/>
          <w:sz w:val="22"/>
          <w:szCs w:val="22"/>
        </w:rPr>
        <w:t xml:space="preserve"> тис. гр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и, на вирішення яких спрямована Програм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before="92" w:after="0"/>
        <w:ind w:right="109" w:firstLine="709"/>
        <w:jc w:val="both"/>
        <w:rPr/>
      </w:pPr>
      <w:r>
        <w:rPr>
          <w:sz w:val="24"/>
          <w:szCs w:val="24"/>
        </w:rPr>
        <w:t xml:space="preserve">Через повномасштабне вторгнення Росії в Україну та активні бойові дії на території нашої країни з’являється все більше внутрішньо переміщених та/або евакуйованих осіб, які змушені залишати своє місце проживання в результаті/або з метою уникнення негативних наслідків військових дій, тимчасової окупації, повсюдних проявів насильства, порушень прав людини та надзвичайних  ситуацій й шукати прихистку в безпечних регіонах країн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инаючи з 24.02.2022 року до управління соціального захисту населення Первомайської міської ради звернулося 6476 внутрішньо переміщених осіб для отримання відповідного статусу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на внутрішньо переміщених осіб, що прибула до Первомайської міської територіальної громади, у зв’язку з малозабезпеченістю потребують забезпечення безкоштовним житлом, забезпечення гарячим харчуванням, засобами особистої гігієни та інш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ьогодні більше 300 внутрішньо переміщених осіб тимчасово розміщено в закладах комунальної власності громади. На даний час дана категорія осіб забезпечується гарячим харчуванням, засобами гігієни, одягом та іншим за рахунок гуманітарної допомоги. Оскільки виникають труднощі в доставці гуманітарної допомоги, її недостатністю необхідно передбачити кошти в місцевому бюджеті для забезпечення внутрішньо переміщених осіб гарячим харчуванням та засобами гігієн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 Прогр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тою Програми є забезпечення правової та соціальної підтримки внутрішньо переміщених осіб, що зареєстровані на території Первомайської міської територіальної громади.</w:t>
      </w:r>
    </w:p>
    <w:p>
      <w:pPr>
        <w:pStyle w:val="Normal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і завдання Програми</w:t>
      </w:r>
    </w:p>
    <w:p>
      <w:pPr>
        <w:pStyle w:val="Normal"/>
        <w:shd w:fill="FFFFFF" w:val="clear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ими завданнями Програми є</w:t>
      </w:r>
      <w:r>
        <w:rPr>
          <w:rStyle w:val="Rvts7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иження рівня соціальної напруженості серед внутрішньо переміщених осіб  в суспільстві; допомога в забезпеченні створення належних умов для життєдіяльності;  забезпечення соціальної  та матеріальної підтрим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Очікувані результати від реалізації Прогр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иконання Програми дасть змогу забезпечити нагальні потреби внутрішньо переміщен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іб, забезпечити підтримку їх життя та здоров’я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ind w:left="360" w:hanging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ція і контроль за ходом виконання Прогр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ізаційне забезпечення виконання Програми покладається на управління соціального захисту населення Первомай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ординація дій щодо виконання заходів Програми покладається на управління соціального захисту населення Первомай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троль за виконання Програми здійснює Первомайська міська рад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ходи з реалізації Програми соціального захисту та підтримки внутрішньо переміщених осіб  в Первомайській міській територіальній громад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рік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36"/>
        <w:gridCol w:w="1278"/>
        <w:gridCol w:w="1260"/>
        <w:gridCol w:w="233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заході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ін  проведен-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нансу-ван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с. гр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вці</w:t>
            </w:r>
          </w:p>
        </w:tc>
      </w:tr>
      <w:tr>
        <w:trPr>
          <w:trHeight w:val="8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ня обліку та видача довідок про взяття на облік внутрішньо переміщених осі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іння  соціального захисту населення</w:t>
            </w:r>
          </w:p>
        </w:tc>
      </w:tr>
      <w:tr>
        <w:trPr>
          <w:trHeight w:val="10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чування внутрішньо переміщених осіб, що проживають в закладах комунальної власності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еріод воєнного ст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освіти, управління  соціального захисту населенн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бання засобів гігієни для внутрішньо переміщених осіб, що  проживають в закладах комунальної власності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період воєнного ста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освіти, управління  соціального захисту населенн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ь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 з питан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іяльності виконавчих органів                                                                      Ірина БОМК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орожева Валентина 05748 35015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рнакіна Наталія 05748 34085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99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Antiqua;Arial Narrow" w:hAnsi="Antiqua;Arial Narrow" w:eastAsia="Times New Roman" w:cs="Antiqua;Arial Narrow"/>
      <w:sz w:val="26"/>
      <w:lang w:val="uk-UA"/>
    </w:rPr>
  </w:style>
  <w:style w:type="character" w:styleId="Style16">
    <w:name w:val="Нижний колонтитул Знак"/>
    <w:qFormat/>
    <w:rPr>
      <w:rFonts w:ascii="Antiqua;Arial Narrow" w:hAnsi="Antiqua;Arial Narrow" w:eastAsia="Times New Roman" w:cs="Antiqua;Arial Narrow"/>
      <w:sz w:val="26"/>
      <w:lang w:val="uk-UA"/>
    </w:rPr>
  </w:style>
  <w:style w:type="character" w:styleId="Rvts44">
    <w:name w:val="rvts44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15:00Z</dcterms:created>
  <dc:creator>kab81</dc:creator>
  <dc:description/>
  <cp:keywords/>
  <dc:language>en-US</dc:language>
  <cp:lastModifiedBy>Алёна</cp:lastModifiedBy>
  <cp:lastPrinted>2022-07-28T15:24:00Z</cp:lastPrinted>
  <dcterms:modified xsi:type="dcterms:W3CDTF">2022-07-28T12:24:00Z</dcterms:modified>
  <cp:revision>264</cp:revision>
  <dc:subject/>
  <dc:title/>
</cp:coreProperties>
</file>