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11176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25 сесія 8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 І Ш Е Н Н Я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i/>
        </w:rPr>
        <w:t>19  травня</w:t>
      </w:r>
      <w:r>
        <w:rPr/>
        <w:t xml:space="preserve"> </w:t>
      </w:r>
      <w:r>
        <w:rPr>
          <w:i/>
        </w:rPr>
        <w:t>2022р.                                                                                                 № 546-25/8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Про надання дозволу комунальному </w:t>
      </w:r>
    </w:p>
    <w:p>
      <w:pPr>
        <w:pStyle w:val="Normal"/>
        <w:rPr/>
      </w:pPr>
      <w:r>
        <w:rPr>
          <w:b/>
          <w:i/>
        </w:rPr>
        <w:t>підприємству «Жилсервіс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придбання палива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У зв’язку з введенням на території України воєнного стану, з метою забезпечення функціонування  комунальних підприємств та надання безперебійних комунальних послуг в місті, розглянувши лист директора КП «Жилсервіс» від 19.04.2022 року № 443, відповідно до постанови Кабінету Міністрів України «Деякі питання здійснення оборонних та публічних закупівель товарів, робіт і послуг в умовах воєнного стану» від 28 лютого 2022 року № 169, керуючись ст.26 Закону України «Про місцеве самоврядування в Україні», 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И Р І Ш И Л А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дати дозвіл комунальному підприємству «Жилсервіс» на придбання дизельного палива в кількості 30 000 літрів, бензину А92  в кількості 4 000 літрів, бензину А95 в кількості 2 000 літрів, газ скраплений в кількості 5 000 літр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Визначити строк поставки - два місяця з дати укладання договору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Фінансовому управлінню передбачати кошти на реалізацію заходу, виходячи з можливостей 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іський голова                                                                    Микола БАКШЕЄВ</w:t>
      </w:r>
    </w:p>
    <w:sectPr>
      <w:type w:val="nextPage"/>
      <w:pgSz w:w="11906" w:h="16838"/>
      <w:pgMar w:left="1418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9:00Z</dcterms:created>
  <dc:creator>user</dc:creator>
  <dc:description/>
  <cp:keywords/>
  <dc:language>en-US</dc:language>
  <cp:lastModifiedBy>Алёна</cp:lastModifiedBy>
  <cp:lastPrinted>2022-03-16T14:08:00Z</cp:lastPrinted>
  <dcterms:modified xsi:type="dcterms:W3CDTF">2022-05-20T06:29:00Z</dcterms:modified>
  <cp:revision>23</cp:revision>
  <dc:subject/>
  <dc:title>Програма поводження з ТПВ м</dc:title>
</cp:coreProperties>
</file>