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2830</wp:posOffset>
            </wp:positionH>
            <wp:positionV relativeFrom="paragraph">
              <wp:posOffset>-171450</wp:posOffset>
            </wp:positionV>
            <wp:extent cx="1834515" cy="723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25 сесія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5" w:firstLine="705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РІШЕННЯ</w:t>
      </w:r>
    </w:p>
    <w:p>
      <w:pPr>
        <w:pStyle w:val="Normal"/>
        <w:ind w:left="3240" w:firstLine="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i/>
          <w:i/>
          <w:lang w:val="uk-UA"/>
        </w:rPr>
      </w:pPr>
      <w:r>
        <w:rPr>
          <w:lang w:val="uk-UA"/>
        </w:rPr>
        <w:tab/>
        <w:t xml:space="preserve">        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від  19 травня 2022 року</w:t>
      </w:r>
      <w:r>
        <w:rPr>
          <w:lang w:val="uk-UA"/>
        </w:rPr>
        <w:tab/>
        <w:tab/>
        <w:tab/>
        <w:tab/>
        <w:tab/>
        <w:tab/>
        <w:tab/>
      </w:r>
      <w:r>
        <w:rPr>
          <w:b/>
          <w:i/>
          <w:lang w:val="uk-UA"/>
        </w:rPr>
        <w:t xml:space="preserve"> №      545-25/8</w:t>
      </w:r>
    </w:p>
    <w:p>
      <w:pPr>
        <w:pStyle w:val="Normal"/>
        <w:jc w:val="both"/>
        <w:rPr/>
      </w:pPr>
      <w:r>
        <w:rPr>
          <w:i/>
          <w:lang w:val="uk-UA"/>
        </w:rPr>
        <w:t>м. Первомайський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rPr/>
      </w:pPr>
      <w:r>
        <w:rPr>
          <w:b/>
          <w:i/>
          <w:iCs/>
          <w:lang w:val="uk-UA"/>
        </w:rPr>
        <w:t xml:space="preserve">Про виконання </w:t>
      </w:r>
      <w:r>
        <w:rPr>
          <w:b/>
          <w:i/>
          <w:lang w:val="uk-UA"/>
        </w:rPr>
        <w:t>місцевого бюджет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вомайської міської територіальної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громади (20547000000) за І квартал 2022 рі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Відповідно до п.23 ч. 1 ст.26, ст.59 Закону України «Про місцеве самоврядування в Україні », міська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атвердити звіт про виконання місцевого бюджету Первомайської міської територіальної громади (20547000000) за І квартал 2022 ро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- по доходах в сумі 54 315,6 тис.грн, з них доходи загального фонду 52 886,8 тис.грн, спеціального фонду 1 428,8 тис. грн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 xml:space="preserve"> - по видатках в сумі  57 469,8 тис. грн, з них по загальному фонду 54 578,4 тис. грн, по спеціальному фонду 2 891,4 тис. грн( додається )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Міський голова</w:t>
        <w:tab/>
        <w:tab/>
        <w:tab/>
        <w:tab/>
        <w:tab/>
        <w:t>Микола БАКШЕЄВ</w:t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91"/>
        <w:gridCol w:w="1000"/>
        <w:gridCol w:w="967"/>
        <w:gridCol w:w="764"/>
        <w:gridCol w:w="908"/>
        <w:gridCol w:w="983"/>
        <w:gridCol w:w="761"/>
      </w:tblGrid>
      <w:tr>
        <w:trPr>
          <w:trHeight w:val="42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ок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рішення Первомайської міської ради</w:t>
            </w:r>
          </w:p>
        </w:tc>
      </w:tr>
      <w:tr>
        <w:trPr>
          <w:trHeight w:val="31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ід   </w:t>
            </w:r>
            <w:r>
              <w:rPr>
                <w:sz w:val="16"/>
                <w:szCs w:val="16"/>
                <w:lang w:val="uk-UA"/>
              </w:rPr>
              <w:t>19</w:t>
            </w:r>
            <w:r>
              <w:rPr>
                <w:sz w:val="16"/>
                <w:szCs w:val="16"/>
              </w:rPr>
              <w:t xml:space="preserve"> .0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 xml:space="preserve">.2022  №  </w:t>
            </w:r>
            <w:r>
              <w:rPr>
                <w:sz w:val="16"/>
                <w:szCs w:val="16"/>
                <w:lang w:val="uk-UA"/>
              </w:rPr>
              <w:t>545</w:t>
            </w:r>
            <w:r>
              <w:rPr>
                <w:sz w:val="16"/>
                <w:szCs w:val="16"/>
              </w:rPr>
              <w:t xml:space="preserve"> -25/8 (25 сесія 8 скликання)</w:t>
            </w:r>
          </w:p>
        </w:tc>
      </w:tr>
      <w:tr>
        <w:trPr>
          <w:trHeight w:val="495" w:hRule="atLeast"/>
        </w:trPr>
        <w:tc>
          <w:tcPr>
            <w:tcW w:w="103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План надходжень до бюджету  Первомайської міської територіальної громади за І квартал 2022 року</w:t>
            </w:r>
          </w:p>
        </w:tc>
      </w:tr>
      <w:tr>
        <w:trPr>
          <w:trHeight w:val="28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547000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бюджету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грн.</w:t>
            </w:r>
          </w:p>
        </w:tc>
      </w:tr>
      <w:tr>
        <w:trPr>
          <w:trHeight w:val="75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и податків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казники на 2022 рік 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очнені показники на 2022 рік 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ан за звітний період  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конано за звітний період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виконання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ідхилення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ГАЛЬНИЙ   ФОН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0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ток та збір на доходи  фізичних  осі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7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2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02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02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тна плата за спеціальне використання лісових ресурсі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01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на плата за користування надрами для видобування інших корисних копалин загальнодержавного значення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19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19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00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ний податок з реалізації суб’єктами господарювання роздрібної торгівлі підакцизних товар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ісцеві податки та збори, що сплачуються (перераховуються) згідно з Податковим кодексом Україн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848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848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31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50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,1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2,5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00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ток на май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8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3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01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ток на нерухоме майно, відмінне від земельної ділянки, сплачений юридичними особами, які є власниками об'єктів житлової нерухомост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02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ток на нерухоме майно, відмінне від земельної ділянки, сплачений фізичними особами, які є власниками об'єктів житлової нерухомост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03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ток на нерухоме майно, відмінне від земельної ділянки, сплачений фізичними особами, які є власниками об'єктів нежитлової нерухомост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04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ток на нерухоме майно, відмінне від земельної ділянки, сплачений юридичними особами, які є власниками об'єктів нежитлової нерухомост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05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ий податок з юридичних осі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32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06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дна плата з юридичних осі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07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ий податок з фізичних осі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09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дна плата з фізичних осі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10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ий податок з фізичних осі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11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ий податок з юридичних осі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2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ичний збір, сплачений фізичними особ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0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диний подато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500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диний податок з сільськогосптоваровиробників, у яких частка сільськогосподарського товаровиробництва за попередній податковий (звітний) рік дорівнює або перевищує 75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00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на чистого прибутку (доходу) ком.унітарних підприємств та їх об'єднань, що вилучається до відповідного місцевого бюджет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11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іністративні штрафи та санкці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15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03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інзбір за проведення держреєстрації юросіб, фізосіб - підприємців та громадських формуван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25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адання інших адміністративних по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26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інзбір за державну реєстрацію речових прав на нерухоме майно та їх обтяжен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29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за скорочення термінів надання послуг у сфері держреєстрації речових прав на нерухоме майн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04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ходження  від  орендної  плати за  користування   цілісним майновим комплексом,що перебуває у комвласност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1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00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мит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0300</w:t>
            </w:r>
          </w:p>
        </w:tc>
        <w:tc>
          <w:tcPr>
            <w:tcW w:w="4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ншi надходженн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ього доходів </w:t>
              <w:br/>
              <w:t>(без урахування міжбюджетних трансфертів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783,9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783,9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48,0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871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0%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3,4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01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 дотаці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62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62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0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39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ня субвенція з державного бюджету місцевим бюджет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6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68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1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02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10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,5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Інші субвенції з місцевого бюджет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60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6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5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80,0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субвенції  з обласного бюджету  Харківської област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80,0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субвенції  з бюджету Олексіївської сільської територіальної гром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субвенції з бюджету Біляївської сільської територіальної гром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3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3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офіційні трансферти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89,3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413,8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80,8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15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%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5,5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ом загальний фонд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 973,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 197,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828,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886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%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8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IАЛЬНИЙ  ФОН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00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ологічний подато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2100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0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нi надходження бюджетних уст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5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9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0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надходження вiд відчуження майна,що перебуває в комунальній власності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0100</w:t>
            </w:r>
          </w:p>
        </w:tc>
        <w:tc>
          <w:tcPr>
            <w:tcW w:w="4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дходження вiд продажу землi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спеціальний фонд без урахування трансфертiв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29,5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83,3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6,3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8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2%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</w:tr>
      <w:tr>
        <w:trPr>
          <w:trHeight w:val="750" w:hRule="atLeast"/>
        </w:trPr>
        <w:tc>
          <w:tcPr>
            <w:tcW w:w="8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26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00,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3,7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903,7</w:t>
            </w:r>
          </w:p>
        </w:tc>
      </w:tr>
      <w:tr>
        <w:trPr>
          <w:trHeight w:val="345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03590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Інші субвенції з місцевого бюджет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0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0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субвенції  з обласного бюджету  Харківської област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00,0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трансфертів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00,0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03,7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903,7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ом спецiальний фонд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29,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783,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30,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8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2%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901,2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доходів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 902,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981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158,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315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3%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 843,2</w:t>
            </w:r>
          </w:p>
        </w:tc>
      </w:tr>
    </w:tbl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51"/>
        <w:gridCol w:w="1071"/>
        <w:gridCol w:w="953"/>
        <w:gridCol w:w="954"/>
        <w:gridCol w:w="987"/>
        <w:gridCol w:w="1108"/>
        <w:gridCol w:w="918"/>
      </w:tblGrid>
      <w:tr>
        <w:trPr>
          <w:trHeight w:val="274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тки місцевого бюджету за 1 квартал 2022 рок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7000000(код бюджету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ТПКВКМ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Галузi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верджено на рік  по бюджет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очнений план на  рік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й план на звітний пері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совi видат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ідхилен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% виконання плану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ГАЛЬНИЙ ФОН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 мiсцевого самоврядуван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1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3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i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1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4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2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5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6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орона  здоров"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5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ий захист та соціальне забезпечен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дання пiльг  окремим категоріям громадя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риторiальний  цент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тр соціальних служ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доровлення діт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цпослуги громадянам похилого вік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ромадські робо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ншi  видатки на соцзахи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і мистец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iзична культура i спор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лово-комунальне господар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имання та розвиток автодорі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 енергозбережен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ькі внески до Асоціації міст Украї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</w:tr>
      <w:tr>
        <w:trPr>
          <w:trHeight w:val="6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громадського порядку та безпе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ий фонд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говування місцевого борг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0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  видатки загального фон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 09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 29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72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57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15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ІАЛЬНИЙ ФОН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ки за рахунок власних надходжень бюджетних  уста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ки бюджету  розвитк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81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</w:tr>
      <w:tr>
        <w:trPr>
          <w:trHeight w:val="5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орона  та раціональне використання природних ресурсі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ія з держбюджету на ремонт дорі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90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видатки спеціального фон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8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74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2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 73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0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  ВИДАТ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 88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 04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35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46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 88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інансування Загальний фон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87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9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інансування Спеціальний фон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іський голо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кола БАКШЕЄВ</w:t>
            </w:r>
          </w:p>
        </w:tc>
      </w:tr>
    </w:tbl>
    <w:p>
      <w:pPr>
        <w:pStyle w:val="Normal"/>
        <w:tabs>
          <w:tab w:val="clear" w:pos="708"/>
          <w:tab w:val="left" w:pos="531" w:leader="none"/>
          <w:tab w:val="center" w:pos="4819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1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1:00Z</dcterms:created>
  <dc:creator>Comp1</dc:creator>
  <dc:description/>
  <cp:keywords/>
  <dc:language>en-US</dc:language>
  <cp:lastModifiedBy>Алёна</cp:lastModifiedBy>
  <cp:lastPrinted>2022-03-16T08:44:00Z</cp:lastPrinted>
  <dcterms:modified xsi:type="dcterms:W3CDTF">2022-05-20T06:28:00Z</dcterms:modified>
  <cp:revision>6</cp:revision>
  <dc:subject/>
  <dc:title>Первомайська  міська  рада</dc:title>
</cp:coreProperties>
</file>