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lang w:val="uk-UA"/>
        </w:rPr>
      </w:pPr>
      <w:r>
        <w:rPr/>
        <w:drawing>
          <wp:inline distT="0" distB="0" distL="0" distR="0">
            <wp:extent cx="180340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lang w:val="uk-UA"/>
        </w:rPr>
      </w:pPr>
      <w:r>
        <w:rPr>
          <w:lang w:val="uk-UA"/>
        </w:rPr>
        <w:t>25 сесія 8 склика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sz w:val="24"/>
          <w:szCs w:val="24"/>
          <w:lang w:val="uk-UA"/>
        </w:rPr>
        <w:t xml:space="preserve">від  </w:t>
      </w:r>
      <w:r>
        <w:rPr>
          <w:i/>
          <w:sz w:val="24"/>
          <w:szCs w:val="24"/>
          <w:shd w:fill="FFFFFF" w:val="clear"/>
          <w:lang w:val="uk-UA"/>
        </w:rPr>
        <w:t>19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uk-UA"/>
        </w:rPr>
        <w:t>травня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lang w:val="uk-UA"/>
        </w:rPr>
        <w:t>2022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оку </w:t>
      </w:r>
      <w:r>
        <w:rPr>
          <w:i/>
          <w:lang w:val="uk-UA"/>
        </w:rPr>
        <w:t xml:space="preserve">                                                                              </w:t>
      </w:r>
      <w:r>
        <w:rPr>
          <w:b/>
          <w:i/>
          <w:lang w:val="uk-UA"/>
        </w:rPr>
        <w:t>№ 544-25/8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приватизацію об’єкта комунальної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ласності - нежитлової будівлі літ. «А-1»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а адресою: Харківська  область, Лозівський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(Первомайський) район, с. Ржавчик, вулиця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ошового О., будинок 4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Відповідно до Закону України «Про приватизацію державного і комунального майна» від 18.01.2018 року №2269-</w:t>
      </w:r>
      <w:r>
        <w:rPr>
          <w:lang w:val="en-US"/>
        </w:rPr>
        <w:t>VIII</w:t>
      </w:r>
      <w:r>
        <w:rPr>
          <w:lang w:val="uk-UA"/>
        </w:rPr>
        <w:t>, керуючись п.30 ч.1 ст.26, ч.5 ст.60 Закону України «Про місцеве самоврядування в Україні», міська рада</w:t>
      </w:r>
    </w:p>
    <w:p>
      <w:pPr>
        <w:pStyle w:val="Normal"/>
        <w:ind w:left="-180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Приватизувати шляхом продажу на аукціоні з умовами об’єкт малої приватизації – нежитлову будівлю літ. «А-1» загальною площею 774,5 кв.м., за адресою: Харківська  область, Лозівський (Первомайський) район, с. Ржавчик, вулиця Кошового О., будинок 4, у складі: школа під літ. «А-1» загальною площею 465,20 кв.м.; ганок під літ. «а», «а1», «а2», «б», «в»; стіна підпірна під літ. «а3», «а4»; спортзал під літ. «Б-1» загальною площею 191,80 кв.м.; Їдальня під літ. «В-1» загальною площею 95,80 кв.м.; котельня під літ. «Г-1» загальною площею 21,70 кв.м.; тамбур під літ. «г»; погріб під літ. «Д»; сарай під літ. «Е»; вбиральня під літ. «У»; колодязь під літ. «К»; огорожа під літ. «</w:t>
      </w:r>
      <w:r>
        <w:rPr>
          <w:lang w:val="en-US"/>
        </w:rPr>
        <w:t>N</w:t>
      </w:r>
      <w:r>
        <w:rPr>
          <w:lang w:val="uk-UA"/>
        </w:rPr>
        <w:t>»; вимощення під літ. «З», що перебуває на балансі КП «Жилсервіс» Первомайської міської ради Харківської області (код ЄДРПОУ 39045562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Утворити аукціонну комісію для продажу з умовами зазначеного об’єкта малої приватизації та затвердити її склад (додається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Микола  БАКШЕЄВ</w:t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firstLine="524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ind w:firstLine="5245"/>
        <w:rPr/>
      </w:pPr>
      <w:r>
        <w:rPr>
          <w:sz w:val="24"/>
          <w:szCs w:val="24"/>
          <w:lang w:val="uk-UA"/>
        </w:rPr>
        <w:t>від</w:t>
      </w:r>
      <w:r>
        <w:rPr>
          <w:lang w:val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>19 травня</w:t>
      </w:r>
      <w:r>
        <w:rPr>
          <w:i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>2022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року 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№ 544-25/8</w:t>
      </w:r>
      <w:r>
        <w:rPr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lang w:val="uk-UA"/>
        </w:rPr>
      </w:pPr>
      <w:r>
        <w:rPr>
          <w:lang w:val="uk-UA"/>
        </w:rPr>
        <w:t>Склад аукціонної комісії</w:t>
      </w:r>
    </w:p>
    <w:p>
      <w:pPr>
        <w:pStyle w:val="Normal"/>
        <w:jc w:val="center"/>
        <w:rPr/>
      </w:pPr>
      <w:r>
        <w:rPr>
          <w:lang w:val="uk-UA"/>
        </w:rPr>
        <w:t>для продажу  на аукціоні з умовами, об’єкта  комунальної власності - нежитлової будівлі літ. «А-1» за адресою: Харківська область, Лозівський (Первомайський) район, с. Ржавчик, вулиця Кошового О., будинок 4</w:t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>ОРЄХОВ Антон, перший заступник міського голови - голова комісії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val="uk-UA"/>
        </w:rPr>
        <w:t>ГНИДА Тетяна, головний спеціаліст відділу з обліку житла та управління об’єктами комунальної власності виконавчого комітету Первомайської міської ради – секретар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Члени комісії:  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uk-UA"/>
        </w:rPr>
      </w:pPr>
      <w:r>
        <w:rPr>
          <w:lang w:val="uk-UA"/>
        </w:rPr>
        <w:t>КОРЄНЄВА Алла, начальник фінансового управління виконавчого комітету Первомайської міської ради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uk-UA"/>
        </w:rPr>
      </w:pPr>
      <w:r>
        <w:rPr>
          <w:lang w:val="uk-UA"/>
        </w:rPr>
        <w:t>ЛИТОВЧЕНКО Ірина, начальник відділу економіки виконавчого комітету Первомайської міської ради;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lang w:val="uk-UA"/>
        </w:rPr>
        <w:t>ПОДУШКІНА Наталія, провідний спеціаліст відділу з обліку житла та управління об’єктами комунальної власності виконавчого комітету Первомайської міської рад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uk-UA"/>
        </w:rPr>
      </w:pPr>
      <w:r>
        <w:rPr>
          <w:lang w:val="uk-UA"/>
        </w:rPr>
        <w:t>СТЕЩЕНКО Тетяна, начальник відділу з обліку житла та управління об’єктами комунальної власності виконавчого комітету Первомайської міської ради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uk-UA"/>
        </w:rPr>
      </w:pPr>
      <w:r>
        <w:rPr>
          <w:lang w:val="uk-UA"/>
        </w:rPr>
        <w:t>СТОРОЖЕВ Володимир, головний спеціаліст уповноваженого підрозділу з питань запобігання та виявлення корупції;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lang w:val="uk-UA"/>
        </w:rPr>
        <w:t>ЧЕРНЯКОВА Олена, начальник юридичного відділу виконавчого комітету Первомайської міської рад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uk-UA"/>
        </w:rPr>
      </w:pPr>
      <w:r>
        <w:rPr>
          <w:lang w:val="uk-UA"/>
        </w:rPr>
        <w:t>ЧЕМШИТ Сергій, депутат Первомайської міської ради (за згодою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>Антон ОРЄХОВ</w:t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5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2:00Z</dcterms:created>
  <dc:creator>FGI</dc:creator>
  <dc:description/>
  <cp:keywords/>
  <dc:language>en-US</dc:language>
  <cp:lastModifiedBy>Алёна</cp:lastModifiedBy>
  <cp:lastPrinted>2018-11-28T10:43:00Z</cp:lastPrinted>
  <dcterms:modified xsi:type="dcterms:W3CDTF">2022-05-20T06:27:00Z</dcterms:modified>
  <cp:revision>53</cp:revision>
  <dc:subject/>
  <dc:title>Проект рішення</dc:title>
</cp:coreProperties>
</file>