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25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</w:t>
      </w:r>
      <w:r>
        <w:rPr>
          <w:i/>
          <w:sz w:val="24"/>
          <w:szCs w:val="24"/>
          <w:shd w:fill="FFFFFF" w:val="clear"/>
          <w:lang w:val="uk-UA"/>
        </w:rPr>
        <w:t>19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>травн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lang w:val="uk-UA"/>
        </w:rPr>
        <w:t>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i/>
          <w:lang w:val="uk-UA"/>
        </w:rPr>
        <w:t xml:space="preserve">                                                                   </w:t>
      </w:r>
      <w:r>
        <w:rPr>
          <w:b/>
          <w:i/>
          <w:lang w:val="uk-UA"/>
        </w:rPr>
        <w:t>№ 543-2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b/>
          <w:b/>
          <w:i w:val="false"/>
          <w:i w:val="false"/>
          <w:color w:val="000000"/>
          <w:shd w:fill="EBEBEB" w:val="clear"/>
          <w:lang w:val="uk-UA"/>
        </w:rPr>
      </w:pPr>
      <w:r>
        <w:rPr>
          <w:b/>
          <w:i/>
          <w:lang w:val="uk-UA"/>
        </w:rPr>
        <w:t>Про внесення змін до рішення міської ради від 23.12.2021 року №463-22/8 «Про затвердження переліку об’єктів малої приватизації комунальної власності, які підлягають приватизації (відчуженню) у 2022 році»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hd w:fill="EBEBEB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>
          <w:rFonts w:cs="Arial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lang w:val="uk-UA"/>
        </w:rPr>
        <w:tab/>
        <w:t>Відповідно до статті 11 Закону України «Про приватизацію державного і комунального майна» від 18.01.2018 року №2269-VIII, з метою залучення  коштів до місцевого бюджету від приватизації об’єктів комунальної власності у 2022 році, керуючись п. 30 ч.1 ст. 26,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Внести зміни до рішення міської ради від 23.12.2021 року №463-22/8 «Про затвердження переліку об’єктів малої приватизації комунальної власності, які підлягають приватизації (відчуженню) у 2022 році», а саме, додаток «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2 році»  доповнити пунктом №2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 xml:space="preserve">Микола БАКШЕЄВ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ind w:left="4680" w:firstLine="360"/>
        <w:jc w:val="both"/>
        <w:rPr/>
      </w:pPr>
      <w:r>
        <w:rPr>
          <w:b/>
          <w:spacing w:val="2"/>
          <w:sz w:val="24"/>
          <w:szCs w:val="24"/>
          <w:lang w:val="uk-UA"/>
        </w:rPr>
        <w:t xml:space="preserve"> </w:t>
      </w:r>
      <w:r>
        <w:rPr>
          <w:b/>
          <w:spacing w:val="2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  <w:tab w:val="center" w:pos="7512" w:leader="none"/>
        </w:tabs>
        <w:ind w:left="5103"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Первомайської міської ради від </w:t>
      </w:r>
      <w:r>
        <w:rPr>
          <w:b/>
          <w:sz w:val="24"/>
          <w:szCs w:val="24"/>
          <w:shd w:fill="FFFFFF" w:val="clear"/>
          <w:lang w:val="uk-UA"/>
        </w:rPr>
        <w:t>19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uk-UA"/>
        </w:rPr>
        <w:t>травн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lang w:val="uk-UA"/>
        </w:rPr>
        <w:t xml:space="preserve">  2022 року № 543-25/8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  <w:tab w:val="center" w:pos="7512" w:leader="none"/>
        </w:tabs>
        <w:ind w:left="5103"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lang w:val="uk-UA"/>
        </w:rPr>
        <w:t xml:space="preserve">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2 році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134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№ </w:t>
            </w:r>
            <w:r>
              <w:rPr>
                <w:lang w:val="uk-UA"/>
              </w:rPr>
              <w:t xml:space="preserve">з/п 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72" w:firstLine="321"/>
              <w:jc w:val="center"/>
              <w:rPr/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в.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</w:t>
              <w:br/>
              <w:t>літ. «А-1» у склад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ківська область, </w:t>
              <w:br/>
              <w:t xml:space="preserve">Лозівський (Первомайський) район, </w:t>
              <w:br/>
              <w:t>с. Ржавчик, вулиця Кошового О., будин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4,5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під літ. «А-1»; ганок під літ. «а», «а1», «а2», «б», «в»; стіна підпірна під літ. «а3», «а4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,2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зал під літ. «Б-1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8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дальня під літ. «В-1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8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тельня під </w:t>
              <w:br/>
              <w:t>літ. «Г-1»; тамбур під літ. «г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7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 під літ. «Д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під літ. «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иральня під літ. «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 під літ. «К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під літ. «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щення під літ. «З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 xml:space="preserve">Микола БАКШЕЄВ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FGI</dc:creator>
  <dc:description/>
  <cp:keywords/>
  <dc:language>en-US</dc:language>
  <cp:lastModifiedBy>Алёна</cp:lastModifiedBy>
  <cp:lastPrinted>2021-07-26T12:52:00Z</cp:lastPrinted>
  <dcterms:modified xsi:type="dcterms:W3CDTF">2022-05-20T06:25:00Z</dcterms:modified>
  <cp:revision>39</cp:revision>
  <dc:subject/>
  <dc:title>Проект рішення</dc:title>
</cp:coreProperties>
</file>