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5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 </w:t>
      </w:r>
      <w:r>
        <w:rPr>
          <w:i/>
          <w:sz w:val="24"/>
          <w:szCs w:val="24"/>
          <w:shd w:fill="FFFFFF" w:val="clear"/>
          <w:lang w:val="uk-UA"/>
        </w:rPr>
        <w:t>19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uk-UA"/>
        </w:rPr>
        <w:t>травня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2022 року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b/>
          <w:i/>
          <w:lang w:val="uk-UA"/>
        </w:rPr>
        <w:t xml:space="preserve">№ 537-25/8 </w:t>
      </w:r>
      <w:r>
        <w:rPr>
          <w:i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ередачу автомобіля  </w:t>
      </w:r>
      <w:r>
        <w:rPr>
          <w:b/>
          <w:i/>
          <w:color w:val="212529"/>
          <w:lang w:val="uk-UA"/>
        </w:rPr>
        <w:t xml:space="preserve">ЗАЗ 110307, реєстраційний </w:t>
        <w:br/>
        <w:t xml:space="preserve">№АХ1576КС, </w:t>
      </w:r>
      <w:r>
        <w:rPr>
          <w:b/>
          <w:i/>
          <w:lang w:val="uk-UA"/>
        </w:rPr>
        <w:t xml:space="preserve">з балансу виконавчого комітет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ради Харківської обла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баланс відділу освіти виконавчого комітет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ї міської ради Харківської област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лист начальника відділу освіти виконавчого комітету Первомайської міської ради Харківської області від 14.02.2022 року </w:t>
        <w:br/>
        <w:t>№01-32/216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lang w:val="uk-UA"/>
        </w:rPr>
        <w:t xml:space="preserve">Передати з балансу виконавчого комітету Первомайської міської ради Харківської області на баланс відділу освіти виконавчого комітету Первомайської міської ради Харківської області автомобіль </w:t>
      </w:r>
      <w:r>
        <w:rPr>
          <w:color w:val="212529"/>
          <w:lang w:val="uk-UA"/>
        </w:rPr>
        <w:t xml:space="preserve">ЗАЗ 110307, 2005 року випуску, реєстраційний №АХ1576КС,  </w:t>
      </w:r>
      <w:r>
        <w:rPr>
          <w:lang w:val="uk-UA"/>
        </w:rPr>
        <w:t>первісною вартістю 21909 грн., залишковою вартістю 0,00 грн., та закріпити його на праві оперативного управлі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Виконавчому комітету Первомайської міської ради Харківської області  та відділу освіти виконавчого комітету Первомайської міської ради Харківської області здійснити приймання – передачу автомобіля, зазначеного в п. 1 ріше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7:00Z</dcterms:created>
  <dc:creator>Люси</dc:creator>
  <dc:description/>
  <cp:keywords/>
  <dc:language>en-US</dc:language>
  <cp:lastModifiedBy>Алёна</cp:lastModifiedBy>
  <cp:lastPrinted>2022-03-16T11:26:00Z</cp:lastPrinted>
  <dcterms:modified xsi:type="dcterms:W3CDTF">2022-05-20T06:14:00Z</dcterms:modified>
  <cp:revision>8</cp:revision>
  <dc:subject/>
  <dc:title/>
</cp:coreProperties>
</file>