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ід 19 травня 2022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року</w:t>
        <w:tab/>
        <w:tab/>
        <w:tab/>
        <w:tab/>
        <w:tab/>
        <w:tab/>
        <w:t xml:space="preserve">         </w:t>
      </w:r>
      <w:r>
        <w:rPr>
          <w:b/>
          <w:i/>
          <w:lang w:val="uk-UA"/>
        </w:rPr>
        <w:t>№ 533-25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396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несення змін до рішення міської ради від 25.11.2021 року №406-20/8 «Про затвердження переліку об’єктів комунальної власності, які можуть бути передані в оренду  в 2022 році»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З метою надання в оренду комунального майна, підвищення ефективності використання об’єктів комунальної власності, </w:t>
      </w:r>
      <w:r>
        <w:rPr>
          <w:bCs/>
          <w:color w:val="333333"/>
          <w:lang w:val="uk-UA"/>
        </w:rPr>
        <w:t>в</w:t>
      </w:r>
      <w:r>
        <w:rPr>
          <w:lang w:val="uk-UA"/>
        </w:rPr>
        <w:t xml:space="preserve">ідповідно до ч.1 ч.2 статті 5 </w:t>
      </w:r>
      <w:r>
        <w:rPr>
          <w:color w:val="1C1E21"/>
          <w:shd w:fill="FFFFFF" w:val="clear"/>
          <w:lang w:val="uk-UA"/>
        </w:rPr>
        <w:t>Закону України «Про оренду державного та комунального майна»</w:t>
      </w:r>
      <w:r>
        <w:rPr>
          <w:lang w:val="uk-UA"/>
        </w:rPr>
        <w:t xml:space="preserve"> від 03.10.2019 року </w:t>
      </w:r>
      <w:r>
        <w:rPr>
          <w:color w:val="1C1E21"/>
          <w:shd w:fill="FFFFFF" w:val="clear"/>
          <w:lang w:val="uk-UA"/>
        </w:rPr>
        <w:t>№ 157-IX</w:t>
      </w:r>
      <w:r>
        <w:rPr>
          <w:lang w:val="uk-UA"/>
        </w:rPr>
        <w:t xml:space="preserve"> та п. 18 </w:t>
      </w:r>
      <w:r>
        <w:rPr>
          <w:bCs/>
          <w:color w:val="333333"/>
          <w:lang w:val="uk-UA"/>
        </w:rPr>
        <w:t xml:space="preserve">Порядку передачі в оренду державного та комунального майна, затвердженого постановою КМУ від 03.06.2020 року №483, </w:t>
      </w:r>
      <w:bookmarkStart w:id="0" w:name="n36"/>
      <w:bookmarkEnd w:id="0"/>
      <w:r>
        <w:rPr>
          <w:lang w:val="uk-UA"/>
        </w:rPr>
        <w:t>керуючись ст. 25,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lang w:val="uk-UA"/>
        </w:rPr>
        <w:t xml:space="preserve">Внести зміни до п.1 п. 2 рішення міської ради від 25.11.2021 року №406-20/8 «Про затвердження переліку об’єктів комунальної власності, які можуть бути передані в оренду  в 2022 році», а сам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Додаток №1 «Перелік першого типу - об’єкти комунальної власності Первомайської міської територіальної громади, які можуть бути передані в оренду на аукціоні в 2022 році» доповнити пунктом №43 (Додаток №1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Додаток №2 «Перелік другого типу - об’єкти комунальної власності Первомайської міської територіальної громади, які можуть бути передані в оренду без проведення аукціону в 2022 році» доповнити пунктом №33, №34, №35 (Додаток №2)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5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049"/>
        <w:gridCol w:w="854"/>
        <w:gridCol w:w="1320"/>
        <w:gridCol w:w="1320"/>
        <w:gridCol w:w="1320"/>
        <w:gridCol w:w="1320"/>
        <w:gridCol w:w="959"/>
        <w:gridCol w:w="959"/>
        <w:gridCol w:w="1264"/>
        <w:gridCol w:w="797"/>
        <w:gridCol w:w="1231"/>
        <w:gridCol w:w="1008"/>
        <w:gridCol w:w="1138"/>
        <w:gridCol w:w="635"/>
      </w:tblGrid>
      <w:tr>
        <w:trPr>
          <w:trHeight w:val="67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одаток №1 до рішення міської ради  від </w:t>
            </w:r>
            <w:r>
              <w:rPr>
                <w:color w:val="000000"/>
                <w:sz w:val="20"/>
                <w:szCs w:val="20"/>
                <w:lang w:val="uk-UA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равня</w:t>
            </w:r>
            <w:r>
              <w:rPr>
                <w:color w:val="000000"/>
                <w:sz w:val="20"/>
                <w:szCs w:val="20"/>
              </w:rPr>
              <w:t xml:space="preserve"> 2022 року №</w:t>
            </w:r>
            <w:r>
              <w:rPr>
                <w:color w:val="000000"/>
                <w:sz w:val="20"/>
                <w:szCs w:val="20"/>
                <w:lang w:val="uk-UA"/>
              </w:rPr>
              <w:t>533-25/8</w:t>
            </w:r>
          </w:p>
        </w:tc>
      </w:tr>
      <w:tr>
        <w:trPr>
          <w:trHeight w:val="14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лік першого типу - об’єкти комунальної власності  Первомайської міської територіальної громади, які можуть бути передані в оренду на аукціоні в 2022 році</w:t>
            </w:r>
          </w:p>
        </w:tc>
      </w:tr>
      <w:tr>
        <w:trPr>
          <w:trHeight w:val="40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органу управлінн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ргану управлін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за ЄДРПОУ балансоутримувач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балансоутримувач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 балансоутримувач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ий телефон балансоутримувач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тенційного об’єкта оренд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отенційного об’єкта оренд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знаходження потенційного об'єкта оренд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 об'єкта оренди (область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ифікатора об"єкта адміністративно-територіального устрою України для місцезнаходження потенційного об’єкта оренд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позиції щодо використання об’єкта оренд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’єкта оренд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 об'єкта оренди, кв.м*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9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ька міська рада Харківської област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6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НЕКОМЕРЦІЙНЕ ПІДПРИЄМСТВО ПЕРВОМАЙСЬКА ЦЕНТРАЛЬНА РАЙОННА ЛІКАРН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2, Харківська обл., Лозівського району, м.Первомайський, вул.Світанкова, буд.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8)325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хоме майн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2, обл.Харківська, Лозівського райноу, м.Первомайський, вул.Світанкова, буд.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5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ереження профілю діяльності медичного заклад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1-219, розташоване на ІІІ поверсі Головного корпусу І КНП Первомайська центральна районна лікарня (колишнє терапевтичне відділення). Стан добрий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лоща об'єктів може бути уточнена після виготовлення технічної документ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31"/>
        <w:gridCol w:w="851"/>
        <w:gridCol w:w="850"/>
        <w:gridCol w:w="1276"/>
        <w:gridCol w:w="1417"/>
        <w:gridCol w:w="709"/>
        <w:gridCol w:w="992"/>
        <w:gridCol w:w="992"/>
        <w:gridCol w:w="1418"/>
        <w:gridCol w:w="992"/>
        <w:gridCol w:w="1276"/>
        <w:gridCol w:w="1276"/>
        <w:gridCol w:w="992"/>
        <w:gridCol w:w="1034"/>
      </w:tblGrid>
      <w:tr>
        <w:trPr>
          <w:trHeight w:val="9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RANGE!A1%3AO15"/>
            <w:bookmarkStart w:id="2" w:name="RANGE!A1%3AO15"/>
            <w:bookmarkEnd w:id="2"/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одаток №2 до рішення міської ради  від </w:t>
            </w:r>
            <w:r>
              <w:rPr>
                <w:color w:val="000000"/>
                <w:sz w:val="20"/>
                <w:szCs w:val="20"/>
                <w:lang w:val="uk-UA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равня</w:t>
            </w:r>
            <w:r>
              <w:rPr>
                <w:color w:val="000000"/>
                <w:sz w:val="20"/>
                <w:szCs w:val="20"/>
              </w:rPr>
              <w:t xml:space="preserve"> 2022 рок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33-25/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лік другого типу - об’єкти комунальної власності Первомайської міської територіальної громади, які можуть бути передані в оренду без проведення аукціону в 2022 році </w:t>
            </w:r>
          </w:p>
        </w:tc>
      </w:tr>
      <w:tr>
        <w:trPr>
          <w:trHeight w:val="28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органу управлі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ргану управлі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за ЄДРПОУ балансоутримувач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 балансоутримувач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ий телефон балансоутримувач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тенційного об’єкта орен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отенційного об’єкта орен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знаходження потенційного об'єкта орен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 об'єкта оренди (обла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ифікатора об"єкта адміністративно-територіального устрою України для місцезнаходження потенційного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позиції щодо використання об’єкта орен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’єкта оренд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 об'єкта оренди, кв.м*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ька міська рада Харків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6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НЕКОМЕРЦІЙНЕ ПІДПРИЄМСТВО ПЕРВОМАЙСЬКА ЦЕНТРАЛЬНА РАЙОННА ЛІКАР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2, Харківська обл., Лозівський район, м.Первомайський, вул.Світанкова, буд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8)32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хоме май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мор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2, Харківська обл., Лозівський район, м.Первомайський, вул.Світанкова, буд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ташування районного відділення ХОБСМЕ для здійснення судово-медичних експерти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, розташоване в одноповерховій будівлі.Стан добрий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0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Первомайської міської ради Харківської област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96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96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Первомайської міської ради Харківської обла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02, Харківська обл., м.Первомайський,  Проспект 40 років Перемоги,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8)36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хоме май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нежитлового приміщенн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2, Харківська обл., Лозівський район, м.Первомайський, ПРОСПЕКТ 40 РОКІВ ПЕРЕМОГИ, буд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зміщення банкомату. Подовження договору оренди з  Акціонерним товариством «Державний Ощадний банк України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го приміщення розташована в адміністративній будівлі міської ради. Стан добрий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ька міська рада Харківської област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НЕКОМЕРЦІЙНЕ ПІДПРИЄМСТВО ПЕРВОМАЙСЬКА ЦЕНТРАЛЬНА РАЙОННА ЛІКАР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2, Харківська обл., Лозівський район, м.Первомайський, вул.Світанкова, бу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748)3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хоме май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2, Харківська обл., Лозівський район, м.Первомайський, вул.Світанкова, бу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щення соціально важливого підприємства, а саме:  для забезпечення здійснення статутної діяльності Комунальним підприємтсвом "ЖИЛСЕРВІС" Первомайської міської ради Харківської обла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, розташовані на 1 поверсі одноповерхової будівлі.Стан задовіль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  <w:gridCol w:w="6513"/>
      </w:tblGrid>
      <w:tr>
        <w:trPr>
          <w:trHeight w:val="315" w:hRule="atLeast"/>
        </w:trPr>
        <w:tc>
          <w:tcPr>
            <w:tcW w:w="94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:</w:t>
            </w:r>
          </w:p>
        </w:tc>
        <w:tc>
          <w:tcPr>
            <w:tcW w:w="651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лоща об'єктів може бути уточнена після виготовлення технічної документаці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</w:r>
      <w:r>
        <w:rPr>
          <w:b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Микола БАКШЕЄВ</w:t>
      </w:r>
    </w:p>
    <w:sectPr>
      <w:type w:val="nextPage"/>
      <w:pgSz w:orient="landscape" w:w="16838" w:h="11906"/>
      <w:pgMar w:left="709" w:right="709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1:00Z</dcterms:created>
  <dc:creator>FGI</dc:creator>
  <dc:description/>
  <cp:keywords/>
  <dc:language>en-US</dc:language>
  <cp:lastModifiedBy>Алёна</cp:lastModifiedBy>
  <cp:lastPrinted>2021-06-07T15:59:00Z</cp:lastPrinted>
  <dcterms:modified xsi:type="dcterms:W3CDTF">2022-05-20T06:10:00Z</dcterms:modified>
  <cp:revision>4</cp:revision>
  <dc:subject/>
  <dc:title>Проект рішення</dc:title>
</cp:coreProperties>
</file>