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Web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ька міська рада Харківської області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  сесія    8 скликання</w:t>
      </w:r>
    </w:p>
    <w:p>
      <w:pPr>
        <w:pStyle w:val="WWWeb"/>
        <w:tabs>
          <w:tab w:val="clear" w:pos="708"/>
          <w:tab w:val="left" w:pos="7485" w:leader="none"/>
        </w:tabs>
        <w:spacing w:before="10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             </w:t>
      </w:r>
    </w:p>
    <w:p>
      <w:pPr>
        <w:pStyle w:val="WWWeb"/>
        <w:tabs>
          <w:tab w:val="clear" w:pos="708"/>
          <w:tab w:val="left" w:pos="7485" w:leader="none"/>
        </w:tabs>
        <w:spacing w:before="10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 Р О Е К Т    Р І Ш Е Н Н Я</w:t>
      </w:r>
    </w:p>
    <w:p>
      <w:pPr>
        <w:pStyle w:val="Head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Cs/>
          <w:i/>
          <w:iCs/>
          <w:color w:val="FF0000"/>
          <w:sz w:val="26"/>
          <w:szCs w:val="26"/>
        </w:rPr>
        <w:t xml:space="preserve">            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er"/>
        <w:rPr>
          <w:bCs/>
          <w:i/>
          <w:i/>
          <w:iCs/>
          <w:sz w:val="26"/>
          <w:szCs w:val="26"/>
        </w:rPr>
      </w:pPr>
      <w:r>
        <w:rPr>
          <w:bCs/>
          <w:i/>
          <w:iCs/>
        </w:rPr>
        <w:t xml:space="preserve">від </w:t>
      </w:r>
      <w:r>
        <w:rPr>
          <w:i/>
          <w:shd w:fill="FFFFFF" w:val="clear"/>
        </w:rPr>
        <w:t xml:space="preserve">28 квітня </w:t>
      </w:r>
      <w:r>
        <w:rPr>
          <w:bCs/>
          <w:i/>
          <w:iCs/>
        </w:rPr>
        <w:t>2022 року</w:t>
      </w: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№ 21</w:t>
      </w:r>
    </w:p>
    <w:p>
      <w:pPr>
        <w:pStyle w:val="Head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м. Первомайський</w:t>
      </w:r>
    </w:p>
    <w:p>
      <w:pPr>
        <w:pStyle w:val="Head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 затвердження Програми модернізації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мунально-побутових умов засуджених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 приведення їх у відповідність до Європейських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енітенціарних стандартів в державній установі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ервомайська виправна колонія (№ 117)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2022 рік</w:t>
      </w:r>
    </w:p>
    <w:p>
      <w:pPr>
        <w:pStyle w:val="Normal"/>
        <w:spacing w:lineRule="auto" w:line="360"/>
        <w:jc w:val="both"/>
        <w:rPr>
          <w:rFonts w:ascii="Antiqua;Arial Narrow" w:hAnsi="Antiqua;Arial Narrow" w:cs="Antiqua;Arial Narrow"/>
          <w:b/>
          <w:b/>
          <w:i/>
          <w:i/>
          <w:sz w:val="16"/>
          <w:szCs w:val="26"/>
        </w:rPr>
      </w:pPr>
      <w:r>
        <w:rPr>
          <w:rFonts w:cs="Antiqua;Arial Narrow" w:ascii="Antiqua;Arial Narrow" w:hAnsi="Antiqua;Arial Narrow"/>
          <w:b/>
          <w:i/>
          <w:sz w:val="16"/>
          <w:szCs w:val="26"/>
        </w:rPr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ідповідно до </w:t>
      </w:r>
      <w:r>
        <w:rPr>
          <w:rFonts w:cs="Times New Roman" w:ascii="Times New Roman" w:hAnsi="Times New Roman"/>
          <w:b w:val="false"/>
          <w:i w:val="false"/>
          <w:color w:val="333333"/>
          <w:sz w:val="26"/>
          <w:szCs w:val="26"/>
          <w:shd w:fill="FFFFFF" w:val="clear"/>
        </w:rPr>
        <w:t>Кримінально-виконавчого кодексу України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наказу Міністерства юстиції України від 28.08.2018 року № 2823/5 «Про затвердження Правил внутрішнього розпорядку установ виконання покарань», наказу Міністерства юстиції України від 04.11.2013 року № 2300/5 «Про організацію соціально-виховної та психологічної роботи із засудженими»,</w:t>
      </w:r>
      <w:r>
        <w:rPr>
          <w:b w:val="false"/>
          <w:i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казу Міністерства юстиції України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№ 848/5 від 08.06.2012 рок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Про затвердження Порядку використання майна продовольчого забезпечення установ виконання покарань, слідчих ізоляторів і навчальних закладів </w:t>
      </w:r>
      <w:hyperlink r:id="rId3" w:tgtFrame="_top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6"/>
            <w:szCs w:val="26"/>
            <w:u w:val="none"/>
          </w:rPr>
          <w:t>Державної кримінально-виконавчої служби України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 та норм його належності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з метою забезпечення належних матеріально-побутових умов тримання засуджених в державній установі «Первомайська виправна колонія (№ 117)», створення необхідних умов для забезпечення їх прав та законних інтересів, відповідно до нормативно-правових актів, керуючись ст. 25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4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И Р І Ш И Л А :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6"/>
          <w:szCs w:val="26"/>
        </w:rPr>
        <w:t>Затвердити Програму модернізації комунально-побутових умов тримання засуджених та приведення їх у відповідність до Європейських пенітенціарних стандартів в держаній установі «Первомайська виправна колонія (№ 117)» на 2022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360" w:hanging="360"/>
        <w:jc w:val="both"/>
        <w:rPr/>
      </w:pPr>
      <w:r>
        <w:rPr>
          <w:sz w:val="26"/>
          <w:szCs w:val="26"/>
        </w:rPr>
        <w:t>Фінансування Програми здійснювати виходячи з реальних можливостей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рішення покласти на постійну комісію з питань депутатської діяльності, етики, місцевого самоврядування, законності, правопорядку та запобігання корупції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іський голова                                                                             Микола БАКШЕЄВ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до рішення 25 сесії міської ради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8 скликання від </w:t>
      </w:r>
      <w:r>
        <w:rPr>
          <w:shd w:fill="FFFFFF" w:val="clear"/>
        </w:rPr>
        <w:t>28 квітня</w:t>
      </w:r>
      <w:r>
        <w:rPr>
          <w:i/>
          <w:shd w:fill="FFFFFF" w:val="clear"/>
        </w:rPr>
        <w:t xml:space="preserve"> </w:t>
      </w:r>
      <w:r>
        <w:rPr/>
        <w:t>2022</w:t>
      </w:r>
      <w:r>
        <w:rPr>
          <w:b/>
        </w:rPr>
        <w:t xml:space="preserve"> </w:t>
      </w:r>
      <w:r>
        <w:rPr/>
        <w:t>року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дернізації комунально-побутових умов тримання засуджених та приведення їх у відповідність до Європейських пенітенціарних стандартів в держаній установі «Первомайська виправ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олонія (№ 117)» на 2022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.  ЗАГАЛЬНА ЧАСТИ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ідповідно до частини 1 статті 8 </w:t>
      </w:r>
      <w:r>
        <w:rPr>
          <w:color w:val="333333"/>
          <w:sz w:val="28"/>
          <w:szCs w:val="21"/>
          <w:shd w:fill="FFFFFF" w:val="clear"/>
        </w:rPr>
        <w:t>Кримінально-виконавчого кодексу України</w:t>
      </w:r>
      <w:r>
        <w:rPr>
          <w:sz w:val="28"/>
        </w:rPr>
        <w:t xml:space="preserve"> та пункту 2 розділу ІІ наказу Міністерства юстиції України від 28.08.2018 року № 2823/5 «Про затвердження Правил внутрішнього розпорядку установ виконання покарань» засуджені мають право на </w:t>
      </w:r>
      <w:r>
        <w:rPr>
          <w:color w:val="333333"/>
          <w:sz w:val="28"/>
          <w:shd w:fill="FFFFFF" w:val="clear"/>
        </w:rPr>
        <w:t xml:space="preserve">належне </w:t>
      </w:r>
      <w:r>
        <w:rPr>
          <w:sz w:val="28"/>
          <w:shd w:fill="FFFFFF" w:val="clear"/>
        </w:rPr>
        <w:t>матеріально-побутове забезпечення.</w:t>
      </w:r>
    </w:p>
    <w:p>
      <w:pPr>
        <w:pStyle w:val="Normal"/>
        <w:ind w:firstLine="567"/>
        <w:jc w:val="both"/>
        <w:rPr>
          <w:sz w:val="36"/>
        </w:rPr>
      </w:pPr>
      <w:r>
        <w:rPr>
          <w:sz w:val="28"/>
          <w:szCs w:val="21"/>
          <w:shd w:fill="FFFFFF" w:val="clear"/>
        </w:rPr>
        <w:t>Згідно статті 115 Кримінально-виконавчого кодексу України особам, які відбувають покарання у виправних колоніях, створюються необхідні житлово-побутові умови, що відповідають правилам санітарії та гігієни. Засуджені, як правило, тримаються в приміщеннях блочного типу. Норма жилої площі на одного засудженого не може бути менш як чотири квадратні метри.</w:t>
      </w:r>
      <w:r>
        <w:rPr>
          <w:sz w:val="36"/>
        </w:rPr>
        <w:t xml:space="preserve"> </w:t>
      </w:r>
      <w:r>
        <w:rPr>
          <w:sz w:val="28"/>
          <w:szCs w:val="21"/>
          <w:shd w:fill="FFFFFF" w:val="clear"/>
        </w:rPr>
        <w:t>Засудженим надається індивідуальне спальне місце і постільні речі. Вони забезпечуються одягом, білизною і взуттям за сезоном з урахуванням статі і кліматичних ум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Державна установа «Первомайська виправна колонія (№117)» відповідно до покладених на неї завдань виконує вимоги законодавства та нормативно-правових актів щодо забезпечення порядку та умов тримання засуджених; створює необхідні умови для забезпечення прав та законних інтересів засуджених; здійснює матеріально-побутове забезпечення засуджених, які тримаються в установі, відповідно до нормативно-правових актів; створює засудженим необхідні умови, що відповідають правилам санітарії та гігієни.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Матеріально-побутове і медико-санітарне забезпечення засуджених являє собою сукупність соціально-правових заходів, спрямованих на створення умов для нормальної життєдіяльності засуджених та задоволення їх потреб у їжі, одязі, житлі, медичному обслуговуванні.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/>
      </w:pPr>
      <w:r>
        <w:rPr>
          <w:sz w:val="28"/>
          <w:szCs w:val="26"/>
        </w:rPr>
        <w:t>Належна організація матеріально-побутового та медико-санітарного забезпечення засуджених до позбавлення волі є однією з найважливіших умов ефективного застосування до них засобів виправлення та ресоціалізац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>Упродовж останніх років та в подальшому у 2022 році пріоритетними напрямками діяльності Міністерства юстиції України та установ виконання покарань є створення умов для формування ресоціалізаційного простору, що сприятиме зміні поведінки засуджених та формуватиме готовність жити після звільнення, не вчиняючи правопоруш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Так, на сьогоднішній день нагальним питанням в частині </w:t>
      </w:r>
      <w:r>
        <w:rPr>
          <w:sz w:val="28"/>
        </w:rPr>
        <w:t>систематичного покращення  та  наближення  комунально-побутових умов перебування засуджених до європейських пенітенціарних стандартів</w:t>
      </w:r>
      <w:r>
        <w:rPr>
          <w:sz w:val="28"/>
          <w:szCs w:val="28"/>
        </w:rPr>
        <w:t xml:space="preserve"> є проведення ремонтних робіт приміщень відділень соціально-психологічної служби із створенням індивідуального простору для засуджених та ремонтних робіт в їдальні для засуджених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Одночасно, виникнення нагальної необхідності в покращені комунально-побутових умов засуджених пов’язано </w:t>
      </w:r>
      <w:r>
        <w:rPr>
          <w:sz w:val="28"/>
          <w:szCs w:val="26"/>
        </w:rPr>
        <w:t xml:space="preserve">із перепрофілюванням державної установи «Бердянська виправна колонія (№77)» та етапуванням значної частини засуджених, які відбували покарання в даній установі до державної установи «Первомайська виправна колонія (№ 117)» (з жовтня 2021 року по теперішній час прибуло 118 осіб), що в свою чергу несе значне навантаження на необхідність забезпечення основних матеріально-побутових  прав та інтересів засуджених, в тому числі дотримання житлової площі в 4 квадратних метра на одного засудженого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ак, забезпечення проведення вказаних робіт може бути реалізоване лише за наявності належного фінансування установи. </w:t>
      </w:r>
      <w:r>
        <w:rPr>
          <w:sz w:val="28"/>
          <w:szCs w:val="28"/>
        </w:rPr>
        <w:t>На даний час в установі окремі об’єкти комунально-побутового призначення морально застарілі та багатократно перевищили граничний термін експлуатації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ержавна установа «Первомайська виправна колонія (№ 117)» є бюджетною установою, яка фінансується виключно за рахунок коштів державного бюджету. В зв’язку з недостатнім фінансуванням кошти на ремонт та модернізацію </w:t>
      </w:r>
      <w:r>
        <w:rPr>
          <w:sz w:val="28"/>
          <w:szCs w:val="28"/>
        </w:rPr>
        <w:t xml:space="preserve">об’єктів комунально-побутового призначення на протязі </w:t>
      </w:r>
      <w:r>
        <w:rPr>
          <w:sz w:val="28"/>
        </w:rPr>
        <w:t xml:space="preserve"> тривалого періоду часу не виділялис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Таким чином, установа на сьогодні не має можливості провести модернізацію </w:t>
      </w:r>
      <w:r>
        <w:rPr>
          <w:sz w:val="28"/>
          <w:szCs w:val="28"/>
        </w:rPr>
        <w:t xml:space="preserve">об’єктів комунально-побутового призначення </w:t>
      </w:r>
      <w:r>
        <w:rPr>
          <w:sz w:val="28"/>
        </w:rPr>
        <w:t xml:space="preserve">та виконати всі необхідні заходи, </w:t>
      </w:r>
      <w:r>
        <w:rPr>
          <w:sz w:val="28"/>
          <w:szCs w:val="28"/>
        </w:rPr>
        <w:t xml:space="preserve">що негативно впливає на якість </w:t>
      </w:r>
      <w:r>
        <w:rPr>
          <w:sz w:val="28"/>
        </w:rPr>
        <w:t>забезпечення прав та законних інтересів засуджених</w:t>
      </w:r>
      <w:r>
        <w:rPr>
          <w:sz w:val="28"/>
          <w:szCs w:val="28"/>
        </w:rPr>
        <w:t xml:space="preserve"> та їх подальшої ресоціалізації як повноправних членів суспільства.</w:t>
      </w:r>
    </w:p>
    <w:p>
      <w:pPr>
        <w:pStyle w:val="Normal"/>
        <w:ind w:left="36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2. МЕТА І ОСНОВНІ ЗАВДАННЯ ПРОГРАМИ.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Основною метою Програми є забезпечення належних умов тримання засуджених в установі, створення необхідних умов для забезпечення їх прав та законних інтересів, здійснення матеріально-побутового забезпечення засуджених, які тримаються в установі, відповідно до нормативно-правових актів, створення засудженим необхідним умов, що відповідають правилам санітарії та </w:t>
      </w:r>
      <w:r>
        <w:rPr>
          <w:sz w:val="28"/>
          <w:szCs w:val="28"/>
        </w:rPr>
        <w:t>гігіє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8"/>
        </w:rPr>
        <w:t xml:space="preserve">Основним завданням Програми є </w:t>
      </w:r>
      <w:r>
        <w:rPr>
          <w:sz w:val="28"/>
          <w:szCs w:val="28"/>
        </w:rPr>
        <w:t xml:space="preserve">створення в установі </w:t>
      </w:r>
      <w:r>
        <w:rPr>
          <w:sz w:val="28"/>
        </w:rPr>
        <w:t>необхідних умови для забезпечення прав та законних інтересів засуджених</w:t>
      </w:r>
      <w:r>
        <w:rPr>
          <w:sz w:val="28"/>
          <w:szCs w:val="28"/>
        </w:rPr>
        <w:t xml:space="preserve"> шляхом </w:t>
      </w:r>
      <w:r>
        <w:rPr>
          <w:sz w:val="28"/>
        </w:rPr>
        <w:t>систематичного покращення  та  наближення  комунально-побутових умов перебування засуджених до європейських пенітенціарних стандартів</w:t>
      </w:r>
      <w:r>
        <w:rPr>
          <w:sz w:val="28"/>
          <w:szCs w:val="28"/>
        </w:rPr>
        <w:t>, подальша ресоціалізація засуджених як повноправних членів суспільства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3.   ЗАХОДИ ЩОДО ВИКОНАННЯ</w:t>
      </w:r>
      <w:r>
        <w:rPr>
          <w:sz w:val="28"/>
        </w:rPr>
        <w:t xml:space="preserve">  </w:t>
      </w:r>
      <w:r>
        <w:rPr>
          <w:b/>
          <w:sz w:val="28"/>
        </w:rPr>
        <w:t>ПРОГРАМ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3.1. Забезпечення фінансування коштів державній установі «Первомайська виправна колонія (№ 117)» на придбання матеріальних та технічних ресурсів для </w:t>
      </w:r>
      <w:r>
        <w:rPr>
          <w:sz w:val="28"/>
          <w:szCs w:val="28"/>
        </w:rPr>
        <w:t>проведення ремонтних робіт приміщень відділень соціально-психологічної служби із створенням індивідуального простору для  засуджених та ремонтних робіт в їдальні для засуджени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                                </w:t>
      </w:r>
      <w:r>
        <w:rPr/>
        <w:t>Фінансове управління виконавчого комітет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ервомайської міської ради Харківської област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Відділ з питань надзвичайних ситуацій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ежимно-секретної та мобілізаційної робо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виконавчого комітету Первомайської міської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ади Харківської області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                            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2.  Придбання необхідних матеріальних і технічних ресурсів та подальше проведення ремонтних робіт приміщень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ідділень соціально-психологічної служби</w:t>
      </w:r>
      <w:r>
        <w:rPr>
          <w:sz w:val="28"/>
        </w:rPr>
        <w:t xml:space="preserve"> і </w:t>
      </w:r>
      <w:r>
        <w:rPr>
          <w:sz w:val="28"/>
          <w:szCs w:val="28"/>
        </w:rPr>
        <w:t>їдальні для засудже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Державна установа «Первомайська виправ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олонія (№ 117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3. Забезпечення контролю за проведенням ремонтних робіт </w:t>
      </w:r>
      <w:r>
        <w:rPr>
          <w:sz w:val="28"/>
          <w:szCs w:val="28"/>
        </w:rPr>
        <w:t>приміщень відділень соціально-психологічної служби із створенням індивідуального простору для  засуджених та ремонтних робіт в їдальні для засуджени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Відділ з питань надзвичайних ситуацій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ежимно-секретної та мобілізаційної робо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виконавчого комітету Первомайської міської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ади Харкі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 xml:space="preserve">         </w:t>
      </w:r>
      <w:r>
        <w:rPr>
          <w:sz w:val="28"/>
        </w:rPr>
        <w:t>3.4. Надання звіту щодо використання виділених коштів та виконання заходів програм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Державна установа «Первомайська виправ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олонія (№ 117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4. ФІНАНСОВЕ ЗАБЕЗПЕЧЕННЯ  ПРОГРАМИ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інансування  Програми здійснювати виходячи з реальних можливостей міського бюджету, а також інших джерел фінансування, не заборонених чинним законодавством України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овані показники фінансування Прог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19"/>
        <w:gridCol w:w="1914"/>
      </w:tblGrid>
      <w:tr>
        <w:trPr>
          <w:trHeight w:val="5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ймен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бсяги фінансуванн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ис. 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дбання будівельних матеріалів для проведення ремонтних робіт у відділенні соціально-психологічної служ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дбання ДСП матеріалу для модернізації ліжок у відділенні соціально-психологічної служ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дбання будівельних матеріалів для проведення </w:t>
            </w:r>
            <w:r>
              <w:rPr>
                <w:iCs/>
                <w:sz w:val="28"/>
                <w:szCs w:val="28"/>
              </w:rPr>
              <w:t>ремонтно-відновлювальних робіт в приміщеннях їдальні для засудже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0" w:leader="none"/>
              </w:tabs>
              <w:spacing w:before="121" w:after="0"/>
              <w:ind w:left="40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державної установ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рвомайська виправна колонія (№ 117)»                Костянтин КОЗИЧ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3076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2:00Z</dcterms:created>
  <dc:creator>Admin</dc:creator>
  <dc:description/>
  <cp:keywords/>
  <dc:language>en-US</dc:language>
  <cp:lastModifiedBy>Алёна</cp:lastModifiedBy>
  <cp:lastPrinted>2022-02-07T10:23:00Z</cp:lastPrinted>
  <dcterms:modified xsi:type="dcterms:W3CDTF">2022-04-11T11:25:00Z</dcterms:modified>
  <cp:revision>7</cp:revision>
  <dc:subject/>
  <dc:title/>
</cp:coreProperties>
</file>