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сесія   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  <w:tab/>
      </w:r>
    </w:p>
    <w:p>
      <w:pPr>
        <w:pStyle w:val="Header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ind w:right="-36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color w:val="FF0000"/>
          <w:szCs w:val="24"/>
          <w:lang w:val="uk-UA"/>
        </w:rPr>
        <w:t xml:space="preserve">            </w:t>
      </w:r>
      <w:r>
        <w:rPr>
          <w:bCs/>
          <w:i/>
          <w:iCs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Header"/>
        <w:ind w:right="-365" w:hanging="0"/>
        <w:rPr>
          <w:bCs/>
          <w:i/>
          <w:i/>
          <w:iCs/>
          <w:sz w:val="23"/>
          <w:szCs w:val="23"/>
          <w:lang w:val="uk-UA"/>
        </w:rPr>
      </w:pPr>
      <w:r>
        <w:rPr>
          <w:bCs/>
          <w:i/>
          <w:iCs/>
          <w:sz w:val="23"/>
          <w:szCs w:val="23"/>
          <w:lang w:val="uk-UA"/>
        </w:rPr>
        <w:t xml:space="preserve">від </w:t>
      </w:r>
      <w:r>
        <w:rPr>
          <w:i/>
          <w:szCs w:val="24"/>
          <w:shd w:fill="FFFFFF" w:val="clear"/>
          <w:lang w:val="uk-UA"/>
        </w:rPr>
        <w:t xml:space="preserve">19 травня </w:t>
      </w:r>
      <w:r>
        <w:rPr>
          <w:bCs/>
          <w:i/>
          <w:iCs/>
          <w:sz w:val="23"/>
          <w:szCs w:val="23"/>
          <w:lang w:val="uk-UA"/>
        </w:rPr>
        <w:t xml:space="preserve"> 2022 року                                    </w:t>
        <w:tab/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№529-25/8</w:t>
      </w:r>
    </w:p>
    <w:p>
      <w:pPr>
        <w:pStyle w:val="Header"/>
        <w:ind w:right="-365" w:hanging="0"/>
        <w:rPr>
          <w:sz w:val="23"/>
          <w:szCs w:val="23"/>
          <w:lang w:val="uk-UA"/>
        </w:rPr>
      </w:pPr>
      <w:r>
        <w:rPr>
          <w:bCs/>
          <w:i/>
          <w:iCs/>
          <w:szCs w:val="24"/>
          <w:lang w:val="uk-UA"/>
        </w:rPr>
        <w:t xml:space="preserve"> </w:t>
      </w:r>
      <w:r>
        <w:rPr>
          <w:bCs/>
          <w:i/>
          <w:iCs/>
          <w:szCs w:val="24"/>
          <w:lang w:val="uk-UA"/>
        </w:rPr>
        <w:t>м.  Первомайський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иконання міської Програми створення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альних резервів для запобігання,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квідації надзвичайних с</w:t>
      </w:r>
      <w:r>
        <w:rPr>
          <w:b/>
          <w:i/>
          <w:sz w:val="28"/>
          <w:szCs w:val="28"/>
        </w:rPr>
        <w:t>итуацій техногенного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природного характеру та їх наслід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. Первомайський на 2021 рік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Заслухавши інформацію про виконання міської Програми створення матеріальних резервів для запобігання, ліквідації надзвичайних ситуацій техногенного і природного характеру та їх наслідків у м. Первомайський на 2021 рі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25 Закону України  «Про  місцеве самоврядування в Україні», міська рад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виконання міської  Програми створення матеріальних резервів для запобігання, ліквідації надзвичайних ситуацій техногенного і природного характеру та їх наслідків у м. Первомайський на 2021 рік  взяти до відома та зняти з контролю (додається). </w:t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«Міської Програми створення  матеріальних  резервів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uk-UA"/>
        </w:rPr>
        <w:t>для запобігання, ліквідації надзвичайних ситуацій техногенного і природного характеру та їх наслідків у м. Первомайський на 2021 рік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території Первомайської міської територіальної громади знаходиться один хімічно-небезпечний об’єкт а саме - хлораторна 2-го підйому Первомайського комунального підприємства «Тепломережі», на якому зберігається та використовується 0,8 т. хлору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озпорядження голови облдержадміністрації від 9 вересня 2008 року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44 «Про передачу на зберігання з правом використання для запобігання та ліквідації надзвичайних ситуацій дизельних електростанцій з регіонального матеріального резерву» 30.09.2008 року з обласного  регіонального матеріального резерву Первомайським міськвиконком були отримані під зберігання з подальшим його використанням, в разі виникнення надзвичайних ситуацій пересувна дизель електростанція – 50т/400  - 2 шт., пересувна дизель електростанція ЕСД-200/400 – 1 шт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жовтня 2008 року згідно акту № 71 приймання-передачі дизель електростанції    були передані на зберігання з правом використання для запобігання та ліквідації надзвичайних ситуацій Первомайському комунальному підприємству «Тепломережі», де вони  зберігаються до теперішнього часу.</w:t>
      </w:r>
    </w:p>
    <w:p>
      <w:pPr>
        <w:pStyle w:val="Normal"/>
        <w:ind w:right="-365" w:first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зельні електростанції  знаходяться в працездатному стані, 29 вересня 2021 року проводились навчальні тренування з пуском і підключенням електростанцій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.</w:t>
        <w:tab/>
        <w:t>Дії персоналу оцінені як «задовільно», зауважень до роботи обладнання не виявлено.</w:t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та зберігання матеріально-технічних засобів міського матеріального резерву використовується  приміщення в виконавчому комітеті Первомайської міської ради, де зберігаються: 2 бензопили, 5 пил ножівка, 15 шт. лопат штикових, 10 шт. лопат совкових, 10 шт. оцинкованих відер, 60 пар робочих рукавиць, польова піч «буржуйка», бензогенератор потужністю 2 кВт, грязева мотопомпа – передана до Первомайського комунального підприємства «Жилсервіс» Первомайської міської ради  - всього загальна сума складає - 25,781 тис. грн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 здійснюється відповідно до керівних документів щодо збереження матеріально-технічних засобів. За звітний період кошти на придбання і поповнення матеріального резерву не виділялись.         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Накопичений  місцевий матеріальний резерв для запобігання та ліквідації наслідків надзвичайних ситуацій у 2021 році на території Первомайської міської територіальної громади не використовувався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      Антон ОРЄХОВ</w:t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nada</dc:creator>
  <dc:description/>
  <cp:keywords/>
  <dc:language>en-US</dc:language>
  <cp:lastModifiedBy>Алёна</cp:lastModifiedBy>
  <cp:lastPrinted>2022-01-05T14:41:00Z</cp:lastPrinted>
  <dcterms:modified xsi:type="dcterms:W3CDTF">2022-05-20T06:06:00Z</dcterms:modified>
  <cp:revision>106</cp:revision>
  <dc:subject/>
  <dc:title>Первомайська міська рада Харківської області</dc:title>
</cp:coreProperties>
</file>