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25 сесія 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від  </w:t>
      </w:r>
      <w:r>
        <w:rPr>
          <w:i/>
          <w:shd w:fill="FFFFFF" w:val="clear"/>
        </w:rPr>
        <w:t xml:space="preserve">19 травня </w:t>
      </w:r>
      <w:r>
        <w:rPr>
          <w:i/>
        </w:rPr>
        <w:t>2022</w:t>
      </w:r>
      <w:r>
        <w:rPr>
          <w:b/>
          <w:i/>
        </w:rPr>
        <w:t xml:space="preserve"> </w:t>
      </w:r>
      <w:r>
        <w:rPr>
          <w:i/>
        </w:rPr>
        <w:t xml:space="preserve">року                                                                                             </w:t>
      </w:r>
      <w:r>
        <w:rPr>
          <w:b/>
          <w:i/>
          <w:sz w:val="28"/>
          <w:szCs w:val="28"/>
        </w:rPr>
        <w:t>№ 527-2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хід виконання Програми пово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відходами м. Первомайський на 2019-2023 ро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2021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Заслухавши інформацію про хід виконання Програми поводження з відходами м. Первомайський на 2019-2023 роки за 2021 рік, затвердженої 56 сесією міської ради  7 скликання від 26 березня 2019 року № 1177-56/7 (зі змінами), керуючись ст. 25,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нформацію  пр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хід  виконання  Програми  поводження  з  відх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ий на 2019-2023 роки за 2021 рік 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Микола БАКШЕЄ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хід виконання «Програми поводження з відход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.Первомайський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9-2023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а поводження з відходами м.Первомайський на 2019-2023 роки» була розроблена та затверджена рішенням 56 сесії Первомайської міської ради 7 скликання від 26 березня 2019 року № 1177-56/7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льний обсяг фінансування на період реалізації заходів Програми поводження з відходами м. Первомайський на 2019-2023 роки   складає 16 685,0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1 рік Програмою передбачено заходи на суму 4 650,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році згідно заходів Програми за кошти місцевого бюджету на суму 148,278 тис.грн. було придбано 41 контейнер для ТПВ без кришки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травні місяці 17 контейнерів на суму 49,878 тис.гр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есні 12 контейнерів на суму 49,200 тис.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дні 12 контейнерів на суму 49,200 тис.гр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21 року КП «Жилсервіс» було ліквідовано несанкціонованих сміттєзвалищ на суму 2,749 тис.грн. по вулицям Миру, Копцова. Завантажено та вивезено 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мі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ож в 2021 році за кошти місцевого  бюджету  придбано навантажувач вартістю 1 980,0 тис.грн.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   Антон ОРЄХО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яна М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50-27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9:00Z</dcterms:created>
  <dc:creator>user</dc:creator>
  <dc:description/>
  <cp:keywords/>
  <dc:language>en-US</dc:language>
  <cp:lastModifiedBy>Алёна</cp:lastModifiedBy>
  <cp:lastPrinted>2021-01-26T08:05:00Z</cp:lastPrinted>
  <dcterms:modified xsi:type="dcterms:W3CDTF">2022-05-20T06:03:00Z</dcterms:modified>
  <cp:revision>23</cp:revision>
  <dc:subject/>
  <dc:title>Програма поводження з ТПВ м</dc:title>
</cp:coreProperties>
</file>