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7425</wp:posOffset>
            </wp:positionH>
            <wp:positionV relativeFrom="paragraph">
              <wp:posOffset>287020</wp:posOffset>
            </wp:positionV>
            <wp:extent cx="1737360" cy="63563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УКРАЇ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25 сесія   8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 І Ш Е Н Н Я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ід  </w:t>
      </w:r>
      <w:r>
        <w:rPr>
          <w:i/>
          <w:shd w:fill="FFFFFF" w:val="clear"/>
        </w:rPr>
        <w:t xml:space="preserve">19 травня </w:t>
      </w:r>
      <w:r>
        <w:rPr>
          <w:i/>
        </w:rPr>
        <w:t>2022</w:t>
      </w:r>
      <w:r>
        <w:rPr>
          <w:b/>
          <w:i/>
        </w:rPr>
        <w:t xml:space="preserve"> </w:t>
      </w:r>
      <w:r>
        <w:rPr>
          <w:i/>
        </w:rPr>
        <w:t xml:space="preserve">року                                                                              </w:t>
      </w:r>
      <w:r>
        <w:rPr>
          <w:b/>
          <w:i/>
          <w:sz w:val="28"/>
          <w:szCs w:val="28"/>
        </w:rPr>
        <w:t>№ 526-25/8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. Первомайський</w:t>
      </w:r>
    </w:p>
    <w:p>
      <w:pPr>
        <w:pStyle w:val="Normal"/>
        <w:ind w:left="18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хід виконання Програми реформува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і  розвитку житлово-комунального господарств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. Первомайський на 2021-2025 рок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 2021 рі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Заслухавши інформацію про хід виконання Програми реформування і розвитку житлово-комунального господарства м. Первомайський на 2021-2025 роки за 2021 рік, затвердженої 77 сесією міської ради  7 скликання від 27 серпня 2020 року № 1632-77/7, керуючись ст. 25,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Інформацію  пр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хід  виконання  Програми реформування і розвитку житлово-комунального господарства м. Первомайський на 2021-2025 роки за 2021 рік  прийняти до відома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Микола БАКШЕЄВ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хід виконання Програми реформування і розвит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тлово-комунального господарства м. Первомайський на 2021-2025 ро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2021 рі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и реформування і розвитку житлово-комунального господарства міста Первомайський на 2021-2025 роки була розроблена та  затверджена 77 сесією Первомайською міської ради  7 скликання від 27 серпня 2020 року № 1632-77/7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гальний обсяг фінансування на період реалізації заходів Програми реформування і розвитку житлово-комунального господарства м. Первомайський на 2021-2025 роки    складає 127 219,668 тис. гр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ою на 2021 рік передбачено заходи на суму 20 197,248 тис.гр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21 році згідно Програми за кошти місцевого бюджету та кошти підприємства виконані наступні заходи:</w:t>
      </w:r>
    </w:p>
    <w:p>
      <w:pPr>
        <w:pStyle w:val="Normal"/>
        <w:jc w:val="center"/>
        <w:rPr/>
      </w:pPr>
      <w:r>
        <w:rPr>
          <w:i/>
        </w:rPr>
        <w:t>По розділу І. Вулично-дорожня мережа та благоустрі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.2 Поточний ремонт, утримання доріг та тротуарів( в т. ч. внутрішньо квартальних), включаючи посипання ПСС та очищення від снігу та льоду: </w:t>
      </w:r>
    </w:p>
    <w:p>
      <w:pPr>
        <w:pStyle w:val="Normal"/>
        <w:jc w:val="both"/>
        <w:rPr/>
      </w:pPr>
      <w:r>
        <w:rPr/>
        <w:t xml:space="preserve">* поточний ремонт  -  на суму 1560,069 тис.грн.; </w:t>
      </w:r>
    </w:p>
    <w:p>
      <w:pPr>
        <w:pStyle w:val="Normal"/>
        <w:jc w:val="both"/>
        <w:rPr/>
      </w:pPr>
      <w:r>
        <w:rPr/>
        <w:t>* утримання доріг  - на суму 521,342 тис.гр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.3 Встановлення дорожніх знаків, вказівників та нанесення дорожньої розмітки:</w:t>
      </w:r>
    </w:p>
    <w:p>
      <w:pPr>
        <w:pStyle w:val="Normal"/>
        <w:jc w:val="both"/>
        <w:rPr/>
      </w:pPr>
      <w:r>
        <w:rPr/>
        <w:t>- нанесення дорожньої розмітки – на суму 45,0 тис.гр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.4 Придбання піску (29,797 тис.грн.) та солі (180,411 тис.грн.) - на загальну суму 210,208 тис.гр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.6 Утримання та ремонт об’єктів благоустрою (придбання матеріалів та обслуговування) на суму 1581,908 тис.грн. в т. ч.:</w:t>
      </w:r>
    </w:p>
    <w:p>
      <w:pPr>
        <w:pStyle w:val="Normal"/>
        <w:jc w:val="both"/>
        <w:rPr/>
      </w:pPr>
      <w:r>
        <w:rPr/>
        <w:t>* зовнішнього освітлення – 267,064 тис.грн.;              * зелених насаджень – 379,0 тис.грн.;</w:t>
      </w:r>
    </w:p>
    <w:p>
      <w:pPr>
        <w:pStyle w:val="Normal"/>
        <w:jc w:val="both"/>
        <w:rPr/>
      </w:pPr>
      <w:r>
        <w:rPr/>
        <w:t xml:space="preserve">* парків та скверів - 718,750 тис.грн.;                          * пам’ятників – 70,415 тис.грн.; </w:t>
      </w:r>
    </w:p>
    <w:p>
      <w:pPr>
        <w:pStyle w:val="Normal"/>
        <w:jc w:val="both"/>
        <w:rPr/>
      </w:pPr>
      <w:r>
        <w:rPr/>
        <w:t>*кладовища – 128,750 тис.грн.                                       * поховання безрідних – 17,956 тис.гр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.7 Придбання обладнання, запчастин та розхідних матеріалів  для ремонту та утримання об’єктів благоустрою –  на суму 91,887 тис.грн. (для снігоприбиральної техніки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Всього по розділу І Вулично-дорожня мережа та благоустрій за 2021 рік  освоєно 4 010,414 тис.гр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розділу ІІ. Водопровідно-каналізаційні мережі та споруд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.2 Заміна насосного обладнання на артезіанські свердловини № 9а,№ 12,№ 14: </w:t>
      </w:r>
    </w:p>
    <w:p>
      <w:pPr>
        <w:pStyle w:val="Normal"/>
        <w:jc w:val="both"/>
        <w:rPr/>
      </w:pPr>
      <w:r>
        <w:rPr/>
        <w:t>- за кошти підприємства придбано насосне обладнання на артезіанську свердловину № 9а  на суму 108,9 тис. грн. та насосне обладнання на артезіанську свердловину № 12  на суму 54,96 тис. гр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. 5, п.п.1. «Реконструкція електропостачання головної каналізаційної станції м.Первомайський, Харківської обл.» - у 4 кварталі 2021 року був розроблений робочий проект «Реконструкція електропостачання головної каналізаційної станції м. Первомайський,  Харківської обл.»  за кошти підприємства на суму 340 тис. грн.</w:t>
      </w:r>
    </w:p>
    <w:p>
      <w:pPr>
        <w:pStyle w:val="Normal"/>
        <w:rPr>
          <w:i/>
          <w:i/>
        </w:rPr>
      </w:pPr>
      <w:r>
        <w:rPr>
          <w:i/>
        </w:rPr>
        <w:t>Всього по розділу ІІ. Водопровідно-каналізаційні мережі та споруди освоєно 503,86 тис.гр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розділу ІІІ. Теплові мережі та споруди (за кошти підприємства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color w:val="000000"/>
        </w:rPr>
        <w:t xml:space="preserve">п.1 Модернізація роботи котельні №3, 3м-н, б.37  по заміні мережевого насоса - </w:t>
      </w:r>
      <w:r>
        <w:rPr/>
        <w:t>проведена модернізація роботи котельні №3, 3 м-н, б. 37 по заміні мережевого насоса  на суму 223,74 тис. грн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.6 Ізоляція трубопроводів надземної прокладки (шкаралупа пінополіуритан) - </w:t>
      </w:r>
      <w:r>
        <w:rPr/>
        <w:t>проведено ізоляції трубопроводів надземної прокладки  на суму 20,037 тис. грн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ього по розділу ІІІ. Теплові мережі та споруди освоєно 243,777 тис.гр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</w:t>
      </w:r>
      <w:r>
        <w:rPr/>
        <w:t>Всього за 2021 рік по Програмі виконано 4 758,051 тис. гр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ший заступник міського голови                                              Антон ОРЄХОВ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>Тетяна МАРКОВА  3-50-27</w:t>
      </w:r>
    </w:p>
    <w:sectPr>
      <w:type w:val="nextPage"/>
      <w:pgSz w:w="11906" w:h="16838"/>
      <w:pgMar w:left="1560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uk-U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uk-UA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9:00Z</dcterms:created>
  <dc:creator>user</dc:creator>
  <dc:description/>
  <cp:keywords/>
  <dc:language>en-US</dc:language>
  <cp:lastModifiedBy>Алёна</cp:lastModifiedBy>
  <cp:lastPrinted>2021-01-26T08:05:00Z</cp:lastPrinted>
  <dcterms:modified xsi:type="dcterms:W3CDTF">2022-05-20T06:02:00Z</dcterms:modified>
  <cp:revision>36</cp:revision>
  <dc:subject/>
  <dc:title>Програма поводження з ТПВ м</dc:title>
</cp:coreProperties>
</file>