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89535</wp:posOffset>
            </wp:positionV>
            <wp:extent cx="180530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 сесія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19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травн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022 року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525-25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Первомайський</w:t>
      </w:r>
    </w:p>
    <w:p>
      <w:pPr>
        <w:pStyle w:val="TextBody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8255</wp:posOffset>
                </wp:positionV>
                <wp:extent cx="412496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567" w:hanging="0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64.4pt;mso-wrap-distance-left:9pt;mso-wrap-distance-right:9pt;mso-wrap-distance-top:0pt;mso-wrap-distance-bottom:0pt;margin-top:0.6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Heading6"/>
                        <w:ind w:left="567" w:hanging="0"/>
                        <w:jc w:val="both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6"/>
        <w:jc w:val="both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зв’язку з надходженням в міську раду подання Головного управління ДПС у Харківській області  №1529/5/20-40-13-08-16 від 04.02.21 року про розгляд питання щодо погашення податкового боргу Первомайського комунального виробничого управління водопровідно-каналізаційного господарства, відповідно до Кодексу України з процедур банкрутства, ст..96.1.4 Податкового кодексу України, враховуючи протокол №1 засідання міської комісії з питань забезпечення податкових та інших надходжень та за відсутністю коштів в міському бюджеті на погашення боргу підприємства,  керуючись п.30 ч.1 ст.26, ч.1 ст.59 Закону України «Про місцеве самоврядування в Україні», </w:t>
      </w:r>
      <w:r>
        <w:rPr>
          <w:szCs w:val="28"/>
        </w:rPr>
        <w:t xml:space="preserve"> </w:t>
      </w:r>
      <w:r>
        <w:rPr>
          <w:b w:val="false"/>
          <w:szCs w:val="28"/>
        </w:rPr>
        <w:t>міська рада</w:t>
      </w:r>
    </w:p>
    <w:p>
      <w:pPr>
        <w:pStyle w:val="TextBody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 ДПС у Харківській області про розгляд питання щодо погашення податкового боргу </w:t>
      </w:r>
      <w:r>
        <w:rPr>
          <w:rFonts w:cs="Times New Roman" w:ascii="Times New Roman" w:hAnsi="Times New Roman"/>
          <w:sz w:val="28"/>
          <w:szCs w:val="28"/>
        </w:rPr>
        <w:t>Первомайського комунального виробничого управління водопровідно-каналізацій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22714272) за вих.</w:t>
      </w:r>
      <w:r>
        <w:rPr>
          <w:rFonts w:cs="Times New Roman" w:ascii="Times New Roman" w:hAnsi="Times New Roman"/>
          <w:sz w:val="28"/>
          <w:szCs w:val="28"/>
        </w:rPr>
        <w:t xml:space="preserve"> №1529/5/20-40-13-08-16 від 04.02.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уваг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порушення справи про банкрутство </w:t>
      </w:r>
      <w:r>
        <w:rPr>
          <w:rFonts w:cs="Times New Roman" w:ascii="Times New Roman" w:hAnsi="Times New Roman"/>
          <w:sz w:val="28"/>
          <w:szCs w:val="28"/>
        </w:rPr>
        <w:t>Первомайського комунального виробничого управління водопровідно-каналізацій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22714272, місцезнаходження: Харківська область,м.Первомайський,вул.Комарова,1)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бюджету, фінансів та комунальної власності.</w:t>
      </w:r>
    </w:p>
    <w:p>
      <w:pPr>
        <w:pStyle w:val="HTML1"/>
        <w:tabs>
          <w:tab w:val="clear" w:pos="708"/>
          <w:tab w:val="left" w:pos="709" w:leader="none"/>
        </w:tabs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</w:t>
        <w:tab/>
        <w:tab/>
        <w:tab/>
        <w:t xml:space="preserve">               </w:t>
        <w:tab/>
        <w:t>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9:00Z</dcterms:created>
  <dc:creator>Елена</dc:creator>
  <dc:description/>
  <cp:keywords/>
  <dc:language>en-US</dc:language>
  <cp:lastModifiedBy>Алёна</cp:lastModifiedBy>
  <cp:lastPrinted>2021-10-08T10:45:00Z</cp:lastPrinted>
  <dcterms:modified xsi:type="dcterms:W3CDTF">2022-05-20T06:01:00Z</dcterms:modified>
  <cp:revision>8</cp:revision>
  <dc:subject/>
  <dc:title/>
</cp:coreProperties>
</file>