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inline distT="0" distB="0" distL="0" distR="0">
            <wp:extent cx="47625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омайська міська рада Харк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есія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8 </w:t>
      </w:r>
      <w:r>
        <w:rPr>
          <w:rFonts w:cs="Times New Roman" w:ascii="Times New Roman" w:hAnsi="Times New Roman"/>
          <w:bCs/>
          <w:sz w:val="28"/>
          <w:szCs w:val="28"/>
        </w:rPr>
        <w:t>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center" w:pos="4590" w:leader="none"/>
          <w:tab w:val="left" w:pos="742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 І Ш Е Н Н Я                    </w:t>
      </w:r>
    </w:p>
    <w:p>
      <w:pPr>
        <w:pStyle w:val="Normal"/>
        <w:spacing w:lineRule="auto" w:line="240" w:before="0" w:after="0"/>
        <w:jc w:val="both"/>
        <w:rPr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19 ТРАВН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2022 року </w:t>
      </w:r>
      <w:r>
        <w:rPr>
          <w:b/>
          <w:bCs/>
          <w:i/>
          <w:iCs/>
        </w:rPr>
        <w:t xml:space="preserve">                                                                                   </w:t>
      </w:r>
      <w:r>
        <w:rPr>
          <w:b/>
          <w:bCs/>
          <w:i/>
          <w:iCs/>
          <w:lang w:val="uk-UA"/>
        </w:rPr>
        <w:t xml:space="preserve">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№ 521-25/8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м.Первомайськ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Про ліквідацію Ржавчиць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закладу дошкільної освіти (ясла-садо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ервомайської міської ради Харківської області</w:t>
      </w:r>
    </w:p>
    <w:p>
      <w:pPr>
        <w:pStyle w:val="Style15"/>
        <w:shd w:fill="FFFFFF" w:val="clear"/>
        <w:spacing w:before="18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З метою ефективного використання матеріально-технічних, кадрових, фінансових та управлінських ресурсів, бюджетних коштів, створення оптимальної освітньої мережі, враховуючи зменшення дитячого населення, відсутність перспективи подальшого функціонування закладу дошкільної освіти, відповідно до ч. 2 ст. 25 Закону України «Про освіту», ч. 1 ст. 16 Закону України «Про дошкільну освіту», ст. 59 Господарського кодексу України, ст. 104-107 Цивільного кодексу України, Закону України «Про державну реєстрацію юридичних осіб, фізичних осіб – підприємців та громадських формувань», керуючись </w:t>
      </w:r>
      <w:r>
        <w:rPr>
          <w:sz w:val="28"/>
          <w:szCs w:val="28"/>
          <w:lang w:val="uk-UA"/>
        </w:rPr>
        <w:t>п. 30 ч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, ч.1 ст. 59</w:t>
      </w:r>
      <w:r>
        <w:rPr>
          <w:color w:val="000000"/>
          <w:sz w:val="28"/>
          <w:szCs w:val="28"/>
          <w:lang w:val="uk-UA"/>
        </w:rPr>
        <w:t xml:space="preserve"> «Про місцеве самоврядування в Україні», міська ра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И Р І Ш И Л 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Припинити Ржавчицький заклад дошкільної освіти (ясла-садок) Первомайської міської ради Харківської області (місцезнаходження юридичної особи: 64135, Харківська область, Лозівський район, с.Ржавчик, вул. Садова, буд. 38, код ЄДРПОУ 42573934) шляхом його ліквідац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Встановити строк заявлення кредиторами своїх вимог - два місяці з дня оприлюднення повідомлення про рішення щодо ліквідації юридичної особ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Створити комісію з ліквідації юридичної особи Ржавчицького закладу дошкільної освіти (ясла-садок) Первомайської міської ради Харківської області (далі комісія) у складі згідно з додат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 Комісії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1. Провести процедуру ліквідації Ржавчицького закладу дошкільної освіти (ясла-садок) Первомайської міської ради Харківської області  відповідно до вимог чинного законодавства України та завершити в строк до 01 червня 2022 ро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2. Протягом трьох робочих днів з дати прийняття рішення повідомити орган, що здійснює державну реєстрацію, про прийняте рішення щодо ліквідації Ржавчицького закладу дошкільної освіти (ясла-садок) Первомайської міської ради Харківської області та подати в установленому законодавством України порядку необхідні документи для внесення до Єдиного державного реєстру юридичних осіб, фізичних осіб – підприємців та громадських формувань відповідних запис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3. Забезпечити у ході ліквідації дотримання прав та інтересів працівників Ржавчицького закладу дошкільної освіти (ясла-садок) Первомайської міської ради Харківської області відповідно до вимог чинного законодавства Украї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4. Уповноважити голову комісії вчиняти всі необхідні юридичні дії, пов’язані з ліквідацією Ржавчицького закладу дошкільної освіти (ясла-садок) Первомайської міської ради Харківської област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5. Після закінчення строку для пред’явлення вимог кредиторами забезпечити складання ліквідаційного акту та подати його на затвердження Первомайській міській  раді Харківської област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Головному спеціалісту відділу освіти виконавчого комітету Первомайської міської ради ВАСИЛЬЄВІЙ Т. попередити директора закладу БАКАЙ Т. за два місяці до припинення шляхом ліквідації Ржавчицького закладу дошкільної освіти (ясла-садок) Первомайської міської ради Харківської області про її подальше звільнення з займаної посади та забезпечити працевлаштування згідно законодавства при наявності вакантних поса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Директору Ржавчицького закладу дошкільної освіти (ясла-садок) Первомайської міської ради Харківської області БАКАЙ Т. здійснити заходи щодо попередження про  вивільнення відповідних працівників, надання їм гарантій, пільг та компенсацій згідно  чинного законодав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ий голова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икола БАКШЕЄ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Arial" w:cs="Arial" w:ascii="Arial" w:hAnsi="Arial"/>
          <w:sz w:val="24"/>
          <w:szCs w:val="24"/>
          <w:lang w:val="uk-UA"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ішення міської рад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 19.05.2022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КЛА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відаційної комісії з припинення діяльності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жавчицького закладу дошкільної освіти (ясла-садок) Первомайської міської рад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Харківської області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 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350"/>
        <w:gridCol w:w="5658"/>
      </w:tblGrid>
      <w:tr>
        <w:trPr/>
        <w:tc>
          <w:tcPr>
            <w:tcW w:w="992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 коміс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БАКАЙ Тетяна 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иректор Ржавчицького закладу дошкільної освіти (ясла-садок) Первомайської міської ради (****** )</w:t>
            </w:r>
          </w:p>
        </w:tc>
      </w:tr>
      <w:tr>
        <w:trPr/>
        <w:tc>
          <w:tcPr>
            <w:tcW w:w="992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и коміс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АДЧЕНКО Аліна 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58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ві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вчого комітету Первомайськ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(*******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УСЄВА Світлана 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58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упник началь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ві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виконавчого комітету Первом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(******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1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5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647" w:hRule="atLeast"/>
        </w:trPr>
        <w:tc>
          <w:tcPr>
            <w:tcW w:w="39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АСИЛЬЄВА Тетя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ЄЦЬ Ірина                                        -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ЕМЕРЕНКО Людмила                     -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ОРОДНІЙЧУК Юлія                  </w:t>
              <w:tab/>
              <w:t>-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ний спеціаліст відділу  освіти виконавчого комітету Первомайської міської ради (*****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тупник головного бухгалтера централізованої бухгалтерії відділу освіти виконавчого комітету Первомайської міської ради (*****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ний бухгалтер централізованої бухгалтерії відділу освіти виконавчого комітету Первомайської міської ради  (*****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хгалтер централізованої бухгалтерії відділу освіти виконавчого комітету Первомайської міської ради  (******)</w:t>
            </w:r>
          </w:p>
        </w:tc>
      </w:tr>
      <w:tr>
        <w:trPr/>
        <w:tc>
          <w:tcPr>
            <w:tcW w:w="39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УЖИНСЬКА Ольга                         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ВАЛИК Олена                                -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чальник відділу кадрової, організаційної роботи виконавчого комітету Первомайської міської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*****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а Первомайської міської профспілкової організації працівників освіти і науки України (******)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9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СИНСЬКИЙ Олександр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а постійної комісії міської ради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итань бюджету, фінансів та комунальної власності (******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) (за згодою)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Микола БАКШЕЄВ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-7"/>
      <w:sz w:val="21"/>
      <w:szCs w:val="21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pacing w:lineRule="exact" w:line="384" w:before="240" w:after="0"/>
      <w:jc w:val="center"/>
    </w:pPr>
    <w:rPr>
      <w:rFonts w:ascii="Times New Roman" w:hAnsi="Times New Roman" w:eastAsia="Times New Roman" w:cs="Times New Roman"/>
      <w:b/>
      <w:bCs/>
      <w:spacing w:val="-7"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28:00Z</dcterms:created>
  <dc:creator>Юротдел</dc:creator>
  <dc:description/>
  <dc:language>en-US</dc:language>
  <cp:lastModifiedBy>Алёна</cp:lastModifiedBy>
  <cp:lastPrinted>2022-01-10T09:20:00Z</cp:lastPrinted>
  <dcterms:modified xsi:type="dcterms:W3CDTF">2022-05-20T07:28:00Z</dcterms:modified>
  <cp:revision>2</cp:revision>
  <dc:subject/>
  <dc:title/>
</cp:coreProperties>
</file>