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en-US"/>
        </w:rPr>
      </w:pP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961536886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вня 2022 року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518-25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 23 грудня 2021 року № 448-22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го захисту  насе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ької міської територіаль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омади на 2022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 И  Р  І  Ш  І  Л  А  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до розділу 7 Програми соціального захисту населення Первомайської міської територіальної громади на 2022 рік, затвердженої  рішенням міської ради від 23 грудня 2021 року № 448-22/8, такі змін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підпункті 1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“Фінансова підтримка громадських організацій” у графі фінансування матеріального заохочення голів громадських організацій міста соціального спрямування цифри «20,0» замінити на «25,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I “Соціальна підтримка мешканців громади” доповнити підпунктом 12, що додаєтьс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підсумковому рядку «Всього» розділу 7 цифри «2316,836» замінити на «2471,936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                                           Микола  БАКШЕЄВ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одаток                                                                                                              до рішення 25 сесії 8 скликання міської ради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19.05.2022  р. № 518-25/8</w:t>
      </w:r>
      <w:r>
        <w:rPr>
          <w:rFonts w:cs="Times New Roman" w:ascii="Times New Roman" w:hAnsi="Times New Roman"/>
          <w:i/>
          <w:sz w:val="20"/>
        </w:rPr>
        <w:t xml:space="preserve"> 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40"/>
        <w:gridCol w:w="1406"/>
        <w:gridCol w:w="1277"/>
        <w:gridCol w:w="22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 прове-д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</w:tr>
      <w:tr>
        <w:trPr>
          <w:trHeight w:val="22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ціальна підтримка мешканців громади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/оренда автомобільного транспорту з доставки гуманітарної допомоги мешканцям громади та внутрішньо переміщеним особам, з врахуванням постанов КМУ № 169 від 28.02.2022р. в умовах воєнного ст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соціального захисту населе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                                                   Ірина БОМ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0:00Z</dcterms:created>
  <dc:creator>Общий отдел</dc:creator>
  <dc:description/>
  <cp:keywords/>
  <dc:language>en-US</dc:language>
  <cp:lastModifiedBy>Алёна</cp:lastModifiedBy>
  <cp:lastPrinted>2022-05-18T16:08:00Z</cp:lastPrinted>
  <dcterms:modified xsi:type="dcterms:W3CDTF">2022-05-20T05:44:00Z</dcterms:modified>
  <cp:revision>233</cp:revision>
  <dc:subject/>
  <dc:title> </dc:title>
</cp:coreProperties>
</file>