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uk-UA"/>
        </w:rPr>
      </w:pPr>
      <w:r>
        <w:rPr>
          <w:color w:val="0000FF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29512323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5 сесія 8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19 травня  2022 року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№ 517-2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. Первомайський   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ервомайської міської територіальної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и на 2021 рі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звіт про виконання Програми соціального захисту населення Первомайської міської територіальної громади на 2021 рік, на підставі ст.25 Закону України  “Про місцеве самоврядування в Україні“, міська рада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Затвердити звіт про виконання Програми соціального захисту населення         Первомайської міської територіальної громади на 2021 рік, що додається, та зняти Програму з контролю у зв’язку з закінченням терміну її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25 сесії 8 скликання міської ради</w:t>
      </w:r>
    </w:p>
    <w:p>
      <w:pPr>
        <w:pStyle w:val="Normal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від 19 травня 2022 року № 517-25/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 І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иконання Програми соціального захисту насел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ервомайської міської територіальної громади на 2021 р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забезпечення додаткового соціального захисту ветеранів війни та праці, осіб з інвалідністю, осіб похилого віку, громадян, що постраждали внаслідок аварії на ЧАЕС, учасників антитерористичної операції/операції Об’єднаних сил та членів їх сімей, інших незахищених громадян громади, які потребують допомоги та соціальної підтримки, рішенням Первомайської міської ради від 15 грудня 2020 року № 22-1/8 була затверджена Програма соціального захисту населення територіальної громади м. Первомайський на 2021 рік (далі – Програма), протягом 2021 року до Програми були внесені необхідні зміни та доповнення, в т.ч. змінена назва Програм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онання Програми соціального захисту населення у 2021 році були передбачені кошти з місцевого та обласного бюджетів у загальній сумі 1779,219  тис. гр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а звітній період спеціалістами управління соціального захисту населення, соціальними робітниками територіального центру  соціального обслуговування (надання соціальних послуг) Первомайської міської ради були обстежені матеріально-побутові умови проживання 770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імей осіб похилого віку, ветеранів війни та праці, осіб з інвалідністю, малозабезпечених громадян. Взято на обслуговування відділенням соціальної допомоги вдома територіального центру 121 особу, відділенням організації надання адресної допомоги та прокату – 53 особи. За результатами обстежень 80 сімей, що опинилися у складних життєвих обставинах, отримали матеріальну допомогу на загальну суму 109,5 тис. грн., одна особа, звільнена з місць позбавлення волі, отримала матеріальну допомогу на відновлення паспорта у розмірі 500 грн.  Сплачено відділенню зв’язку за послуги з доставки матеріальної допомоги за місцем проживання громадян 704,24 грн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рамках благодійної акції “Милосердя“ територіальним центром соціального обслуговування (надання соціальних послуг) було залучено додаткових позабюджетних надходжень на загальну </w:t>
      </w:r>
      <w:r>
        <w:rPr>
          <w:color w:val="000000"/>
          <w:sz w:val="24"/>
          <w:szCs w:val="24"/>
          <w:lang w:val="uk-UA"/>
        </w:rPr>
        <w:t xml:space="preserve">суму 4,47 </w:t>
      </w:r>
      <w:r>
        <w:rPr>
          <w:sz w:val="24"/>
          <w:szCs w:val="24"/>
          <w:lang w:val="uk-UA"/>
        </w:rPr>
        <w:t xml:space="preserve">тис. грн. – гуманітарна допомога у вигляді продуктів харчування, медикаментів, одягу, яку отримали </w:t>
      </w:r>
      <w:r>
        <w:rPr>
          <w:color w:val="000000"/>
          <w:sz w:val="24"/>
          <w:szCs w:val="24"/>
          <w:lang w:val="uk-UA"/>
        </w:rPr>
        <w:t>64</w:t>
      </w:r>
      <w:r>
        <w:rPr>
          <w:sz w:val="24"/>
          <w:szCs w:val="24"/>
          <w:lang w:val="uk-UA"/>
        </w:rPr>
        <w:t xml:space="preserve"> особи з числа малозабезпечених громадян похилого віку та осіб з інвалідніст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Відповідно до постанови Кабінету Міністрів України від 31.01.2007 р. № 99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виплачена допомога на поховання  49 громадян на загальну суму 115,8 тис. гр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о Дня вшанування учасників бойових дій на територіях інших держав виплачена матеріальна допомога матері та вдові загиблих воїнів-інтернаціоналістів у загальній сумі 2,0 тис. грн. та одноразова матеріальна допомога 10 учасникам бойових дій в Афганістані у загальній сумі 10,0 тис. грн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лачена матеріальна допомога 30 громадянам, потерпілим від аварії на  Чорнобильській АЕС, до 35-ї річниці з дня трагедії у загальній сумі 10,0 тис. грн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їздка дітей-чорнобильців до Інституту охорони здоров’я дітей та підлітків                        м. Харкова не відбулася у зв’язку з подовженням урядом карантинних заходів для запобігання поширенню на території країни короновірусної інфекції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окладання до Пам’ятних знаків загиблим воїнам-інтернаціоналістам, громадянам, потерпілим від Чорнобильської катастрофи, Пам’ятних знаків воїнам-визволителям Другої світової війни було придбано 18 вінків на загальну суму 14,0 тис. гр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Міжнародного дня сім’ї та Дня матері виплачена матеріальна допомога                     7 багатодітним матерям та 1 матері-виховательці Дитячого будинку сімейного типу на загальну суму 26,0 тис. 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Міжнародного дня людей похилого віку та Дня ветерана виплачена одноразова матеріальна допомога 20 особам похилого віку у загальній сумі 10,0 тис. грн., до Міжнародного дня людей з інвалідністю виплачена матеріальна допомога 25 особам з інвалідністю, в т.ч. 18 дітям з інвалідністю, на загальну суму 10,0 тис. гр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ля виготовлення та придбання бланків посвідчень батьків та дитини з багатодітної сім’ї була виділена субвенція з місцевого бюджету обласному у розмірі 6,0 тис. грн. В результаті тендерних процедур до місцевого бюджету було повернуто 988,8 грн. На виділену суму придбано 176 зазначених бланків посвідчень.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Громадські організації соціального спрямування беруть активну участь у розв’язанні проблем ветеранів та осіб з інвалідністю, пов’язаних з поліпшенням матеріально-побутових умов їх проживання, організацією культурного дозвілля, тісно співпрацюють з органами місцевого самоврядування. Для здійснення заохочення голів громадської організації ветеранів Афганістану, Первомайської міської ради ветеранів України, Первомайського об’єднання “Союз Чорнобиль України” з місцевого бюджету було виплачено матеріальну допомогу на загальну суму 15,0 тис. грн.  </w:t>
      </w: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Виплачено матеріальне заохочення 12 особам з інвалідністю, які приймали активну участь у спортивних змаганнях, організованих спілкою осіб з інвалідністю “Потенціал”, у загальній сумі 4,98 тис. грн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отязі 2021 року проводилася робота із соціальної підтримки учасників антитерористичної операції/операції Об’єднаних сил та членів їх сімей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данням Первомайської міської ради ветеранів України до 30-ї річниці незалежності України 10 учасникам антитерористичної операції та операції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днаних сил виплачена одноразова матеріальна допомога на загальну суму 10,0 тис.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Безкоштовно оздоровлена в Українському дитячому центрі “Молода Гвардія”                              м. Одеса 1 дитина учасника антитерористичної операції, ще 3 дітей учасників АТО/операції Об’єднаних сил  оздоровлені в УДЦ  “Молода Гвардія” за пільговими путівкам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ахунок коштів субвенції обласного бюджету проведений 14-денний відпочинок                   3 учасників антитерористичної операції та операції Об’єднаних сил в санаторіях “Березівські мінеральні води” та “Роща” Харківської області, за надані послуги санаторно-курортним закладам сплачено 23,1 тис. грн. Не освоєні кошти обласного бюджету у розмірі 23,1                        тис. грн. у зв’язку з відсутністю інших бажаючих здійснити відпочинок у санаторіях Харківської області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ротязі 2021 року також проводилася робота з надання пільг окремим категоріям населення відповідно до законодавства та безкоштовного санаторно-курортного лікування пільгової категорії громадя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ля здійснення відшкодування перевізникам збитків від безкоштовного перевезення пільгових категорій громадян автомобільним транспортом загального користування на міських маршрутах були передбачені видатки з місцевого бюджету у розмірі 500,00 тис. грн. ТОВ “Авто-ОВІ”, з яким укладений договір на перевезення пасажирів на міських та приміських автобусних маршрутах,</w:t>
      </w:r>
      <w:r>
        <w:rPr>
          <w:color w:val="C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о відшкодування збитків на загальну суму 144,366 тис. грн.  Здійснена виплата компенсації вартості проїзду автомобільним та залізничним транспортом 7 громадянам, які постраждали від аварії на ЧАЕС, 1 та 2 категорії, на загальну суму 5,194 тис. гр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ошти на відшкодування збитків від безкоштовного перевезення пільгових категорій громадян та на компенсацію вартості проїзду автомобільним та залізничним транспортом громадянам, що постраждали від аварії на ЧАЕС, 1 та 2 категорії використані не в повному обсязі у зв’язку з введенням на території країни карантинних обмежень, внаслідок чого зменшилася кількість громадян, що скористалися своїм правом на пільговий проїз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ля здійснення відшкодування вартості встановлення телефону та знижки на абонентську плату за користування телефоном окремими категоріями громадян були передбачені видатки з місцевого бюджету у розмірі 70,575 тис. грн. АТ “Укртелеком” сплачена компенсація за надання пільг окремим категоріям громадян з послуг зв’язку у розмірі 47,269 тис. грн. Кошти на компенсацію пільг з послуг зв’язку використані не в повному обсязі у зв’язку зі зменшенням кількості пільговиків та переходу частини пільговиків на мобільний зв’язок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Відшкодовано АТ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Укрзалізниця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за пільговий проїзд окремих категорій громадян залізничним транспортом 18,8 тис. 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організації пільгового перевезення громадян на міських автобусних маршрутах були виділені кошти з місцевого бюджету у розмірі 1,542 тис. грн. на виготовлення талонів на безкоштовний проїзд. На виділені кошти було придбано 4057 шт. листів талонів для роздачі пільговій категорії громадян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Для проведення санаторно-курортного лікування осіб з інвалідністю, ветеранів війни та осіб, на яких поширюється дія Законів України “Про статус ветеранів війни, гарантії їх соціального захисту” та “Про жертви нацистських переслідувань”, постраждалих учасників Революції Гідності у санаторно-курортних закладах Харківської області була виділена субвенція з обласного бюджету у розмірі 473,040 тис. грн. Управлінням соціального захисту населення з санаторно-курортними закладами області було укладено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7 договорів на загальну суму </w:t>
      </w:r>
      <w:r>
        <w:rPr>
          <w:sz w:val="24"/>
          <w:szCs w:val="24"/>
        </w:rPr>
        <w:t>47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тис. грн. За укладеними договорами в санаторіях “Роща” та “Березівські мінеральні води” оздоровилися 39 осіб з інвалідністю загального захворювання та з дитинства, 15 ветеранів війни та прирівняних до них осіб. Також управлінням соціального захисту населення були сплачені кошти за надані санаторно-курортними закладами послуги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особам, які супроводжували осіб з інвалідністю 1 груп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ля проведення санаторно-курортного лікування громадян, які постраждали внаслідок Чорнобильської катастрофи, віднесених до категорії 1 була виділена субвенція з обласного бюджету у розмірі 49,572 тис. грн. Управлінням соціального захисту населення за укладеними договорами з санаторно-курортними закладами області було оздоровлено                      4 особи зазначеної категорії на суму 33,048 тис. грн. Кошти обласного бюджету використані не в повному обсязі у зв’язку з відсутністю інших бажаючих лікуватися у санаторно-курортних закладах Харківської області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кож за рахунок субвенції обласного бюджету проведено санаторно-курортне лікування 5 громадян, які постраждали внаслідок Чорнобильської катастрофи, віднесених до категорії 2. Санаторно-курортним закладам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Роща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Березівські мінеральні води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відшкодовані кошти за надані послуги у загальній сумі 49,572 тис. грн. Кошти обласного бюджету у розмірі 20,2 тис. грн. не використані у зв’язку з відсутністю бажаючих даної категорії громадян лікуватися у санаторно-курортних закладах Харківської області.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сього на виконання Програми соціального захисту населення Первомайської міської територіальної громади на 202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рік фактично використано 1138,103 тис.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                                                                      Ірина БОМК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рожева Вален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ова Натал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хайличенко Інн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1:00Z</dcterms:created>
  <dc:creator>LG2</dc:creator>
  <dc:description/>
  <cp:keywords/>
  <dc:language>en-US</dc:language>
  <cp:lastModifiedBy>Алёна</cp:lastModifiedBy>
  <cp:lastPrinted>2022-01-25T15:38:00Z</cp:lastPrinted>
  <dcterms:modified xsi:type="dcterms:W3CDTF">2022-05-20T05:42:00Z</dcterms:modified>
  <cp:revision>5</cp:revision>
  <dc:subject/>
  <dc:title>                                                                                         </dc:title>
</cp:coreProperties>
</file>