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02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69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8 лютого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lang w:val="uk-UA"/>
        </w:rPr>
        <w:t xml:space="preserve">                                                                         </w:t>
      </w:r>
      <w:r>
        <w:rPr>
          <w:b/>
          <w:i/>
          <w:lang w:val="uk-UA"/>
        </w:rPr>
        <w:t>№ 1517-69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36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 на виділення будівлі Головного корпусу ІІ, інв. №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10310002, А-4 з комплексу за адресою: Харківська область,  м.Первомайський, вул. Світанкова, будинок 3 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З метою здійснення процедури передачі комунального майна територіальної громади м. Первомайський з балансу КНП  Первомайська центральна районна лікарня на баланс КНП Первомайський центр первинної медико-санітарної допомоги, на підставі листів головного лікаря КНП Первомайська центральна районна лікарня від 26.02.2020 року №_01-10/283, та головного лікаря КНП Первомайський центр первинної медико-санітарної допомоги від 26.02.2020 року №01-29/170, керуючись  ч.5 ст.60 Закону України «Про місцеве самоврядування в Україні»,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Надати згоду на: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ілення будівлі Головного корпусу ІІ, інв. №</w:t>
      </w:r>
      <w:r>
        <w:rPr/>
        <w:t xml:space="preserve"> </w:t>
      </w:r>
      <w:r>
        <w:rPr>
          <w:lang w:val="uk-UA"/>
        </w:rPr>
        <w:t xml:space="preserve">10310002, А-4 з комплексу за адресою: Харківська область, м. Первомайський, </w:t>
        <w:br/>
        <w:t>вул. Світанкова, 3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lang w:val="uk-UA"/>
        </w:rPr>
        <w:t>поділ будівлі Головного корпусу ІІ, інв. № 10310002, А-1 на об’єкти нерухомого майна: приміщення №1 орієнтованою площею 5934,5 кв.м та приміщення №2 орієнтованою площею 1365,5 кв.м, з подальшою передачею на баланс КНП Первомайський центр первинної медико-санітарної допомоги приміщення №2 та закріпленням його на праві оперативного управлі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                      </w:t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8" w:hanging="1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9:00Z</dcterms:created>
  <dc:creator>FGI</dc:creator>
  <dc:description/>
  <cp:keywords/>
  <dc:language>en-US</dc:language>
  <cp:lastModifiedBy>Violet</cp:lastModifiedBy>
  <cp:lastPrinted>2020-02-28T17:00:00Z</cp:lastPrinted>
  <dcterms:modified xsi:type="dcterms:W3CDTF">2020-02-28T15:01:00Z</dcterms:modified>
  <cp:revision>15</cp:revision>
  <dc:subject/>
  <dc:title>Проект рішення</dc:title>
</cp:coreProperties>
</file>