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667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28 лютого  2020 року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  1515-69/7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звернення депутатів Первомай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іської  ради до народного депутата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обраного по 178 округ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Літвінова Олександра Миколайовича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Cs w:val="24"/>
          <w:lang w:val="uk-UA"/>
        </w:rPr>
      </w:r>
    </w:p>
    <w:p>
      <w:pPr>
        <w:pStyle w:val="WWWeb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ініціативу депутатів Первомайської міської ради 7 скликання, керуючись ст.ст.25.59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Направити звернення депутатів міської ради д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родного депутата </w:t>
      </w:r>
    </w:p>
    <w:p>
      <w:pPr>
        <w:pStyle w:val="WWWeb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браного по 178 округу Літвінова Олександра Миколайович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одається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2. Загальному відділу виконавчого комітету Первомайської міської ради  направити рішення адресату, визначеному у п.1 рішення.  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 Контроль за виконанням даного рішення покласти на постійну комісію з питань бюджету, фінансів та комунальної власності.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Микола БАКШЕЄВ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даток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до рішення  69 сесії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ервомайської міської ради 7 скликанн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ід 28 лютого 2020 р. </w:t>
      </w:r>
      <w:r>
        <w:rPr>
          <w:rFonts w:cs="Times New Roman" w:ascii="Times New Roman" w:hAnsi="Times New Roman"/>
          <w:b/>
          <w:i/>
          <w:sz w:val="20"/>
        </w:rPr>
        <w:t>№ 1515-69/7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7"/>
        <w:spacing w:before="0" w:after="0"/>
        <w:rPr>
          <w:b/>
          <w:b/>
          <w:i/>
          <w:i/>
          <w:iCs/>
          <w:lang w:val="uk-UA"/>
        </w:rPr>
      </w:pPr>
      <w:r>
        <w:rPr>
          <w:b/>
          <w:sz w:val="28"/>
          <w:szCs w:val="28"/>
          <w:lang w:val="uk-UA"/>
        </w:rPr>
        <w:t xml:space="preserve">депутатів Первомайської міської ради 7 скликання  </w:t>
      </w:r>
      <w:r>
        <w:rPr>
          <w:b/>
          <w:iCs/>
          <w:sz w:val="28"/>
          <w:szCs w:val="28"/>
          <w:lang w:val="uk-UA"/>
        </w:rPr>
        <w:t>до народного депутата обраного по 178 округу Літвінова Олександра Миколайовича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новний Олександре Миколайовичу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депутати Первомайської міської ради, звертаємося до Вас з проханням посприяти в вирішенні питання щодо віднесення Комунального некомерційного підприємства Первомайська центральна лікарня до переліку опорних закладів охорони здоров’я у госпітальних округах на період до 2023 рок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порядженням Кабінету Міністрів України від 15 січня 2020 року № 23-р «Про затвердження переліку опорних закладів охорони здоров'я у госпітальних округах на період до 2023 року» затверджений перелік опорних закладів охорони здоров'я у госпітальних округах на період до 2023 ро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, Комунальне некомерційне підприємство Первомайська центральна лікарня не було включено до вищезазначеного перелік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Н Первомайська центральна лікарня складається з 4 корпусів: хірургічний, терапевтичний, інфекційний (оскільки дане відділення є специфічним, воно входить до складу не кожної центральної лікарні) та адміністративна будівля. Найбільшим з них є 4-поверховиий хірургічний комплекс, в якому розташовані відділення денного стаціонару, пологове відділення, терапевтичне та кардіологічне відділення, дитяче відділення, хірургічне відділення з реанімацією. Всі будівлі лікарняного комплексу мають автономне альтернативне опален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им некомерційним підприємством Первомайська центральна районна лікарня в 2017 році був виготовлений проект "Капітальний ремонт відділень КНП Первомайської центральної районної лікарні м. Первомайський, вул. Світанкова,3 Харківської області", вартістю 14 746,243 тис.гр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оект ввійшов до переліку об'єктів у рамках Надзвичайної кредитної програми для відновлення України, реалізація якого планується у 2020 році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КНП Первомайська центральна районна лікарня надає медичну допомогу переселенцям із зони проведення антитерористичної операції, кількість яких не зменшуєть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 квітня 2020 року КНП Первомайська центральна районна лікарня має всі  передумови до укладання договорів з Національною Службою Здоров’я України по 11 пакетам гарантованих медичних послу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особливості розташування КНП Первомайська районна лікарня, а саме - автомобільну дорогу Мерефа - Лозова - Павлоград, яка протягом 2018 - 2019 років була капітально відремонтована; наявність залізничної станції - Ліхачово; наявність діагностичного та лікувального обладнання, яке буде придбане, в тому числі, протягом березня - квітня 2020 року за кошти районного та міського бюджетів; наявність кадрового потенціалу, просимо Вашого сприяння,  щодо включення Комунального некомерційного підприємства Первомайська центральна районна лікарня до переліку опорних закладів охорони здоров'я у госпітальних округах Харківської області на період до 202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вдячні за порозуміння та сподіваємося на позитивне вирішення 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Голова Первомайської міської ради</w:t>
        <w:tab/>
        <w:tab/>
        <w:tab/>
        <w:t>Микола БАКШЕЄВ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5:00Z</dcterms:created>
  <dc:creator>Общий отдел</dc:creator>
  <dc:description/>
  <cp:keywords/>
  <dc:language>en-US</dc:language>
  <cp:lastModifiedBy>7</cp:lastModifiedBy>
  <cp:lastPrinted>2016-04-14T08:48:00Z</cp:lastPrinted>
  <dcterms:modified xsi:type="dcterms:W3CDTF">2020-03-02T09:33:00Z</dcterms:modified>
  <cp:revision>5</cp:revision>
  <dc:subject/>
  <dc:title>     </dc:title>
</cp:coreProperties>
</file>