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24 сесія 8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17 березня  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</w:t>
      </w:r>
      <w:r>
        <w:rPr>
          <w:b/>
          <w:i/>
          <w:lang w:val="uk-UA"/>
        </w:rPr>
        <w:t>№ 512-2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безоплатне прийняття до комунальної власності Первомайської міської територіальної громади дошок шкільних та передачу їх на баланс відділу освіти виконавчого комітету Первомайської міської ради Харківської області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lang w:val="uk-UA"/>
        </w:rPr>
        <w:t>На підставі листа благодійної організації Первомайський міський благодійний фонд «Джерело» від 28.01.2022 року №28-01/01, керуючись ст. 25, 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Прийняти безоплатно до комунальної власності Первомайської міської територіальної громад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ід благодійної організації Первомайський міський благодійний фонд «Джерело» дошки шкільні згідно додатку. (Додається)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Передати  на баланс відділу освіти виконавчого комітету Первомайської міської ради Харківської області дошки шкільні, зазначені в п. 1 рішення, та закріпити їх за установою на праві  оперативного управлі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Виконавчому комітету Первомайської міської ради Харківської області утворити комісію з приймання - передачі шкільних дошок, зазначених в п. 1 рішення, відповідно до чинного законодав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Начальнику відділу освіти виконавчого комітету здійснити передачу шкільних дошок навчальним закладам згідно Плану розподілу гуманітарної допомоги між набувачам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.1. Комунальному закладу «Первомайський ліцей №6 Первомайської міської ради Харківської області» - 3 дошки шкільні, складні, вартістю 9094,48 грн. за одиницю;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Комунальному закладу «Первомайський ліцей №3 «Успіх» Первомайської міської ради Харківської області» - 2 дошки шкільні, складні, вартістю 9094,48 грн. за одиниц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3. Комунальному закладу «Первомайський ліцей №7 Первомайської міської ради Харківської області» - 6 дошок шкільних, складних, вартістю 9094,48 грн. за одиницю; </w:t>
        <w:br/>
        <w:t xml:space="preserve">1 дошка шкільна розсувна вартістю 10880,90 грн.; 1 дошка шкільна розсувна вартістю 12992,12 грн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                                                 </w:t>
        <w:tab/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рішення Первомайської міської ради міської ради </w:t>
        <w:br/>
        <w:t>від</w:t>
      </w:r>
      <w:r>
        <w:rPr>
          <w:i/>
          <w:sz w:val="24"/>
          <w:szCs w:val="24"/>
          <w:lang w:val="uk-UA"/>
        </w:rPr>
        <w:t xml:space="preserve">  17 березня  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5387"/>
        <w:jc w:val="center"/>
        <w:rPr>
          <w:lang w:val="uk-UA"/>
        </w:rPr>
      </w:pPr>
      <w:r>
        <w:rPr>
          <w:lang w:val="uk-UA"/>
        </w:rPr>
        <w:t>Перелік дошок шкі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4"/>
        <w:gridCol w:w="3545"/>
        <w:gridCol w:w="850"/>
        <w:gridCol w:w="1559"/>
        <w:gridCol w:w="17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варті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а складна шкіль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к: Schultafelfabrik "ES" SAUER, 8702 Rottendorf, Ostring 13, Знак одобрення « Geprüfte Sicherheit» (знак GS), зеленого кольору, створчата, яка складається з робочої поверхні центральної (2,0м*1,10м), та двох бокових робочих поверхонь, що відкриваються (1,10м*1,00м). Загальна вага дошки 60кг, та 2-х пілонів на кожну дошку виготовлених із анодованих алюмінієвых профілів які кріпляться до полу і стіни (3,00м x 0,115м x 0,195м) - по </w:t>
              <w:br/>
              <w:t>24,5 кг к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094,48 грн. </w:t>
              <w:br/>
              <w:t xml:space="preserve">(280 євр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039,28 грн. </w:t>
              <w:br/>
              <w:t>(3080 євр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а шкільна розсу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 xml:space="preserve">виробник: </w:t>
            </w:r>
            <w:r>
              <w:rPr/>
              <w:t>Schultafelfabrik</w:t>
            </w:r>
            <w:r>
              <w:rPr>
                <w:lang w:val="uk-UA"/>
              </w:rPr>
              <w:t xml:space="preserve"> "</w:t>
            </w:r>
            <w:r>
              <w:rPr/>
              <w:t>ES</w:t>
            </w:r>
            <w:r>
              <w:rPr>
                <w:lang w:val="uk-UA"/>
              </w:rPr>
              <w:t xml:space="preserve">" </w:t>
            </w:r>
            <w:r>
              <w:rPr/>
              <w:t>SAUER</w:t>
            </w:r>
            <w:r>
              <w:rPr>
                <w:lang w:val="uk-UA"/>
              </w:rPr>
              <w:t xml:space="preserve">, 8702 </w:t>
            </w:r>
            <w:r>
              <w:rPr/>
              <w:t>Rottendorf</w:t>
            </w:r>
            <w:r>
              <w:rPr>
                <w:lang w:val="uk-UA"/>
              </w:rPr>
              <w:t xml:space="preserve">, </w:t>
            </w:r>
            <w:r>
              <w:rPr/>
              <w:t>Ostring</w:t>
            </w:r>
            <w:r>
              <w:rPr>
                <w:lang w:val="uk-UA"/>
              </w:rPr>
              <w:t xml:space="preserve"> 13, Знак одобрення « </w:t>
            </w:r>
            <w:r>
              <w:rPr/>
              <w:t>Gepr</w:t>
            </w:r>
            <w:r>
              <w:rPr>
                <w:lang w:val="uk-UA"/>
              </w:rPr>
              <w:t>ü</w:t>
            </w:r>
            <w:r>
              <w:rPr/>
              <w:t>fte</w:t>
            </w:r>
            <w:r>
              <w:rPr>
                <w:lang w:val="uk-UA"/>
              </w:rPr>
              <w:t xml:space="preserve"> </w:t>
            </w:r>
            <w:r>
              <w:rPr/>
              <w:t>Sicherheit</w:t>
            </w:r>
            <w:r>
              <w:rPr>
                <w:lang w:val="uk-UA"/>
              </w:rPr>
              <w:t xml:space="preserve">» (знак </w:t>
            </w:r>
            <w:r>
              <w:rPr/>
              <w:t>GS</w:t>
            </w:r>
            <w:r>
              <w:rPr>
                <w:lang w:val="uk-UA"/>
              </w:rPr>
              <w:t xml:space="preserve">), зеленого кольору, з двома рабочими поверхнями які розсуваються вверх-вниз, розмір кожної поверхні (2,50м х 1,24м ) по 40 кг кожна, всього 80 кг, та 2-х пілонів виготовлених із анодованих алюмінієвых профілів які кріпляться до полу і стіни (2,90м </w:t>
            </w:r>
            <w:r>
              <w:rPr/>
              <w:t>x</w:t>
            </w:r>
            <w:r>
              <w:rPr>
                <w:lang w:val="uk-UA"/>
              </w:rPr>
              <w:t xml:space="preserve"> 0,165м </w:t>
            </w:r>
            <w:r>
              <w:rPr/>
              <w:t>x</w:t>
            </w:r>
            <w:r>
              <w:rPr>
                <w:lang w:val="uk-UA"/>
              </w:rPr>
              <w:t xml:space="preserve"> 012м) вагою - 66кг кожен, всього </w:t>
              <w:br/>
              <w:t>132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880,90 грн. </w:t>
              <w:br/>
              <w:t>(335 єв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880,90 грн. </w:t>
              <w:br/>
              <w:t>(335 євр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а шкільна розсу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ind w:left="0" w:right="-108" w:hanging="0"/>
              <w:contextualSpacing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 xml:space="preserve">виробник: </w:t>
            </w:r>
            <w:r>
              <w:rPr/>
              <w:t>Schultafelfabrik</w:t>
            </w:r>
            <w:r>
              <w:rPr>
                <w:lang w:val="uk-UA"/>
              </w:rPr>
              <w:t xml:space="preserve"> "</w:t>
            </w:r>
            <w:r>
              <w:rPr/>
              <w:t>ES</w:t>
            </w:r>
            <w:r>
              <w:rPr>
                <w:lang w:val="uk-UA"/>
              </w:rPr>
              <w:t xml:space="preserve">" </w:t>
            </w:r>
            <w:r>
              <w:rPr/>
              <w:t>SAUER</w:t>
            </w:r>
            <w:r>
              <w:rPr>
                <w:lang w:val="uk-UA"/>
              </w:rPr>
              <w:t xml:space="preserve">, 8702 </w:t>
            </w:r>
            <w:r>
              <w:rPr/>
              <w:t>Rottendorf</w:t>
            </w:r>
            <w:r>
              <w:rPr>
                <w:lang w:val="uk-UA"/>
              </w:rPr>
              <w:t xml:space="preserve">, </w:t>
            </w:r>
            <w:r>
              <w:rPr/>
              <w:t>Ostring</w:t>
            </w:r>
            <w:r>
              <w:rPr>
                <w:lang w:val="uk-UA"/>
              </w:rPr>
              <w:t xml:space="preserve"> 13, Знак одобрення « </w:t>
            </w:r>
            <w:r>
              <w:rPr/>
              <w:t>Gepr</w:t>
            </w:r>
            <w:r>
              <w:rPr>
                <w:lang w:val="uk-UA"/>
              </w:rPr>
              <w:t>ü</w:t>
            </w:r>
            <w:r>
              <w:rPr/>
              <w:t>fte</w:t>
            </w:r>
            <w:r>
              <w:rPr>
                <w:lang w:val="uk-UA"/>
              </w:rPr>
              <w:t xml:space="preserve"> </w:t>
            </w:r>
            <w:r>
              <w:rPr/>
              <w:t>Sicherheit</w:t>
            </w:r>
            <w:r>
              <w:rPr>
                <w:lang w:val="uk-UA"/>
              </w:rPr>
              <w:t xml:space="preserve">» (знак </w:t>
            </w:r>
            <w:r>
              <w:rPr/>
              <w:t>GS</w:t>
            </w:r>
            <w:r>
              <w:rPr>
                <w:lang w:val="uk-UA"/>
              </w:rPr>
              <w:t xml:space="preserve">), зеленого кольору, з двома рабочими поверхнями які розсуваються вверх-вниз, розмір кожної поверхні (2,00м х 0,965м) по 33 кг кожна, всього 66 кг, та 2-х пілонів виготовлених із анодованих алюмінієвых профілів які кріпляться до полу і стіни (2,90м </w:t>
            </w:r>
            <w:r>
              <w:rPr/>
              <w:t>x</w:t>
            </w:r>
            <w:r>
              <w:rPr>
                <w:lang w:val="uk-UA"/>
              </w:rPr>
              <w:t xml:space="preserve"> 0,135м </w:t>
            </w:r>
            <w:r>
              <w:rPr/>
              <w:t>x</w:t>
            </w:r>
            <w:r>
              <w:rPr>
                <w:lang w:val="uk-UA"/>
              </w:rPr>
              <w:t xml:space="preserve"> 012м) вагою - 60кг кожен, всього 12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992,12 грн. </w:t>
              <w:br/>
              <w:t>(400 єв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992,12 грн. </w:t>
              <w:br/>
              <w:t>(400 євр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912,3 грн.</w:t>
              <w:br/>
              <w:t>(3815 євр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2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9:00Z</dcterms:created>
  <dc:creator>FGI</dc:creator>
  <dc:description/>
  <cp:keywords/>
  <dc:language>en-US</dc:language>
  <cp:lastModifiedBy>Алёна</cp:lastModifiedBy>
  <cp:lastPrinted>2022-03-16T11:15:00Z</cp:lastPrinted>
  <dcterms:modified xsi:type="dcterms:W3CDTF">2022-03-17T13:33:00Z</dcterms:modified>
  <cp:revision>10</cp:revision>
  <dc:subject/>
  <dc:title>Проект рішення</dc:title>
</cp:coreProperties>
</file>