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70485</wp:posOffset>
            </wp:positionV>
            <wp:extent cx="1534160" cy="5619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 сесія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лютого 2020  року</w:t>
      </w:r>
      <w:r>
        <w:rPr>
          <w:b/>
          <w:i/>
          <w:lang w:val="uk-UA"/>
        </w:rPr>
        <w:t xml:space="preserve">   </w:t>
        <w:tab/>
        <w:tab/>
        <w:tab/>
        <w:tab/>
        <w:tab/>
        <w:tab/>
        <w:t xml:space="preserve">                        </w:t>
      </w:r>
      <w:r>
        <w:rPr>
          <w:b/>
          <w:i/>
          <w:sz w:val="28"/>
          <w:szCs w:val="28"/>
          <w:lang w:val="uk-UA"/>
        </w:rPr>
        <w:t>№ 1512-69/7</w:t>
      </w:r>
      <w:r>
        <w:rPr>
          <w:b/>
          <w:i/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«Про  надання дозволу на викон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кументації із землеустрою ТОВ «ТС ЕНЕРГ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заяви ТОВ «ТС ЕНЕРГО», відповідно до ст. ст. 12, 65,76,79-1, 93, 122, 125, 126, ч. 2 ст. 134, ст.ст.19, 20, 25, 50 Закону України «Про землеустрій», керуючись п.34 ч. І ст.26 Закону України «Про місцеве самоврядування в Україні»,  міська рада 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ТОВ «ТС ЕНЕРГО», юридична адреса: просп. Московський,                буд. 257, м. Харків, ідентифікаційний код ***, дозвіл на виготовлення проекту землеустрою щодо відведення земельної ділянки в оренду,  для розміщення, будівництва, експлуатації та обслуговування будівель і споруд об'єктів енергогенеруючих підприємств, установ і організацій (код згідно КВЦПЗ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4.01.), орієнтованою площею                  13.0922 га, що розташована за адресою: промзона,  м. Первомайський Харківської області,  за рахунок промисловості, комунальної власності, не наданих у власність та постійне користування Первомайської міської рад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документацію із землеустрою надати міській раді для розгляду та затвердження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4:00Z</dcterms:created>
  <dc:creator>Наталья</dc:creator>
  <dc:description/>
  <cp:keywords/>
  <dc:language>en-US</dc:language>
  <cp:lastModifiedBy>7</cp:lastModifiedBy>
  <cp:lastPrinted>2020-02-10T09:01:00Z</cp:lastPrinted>
  <dcterms:modified xsi:type="dcterms:W3CDTF">2020-03-03T11:43:00Z</dcterms:modified>
  <cp:revision>5</cp:revision>
  <dc:subject/>
  <dc:title/>
</cp:coreProperties>
</file>